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 xml:space="preserve">STATUT ZESPOŁU SZKOLNO-PRZEDSZKOLNEGO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/>
      </w:pPr>
      <w:r>
        <w:rPr>
          <w:b/>
          <w:bCs/>
          <w:iCs/>
          <w:sz w:val="48"/>
          <w:szCs w:val="48"/>
        </w:rPr>
        <w:t xml:space="preserve">IM. MIKOŁAJA KOPERNIKA 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W GRODŹCU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agwekspisutreci"/>
        <w:spacing w:lineRule="auto" w:line="276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is treści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ział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e o zespole………………………………………………………………………………………………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ział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e o szkole……………………..…………………………………………………………………………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ział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e i zadania szkoły………………………………….……………………………………………………………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ział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anizacja szkoły      ……………………………………………………………………………………………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ział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wa i obowiązki ucznia……...……….…………………………………………………………………………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ział 6</w:t>
      </w:r>
    </w:p>
    <w:p>
      <w:pPr>
        <w:pStyle w:val="Normal"/>
        <w:rPr/>
      </w:pPr>
      <w:r>
        <w:rPr>
          <w:sz w:val="20"/>
          <w:szCs w:val="20"/>
        </w:rPr>
        <w:t>Nagrody i kary………………………………………………………………………………………………….…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ział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niesienie ucznia do innej szkoły….………………………………………………………………………......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ział 8</w:t>
      </w:r>
    </w:p>
    <w:p>
      <w:pPr>
        <w:pStyle w:val="Normal"/>
        <w:rPr/>
      </w:pPr>
      <w:r>
        <w:rPr>
          <w:sz w:val="20"/>
          <w:szCs w:val="20"/>
        </w:rPr>
        <w:t>Dokumentowanie przebiegu nauczania…...………………………………………………………………………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ział 9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chowanie i profilaktyka w szkole………………………………………………………………………..…...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ział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radztwo zawodowe…………………………………………………………………………….………………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ział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wnątrzszkolne ocenianie……………………………………………………………………………………....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ział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półdziałanie rodziców i nauczycieli w procesie wychowania…………………..……………………….……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ział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anizacja pomocy psychologiczno-pedagogicznej w szkole…………………………………………..………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ział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uczanie indywidualne…………………………………………………………………………….……………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ział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any szkoły………………………..………………………………………………………………….………..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ział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ady współdziałania organów szkoły i rozwiązywania konfliktów……………………..……………………..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ział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uczyciele i inni pracownicy szkoły……………………………………………………...……………………..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ział 18 Obowiązki innych pracowników szkoły……………………………………...……………………..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ział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zniowie szkoły……..…………………………………………………………………………………………..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ział 20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radycja szkoły……..…………………………………………………………………………………………….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ział 21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tanowienia końcowe.………………………………………………………………………………………….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ozdział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e i zadania oddziałów przedszkolnych………………………………………………………………………  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ozdział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e i zadania opieki nad dziećmi niepełnosprawnymi………………………………………………………… 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ozdział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moc psychologiczno-pedagogiczna……………………………………………………………………………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ozdział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a pedagogiczna przedszkola……….………………………………………………………………………..  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ozdział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a Rodziców……………………………………………………………………………………………………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ozdział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anizacja oddziałów przedszkolnych………………………………………………………………………......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ozdział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żywienie i opłata w przedszkolu………………………………………………………………………………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ozdział 29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ofilaktyczna opieka zdrowotna……………………………………………………………………………..….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ozdział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ałalność innowacyjna………………………………………………………………………….………………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ozdział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owanie opieki nad dziećmi………………………………………………………………………………....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ział 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wa i obowiązki przedszkolaka……………………………………………………..……………………….…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ozdział 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kumentowanie przebiegu nauczania………………………………………………………………………..….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ozdział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półdziałanie w procesie wychowania…………………………………………………………….……………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ozdział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uczyciele i pracownicy przedszkola………………………………………………………………….………..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ozdział 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owiązki innych pracowników przedszkola………………………………………………..…………………..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ozdział 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ady współdziałania organów przedszkola……………………………………………...……………………..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ozdział 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anowienia końcowe…………………………………………………………………………………………..83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rPr/>
      </w:pPr>
      <w:r>
        <w:rPr/>
        <w:t>Rozdział 1</w:t>
      </w:r>
    </w:p>
    <w:p>
      <w:pPr>
        <w:pStyle w:val="Heading1"/>
        <w:spacing w:lineRule="auto" w:line="276"/>
        <w:rPr/>
      </w:pPr>
      <w:r>
        <w:rPr/>
        <w:t xml:space="preserve"> </w:t>
      </w:r>
      <w:r>
        <w:rPr/>
        <w:t>INFORMACJE O ZESPOLE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espół Szkolno-Przedszkolnego im. Mikołaja Kopernika w Grodźcu działa na podstawie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)</w:t>
        <w:tab/>
        <w:t>ustawy z dnia 14 grudnia 2016 r. Prawo oświatowe (Dz. U. z 2021 r., poz. 1082 z późn. zm.)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)</w:t>
        <w:tab/>
        <w:t>ustawy z dnia 26 stycznia 1982 r. Karta Nauczyciela (Dz. U. z 2021 r., poz. 1762) i rozporządzeń wykonawczych do tej ustawy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3)</w:t>
        <w:tab/>
        <w:t>ustawy z dnia 27 sierpnia 2009 r. o finansach publicznych (Dz. U. z 2021 r., poz. 305)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4)</w:t>
        <w:tab/>
        <w:t>ustawy z dnia 27 października 2017 r. o finansowaniu zadań oświatowych (Dz. U. z 2021 r., poz. 1930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5) </w:t>
        <w:tab/>
        <w:t>statutu Zespołu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 2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Ilekroć w dalszych postanowieniach statutu jest mowa bez bliższego określenia o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1)</w:t>
        <w:tab/>
        <w:t>zespole - należy przez to rozumieć Zespół Szkolno-Przedszkolny  im. Mikołaja Kopernika      w Grodźcu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)</w:t>
        <w:tab/>
        <w:t>szkole podstawowej - należy przez to rozumieć Szkołę Podstawową im. Mikołaja Kopernika w Grodźcu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3)</w:t>
        <w:tab/>
        <w:t>przedszkolu - należy przez to rozumieć Przedszkole Publiczne w Grodźcu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4)</w:t>
        <w:tab/>
        <w:t>ustawie - należy przez to rozumieć ustawę z dnia 14 grudnia 2016 r. Prawo oświatowe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5)</w:t>
        <w:tab/>
        <w:t>statucie - należy przez to rozumieć Statut Zespołu Szkolno-Przedszkolnego im. Mikołaja Kopernika w Grodźcu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 3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1. </w:t>
        <w:tab/>
        <w:t>Zespół nosi nazwę: Zespół Szkolno-Przedszkolny im. Mikołaja Kopernika w Grodźcu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2. </w:t>
        <w:tab/>
        <w:t>W skład Zespołu wchodzą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1)</w:t>
        <w:tab/>
        <w:t>Publiczna Szkoła Podstawowa im. Mikołaja Kopernika w Grodźcu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)</w:t>
        <w:tab/>
        <w:t>Przedszkole Publiczne w Grodźcu,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3. </w:t>
        <w:tab/>
        <w:t>Siedzibą Zespołu jest budynek położony w Grodźcu, ul. Tartaczna 1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 4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espół realizuje cele i zadania określone w ustawie, w szczególności koncentrując się na prowadzeniu działalności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)</w:t>
        <w:tab/>
        <w:t>dydaktycznej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)</w:t>
        <w:tab/>
        <w:t>wychowawczej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3)</w:t>
        <w:tab/>
        <w:t>opiekuńczej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4)</w:t>
        <w:tab/>
        <w:t>edukacyjnej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5)</w:t>
        <w:tab/>
        <w:t>kulturalnej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6)</w:t>
        <w:tab/>
        <w:t>profilaktycznej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7)</w:t>
        <w:tab/>
        <w:t>prozdrowotnej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8)</w:t>
        <w:tab/>
        <w:t>sportowej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9)</w:t>
        <w:tab/>
        <w:t>rekreacyjnej, uwzględniającej potrzeby środowiska lokalnego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 5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1. </w:t>
        <w:tab/>
        <w:t>Organem prowadzącym Zespół jest Gmina Ozimek,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2. </w:t>
        <w:tab/>
        <w:t>Nadzór pedagogiczny nad Zespołem sprawuje Opolski Kurator Oświaty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 6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1. </w:t>
        <w:tab/>
        <w:t>Organami Zespołu są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)</w:t>
        <w:tab/>
        <w:t>Dyrektor Zespołu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2)</w:t>
        <w:tab/>
        <w:t>Rada Pedagogiczna Zespołu Szkolno-Przedszkolnego im. Mikołaja Kopernika w Grodźcu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3)</w:t>
        <w:tab/>
        <w:t>Rada Rodziców uczniów Szkoły Podstawowej im. Mikołaja Kopernika w Grodźcu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4)</w:t>
        <w:tab/>
        <w:t>Rada Rodziców dzieci uczęszczających do Przedszkola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5)</w:t>
        <w:tab/>
        <w:t>Samorząd Uczniowski Szkoły Podstawowej im. Mikołaja Kopernika w Grodźcu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3. </w:t>
        <w:tab/>
        <w:t>Kompetencje poszczególnych organów Zespołu określa Statut Zespołu Szkolno-Przedszkolnego im. M .Kopernika w Grodźcu.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4. </w:t>
        <w:tab/>
        <w:t>W celu harmonijnego współdziałania organów Zespołu, a także rozwiązywania zaistniałych sporów niezbędne jest przestrzeganie zasady bieżącej wymiany informacji pomiędzy poszczególnymi organami na temat podejmowanych działań i decyzji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5. </w:t>
        <w:tab/>
        <w:t>W przypadku powstania sytuacji konfliktowych Dyrektor Zespołu albo specjalnie powołany przez niego zespół negocjacyjny podejmują rolę mediatora w celu rozwiązania konfliktu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 7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1. </w:t>
        <w:tab/>
        <w:t>Dyrektor Zespołu jest jednocześnie Dyrektorem Szkoły Podstawowej i Przedszkola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2. </w:t>
        <w:tab/>
        <w:t>Dyrektor Zespołu w szczególności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)</w:t>
        <w:tab/>
        <w:t>kieruje działalnością Zespołu i reprezentuje go na zewnątrz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)</w:t>
        <w:tab/>
        <w:t>sprawuje nadzór pedagogiczny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3)</w:t>
        <w:tab/>
        <w:t>zapewnia optymalne warunki do realizacji statutowych celów i zadań Zespołu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4)</w:t>
        <w:tab/>
        <w:t>dba o właściwą atmosferę i dyscyplinę pracy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5)</w:t>
        <w:tab/>
        <w:t>odpowiada za działalność dydaktyczną, wychowawczą, opiekuńczą oraz realizację zadań edukacyjnych, prozdrowotnych, sportowych i rekreacyjnych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6)</w:t>
        <w:tab/>
        <w:t>przewodniczy Radzie Pedagogicznej Szkoły Podstawowej im. Mikołaja Kopernika w Grodźcu i Radzie Pedagogicznej Przedszkola Publicznego w Grodźcu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7)</w:t>
        <w:tab/>
        <w:t>realizuje uchwały rad pedagogicznych podjęte w ramach ich kompetencji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8)</w:t>
        <w:tab/>
        <w:t>wstrzymuje wykonanie uchwał niezgodnych z przepisami prawa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9)</w:t>
        <w:tab/>
        <w:t>opracowuje arkusz organizacyjny Zespołu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0)</w:t>
        <w:tab/>
        <w:t>dysponuje środkami określonymi w planie finansowym Zespołu, zaopiniowanym przez rady pedagogiczne oraz ponosi odpowiedzialność za ich prawidłowe wykorzystanie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1)</w:t>
        <w:tab/>
        <w:t>powierza stanowisko wicedyrektora i odwołuje z niego po zasięgnięciu opinii organu prowadzącego oraz rad pedagogicznych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2)</w:t>
        <w:tab/>
        <w:t>przyznaje nagrody i wymierza kary porządkowe nauczycielom oraz innym pracownikom szkoły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3)</w:t>
        <w:tab/>
        <w:t>występuje z wnioskami, po zasięgnięciu opinii rad pedagogicznych, w sprawie odznaczeń, nagród i innych wyróżnień dla nauczycieli oraz pozostałych pracowników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4)</w:t>
        <w:tab/>
        <w:t>dba o powierzone mienie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5)</w:t>
        <w:tab/>
        <w:t>wykonuje inne zadania wynikające z przepisów szczegółowych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3. </w:t>
        <w:tab/>
        <w:t>Stanowisko Dyrektora Zespołu powierza i odwołuje z niego Burmistrz Ozimka,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 8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1. </w:t>
        <w:tab/>
        <w:t>Zespół używa pieczęci i stempli zgodnie z odrębnymi przepisami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2. </w:t>
        <w:tab/>
        <w:t>Zespół prowadzi i przechowuje dokumentację na zasadach określonych w odrębnych przepisach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3. </w:t>
        <w:tab/>
        <w:t>Zasady gospodarki finansowej Zespołu określają odrębne przepisy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 9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Organem właściwym do dokonywania zmian w statucie jest zespół złożony z Rady Pedagogicznej  Zespołu Szkolno-Przedszkolnego im. Mikołaja Kopernika w Grodźcu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 10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 sprawach nieuregulowanych w niniejszym Statucie stosuje się obowiązujące przepisy praw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/>
        <w:br/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/>
      </w:pPr>
      <w:r>
        <w:rPr>
          <w:b/>
        </w:rPr>
        <w:t>Rozdział 2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INFORMACJE O SZKOLE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1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. Szkoła jest publiczną ośmioletnią szkołą podstawową, a w jej skład wchodzi szkoła podstawowa i dwa oddziały przedszkolne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. Organem sprawującym nadzór pedagogiczny nad szkołą jest Opolski Kurator Oświaty z siedzibą przy ul. Piastowskiej 14, 45-081 Opole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. Organem prowadzącym szkołę jest Gmina Ozimek z siedzibą w Urzędzie Gminy i Miasta Ozimek ul. ks. Jana Dzierżona 4B, 46- 040 Ozimek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. Za całość pracy szkoły odpowiada dyrektor szkoł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. Środki finansowe na działalność szkoła uzyskuje z budżetu państw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. Obsługa finansowo- księgowa szkoły znajduje się w Gminnym Zakładzie Oświaty w Ozimku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7. Szkoła i oddziały przedszkolne obejmują swoim zasięgiem uczniów wsi Grodziec, Chobie i Mnichus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8. Nauka w szkole jest bezpłatna i trwa osiem lat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9.Nauka w oddziale przedszkolnym jest bezpłatna i obejmuje dzieci w wieku od trzeciego do szóstego roku życi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0. Edukacja przebiega w etapach dostosowanych do okresów rozwojowych dziecka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oddział przedszkolny dla dzieci od 3 do 4 lat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oddział przedszkolny dla dzieci od 5 do 6 lat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3) I etap edukacyjny - klasy I –III – edukacja wczesnoszkolna;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II etap edukacyjny - klasy IV - VIII – nauczanie przedmiotowe szkoły podstawowej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1. Na życzenie rodziców dopuszcza się możliwość nauczania języka mniejszości narodowej - języka niemieckiego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2. Do klasy pierwszej szkoły podstawowej przyjmuje się:</w:t>
      </w:r>
    </w:p>
    <w:p>
      <w:pPr>
        <w:pStyle w:val="Standard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z urzędu – dzieci zamieszkałe w obwodzie szkoły na podstawie zgłoszenia rodziców;</w:t>
      </w:r>
    </w:p>
    <w:p>
      <w:pPr>
        <w:pStyle w:val="Standard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na wniosek rodziców – dzieci zamieszkałe poza obwodem szkoły w przypadku, gdy szkoła dysponuje wolnymi miejscami.</w:t>
      </w:r>
    </w:p>
    <w:p>
      <w:pPr>
        <w:pStyle w:val="Standard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w przypadku, gdy liczba kandydatów zamieszkałych poza obwodem szkoły jest większa niż liczba wolnych miejsc, którymi dysponuje szkoła, kandydatów przyjmuje się na podstawie kryteriów określonych w ustawie Prawo oświatowe oraz przez Burmistrza Gminy i Miasta Ozimek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3. Szczegółowe zasady rekrutacji do oddziałów przedszkolnych określa „Regulamin rekrutacji do oddziałów przedszkolnych”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Standard"/>
        <w:keepNext w:val="true"/>
        <w:keepLines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lineRule="auto" w:line="276"/>
        <w:rPr/>
      </w:pPr>
      <w:r>
        <w:rPr/>
        <w:t>Rozdział 3</w:t>
      </w:r>
    </w:p>
    <w:p>
      <w:pPr>
        <w:pStyle w:val="Heading1"/>
        <w:spacing w:lineRule="auto" w:line="276"/>
        <w:rPr/>
      </w:pPr>
      <w:r>
        <w:rPr/>
        <w:t xml:space="preserve"> </w:t>
      </w:r>
      <w:r>
        <w:rPr/>
        <w:t>CELE I ZADANIA SZKOŁY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2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1. Zadaniem szkoły jest ukierunkowanie procesu wychowawczego na wartości, które wyznaczają cele wychowania i kryteria jego oceny. Wychowanie ukierunkowane na wartości zakłada przede wszystkim podmiotowe traktowanie ucznia, a wartości skłaniają człowieka do podejmowania odpowiednich wyborów czy decyzji.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. Kształcenie i wychowanie w szkole ma na celu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Wpajanie miłości do Ojczyzny, poszanowania Konstytucji Rzeczypospolitej Polskiej, godła i symboli narodowych, poznawanie przeszłości i teraźniejszości kraju, budzenie szacunku dla postępowych tradycji narodu polskiego i jego kultury, literatury i języka przy jednoczesnym otwarciu się na wartości kultur Europy i świat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Przygotowanie uczniów do współuczestnictwa w życiu kraju, kształtowanie odpowiedzialności za jego losy i pomyślną przyszłość, pobudzenie do myślenia w kategoriach nierozerwalności interesów państwa i narodu, poszanowanie prawa i konieczności umacniania państwa jako organizatora życia narodu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Sprawowanie opieki nad uczniami szczególnie uzdolnionymi poprzez umożliwianie realizowania indywidualnych programów nauczania oraz ukończenia szkoły w skróconym czasie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Skuteczne nauczanie języków obcych poprzez dostosowywanie ich nauczania do poziomu przygotowania uczniów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) Wprowadzenie uczniów w świat literatury, ugruntowanie ich zainteresowań czytelniczych oraz wyposażenie w kompetencje czytelnicze potrzebne do krytycznego odbioru utworów literackich i innych tekstów literacki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6) Podejmowanie działań związanych z miejscami ważnymi dla pamięci narodowej, formami upamiętniania postaci i wydarzeń z przeszłości, najważniejszymi świętami narodowymi </w:t>
        <w:br/>
        <w:t>i symbolami państwowymi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7) Kształtowanie umiejętności stosowania zasad współżycia społecznego, zaangażowania, tolerancji, życzliwości i rzetelności w kontaktach z ludźmi, wrażliwość na sprawy inn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8) Przygotowanie do życia w społeczeństwie, rodzinie, szkole i środowisku, nabywanie umiejętności spełniania powinności wzorowego ucznia, dobrego kolegi, odpowiedniego członka rodziny, pracownika, wzorowego obywatel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9) Wychowanie przez pracę, ukazywanie jej wartości, kształtowanie szacunku do pracy i ludzi ją wykonując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0) Przygotowanie do aktywnego i twórczego uczestnictwa w kulturze, upowszechnianie dorobku kultury narodowej i światowej, kształtowanie wrażliwości na piękno, wzbogacanie doznań i potrzeb estetycznych, dbałość o</w:t>
      </w:r>
      <w:r>
        <w:rPr>
          <w:i/>
        </w:rPr>
        <w:t xml:space="preserve"> </w:t>
      </w:r>
      <w:r>
        <w:rPr/>
        <w:t>czystość i piękno języka ojczystego oraz rozwijanie własnych uzdolnień artystyczn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1) Włączanie uczniów do działań służących ochronie przyrody, uświadamianie roli i zadań człowieka w kształtowaniu środowisk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2) Rozwijanie kultury i sprawności fizycznej, odporności i wytrzymałości uczniów, kształtowanie nawyków uprawiania sportu, turystyki i innych form aktywnego wypoczynku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3) Umożliwianie uczniom realizacji obowiązku szkolnego oraz kontrolowanie jego spełniani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14) Dostosowanie wymagań i organizacji pracy do indywidualnych potrzeb i możliwości ucznia oraz zaleceń z poradni;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5) Umożliwienie uczniowi, na wniosek lub za zgodą rodziców, po zasięgnięciu opinii rady pedagogicznej i poradni psychologiczno-pedagogicznej na indywidualny program lub tok nauki w trybie i na zasadach określonych w odrębnych przepisa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6) Organizowanie kół zainteresowań w miarę posiadanych środków finansow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7) Prowadzenie działań mających na celu wyrównywanie szans edukacyjnych uczniów, indywidualizacja procesu nauczani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8) Zapewnianie bezpiecznych i higienicznych warunków nauki i pracy, szczególnie poprzez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zapewnienie opieki uczniom przebywającym w szkole podczas zajęć obowiązkowych, nadobowiązkowych i pozalekcyjnych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zapewnienie opieki dzieciom z oddziału zerowego i uczniom najniższych klas, dojeżdżającymi do szkoły publicznymi środkami lokomocji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opiekę nad uczniami z zaburzeniami rozwoju lub uszkodzeniami narządów ruchu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zapewnienie opieki uczniom przebywającym poza terenem szkoły w trakcie wyjazdów i wycieczek, organizowanych przez szkołę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organizowanie dyżurów nauczycielskich zgodnie z „Regulaminem dyżurów nauczycielskich w PSP Grodziec” 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9) Przyznawanie stypendium za wyniki w nauce i osiągnięcia sportowe zgodnie z art. 90g ust. 10 ustawy o systemie oświat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0) Zorganizowanie dożywiania uczniów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1) Upowszechnia wśród uczniów wiedzy o zasadach racjonalnego odżywiania oraz przeciwdziałaniu marnowaniu żywności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2) Upowszechnia wśród dzieci i młodzieży wiedzy o bezpieczeństwie oraz kształtowanie właściwych postaw wobec zagrożeń, w tym związanych z korzystaniem z technologii informacyjno-komunikacyjnych, i sytuacji nadzwyczajnych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3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Szkoła zapewnia , by jej absolwent był przygotowany do dalszej nauki, życia i pracy w różnych dziedzinach działalności ludzkiej a zwłaszcza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Umiał rozwijać swoje zdolności poznawcze, zainteresowania i uzdolnieni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Wyróżniał się wartościowymi cechami woli i charakteru, jak godność, uczciwość, samodzielność, wytrwałość, obowiązkowość i wrażliwość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Opanował niezbędne umiejętności, jak planowanie i organizowanie nauki, pracy i wypoczynku oraz uczestnictwo w pracy zespołowej, korzystanie z różnych źródeł informacji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Zdobył przygotowanie do samokształcenia, samokontroli i samooceny efektów prac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) Doceniał znaczenie nauki, postępu technicznego i rozwoju cywilizacji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) Posiadał nawyki uczciwej pracy, umiejętność posługiwania się powszechnie stosowanymi narzędziami i urządzeniami technicznymi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7) Nabył niezbędne doświadczenia czynnego uczestnictwa w życiu społeczności szkolnej, samorządu uczniowskiego i organizacji młodzieżowych, rodziny i środowisk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8) Rozumiał i cenił wartości własnego życia i zdrowia oraz potrafił przeciwstawić się wszelkim przejawom demoralizacji i patologii społeczn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9) Sprawnie komunikował się w języku polskim oraz w językach obcych nowożytn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0) Sprawnie wykorzystywał narzędzia matematyki w życiu codziennym, a także myślał matematycznie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1) Poszukiwanie, porządkował, krytycznie analizował oraz wykorzystywał informacje z różnych źródeł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2) Kreatywne rozwiązywał problemy z różnych dziedzin ze świadomym wykorzystaniem metod i narzędzi wywodzących się z informatyki, w tym programowani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3) Rozwiązywał problemy, również z wykorzystaniem technik mediacyjn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4) Potrafił pracować w zespole i przejawiał społeczną aktywność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4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Sposób wykonywania zadań szkoły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br/>
        <w:t>1. Zadania dydaktyczne będą realizowane poprzez: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Stwarzanie sytuacji sprzyjającej pozytywnemu nastawieniu do nauki szkolnej;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Właściwy dobór programów nauczania i podręczników szkolnych;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Zapewnienie uczniom dostępu do biblioteki szkolnej i środków dydaktycznych;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Tworzenie bazy dydaktycznej do nauczania poszczególnych przedmiotów;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Prowadzenie zajęć lekcyjnych metodami aktywizującymi ucznia w procesie nauczania;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Stwarzanie sytuacji umożliwiających uczniom wykorzystanie zdobytej wiedzy i umiejętności w praktycznym działaniu;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Przygotowanie zestawu szkolnych sprawdzianów wiedzy i umiejętności dostosowanych do możliwości uczniów;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Wspomaganie rozwoju indywidualnych zainteresowań uczniów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. Zadania wychowawcze będą realizowane poprzez: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Realizację tematyki lekcji z wychowawcą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Właściwy przykład nauczyciela wychowawcy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Realizację zadań wychowawczych w trakcie procesu nauczania poprzez wykorzystanie odpowiednich treści i sytuacji lekcyjnych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Organizację apeli organizacyjno-porządkowych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Organizację apeli związanych z uroczystościami szkolnymi i świętami narodowymi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Stałą pracę wokół patrona szkoły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Uczestnictwo uczniów w życiu szkoły 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. Szkoła kładzie szczególny nacisk na realizację podstawowych kierunków polityki oświatowej państwa na dany rok szkolny ogłoszonym przez Ministra Edukacji i Nauk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5.</w:t>
        <w:br/>
        <w:t>Zadania opiekuńcze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  <w:t>Do zadań opiekuńczych Szkoły należy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iCs/>
        </w:rPr>
      </w:pPr>
      <w:r>
        <w:rPr>
          <w:iCs/>
        </w:rPr>
        <w:t>Systematyczne wpajanie uczniom zasad bezpiecznego zachowania się;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iCs/>
        </w:rPr>
      </w:pPr>
      <w:r>
        <w:rPr>
          <w:iCs/>
        </w:rPr>
        <w:t>Organizowanie przed lekcjami i w czasie przerw dyżurów nauczycielskich na korytarzach;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iCs/>
        </w:rPr>
      </w:pPr>
      <w:r>
        <w:rPr>
          <w:iCs/>
        </w:rPr>
        <w:t>Zobowiązanie nauczycieli prowadzących zajęcia szkolne do zapewnienia uczniom bezpieczeństwa, do reagowania na wszystkie dostrzeżone sytuacje stanowiące zagrożenia bezpieczeństwa uczniów;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iCs/>
        </w:rPr>
      </w:pPr>
      <w:r>
        <w:rPr>
          <w:iCs/>
        </w:rPr>
        <w:t>Zobowiązanie nauczycieli i pracowników szkoły do zwracania uwagi na osoby postronne przebywające na terenie szkoły, a w razie potrzeby - do zawiadomienia pracownika obsługi szkoły o fakcie przebywania osób postronnych;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iCs/>
        </w:rPr>
      </w:pPr>
      <w:r>
        <w:rPr>
          <w:iCs/>
        </w:rPr>
        <w:t>Zobowiązanie nauczycieli i pracowników szkoły do zawiadomienia dyrektora o wszelkich dostrzeżonych na terenie szkoły zdarzeniach noszących znamiona przestępstwa lub stanowiących zagrożenie dla zdrowia i życia uczniów;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iCs/>
        </w:rPr>
      </w:pPr>
      <w:r>
        <w:rPr>
          <w:iCs/>
        </w:rPr>
        <w:t>Udzielanie uczniom mającym trudną sytuację materialną oraz dotkniętym wypadkami losowymi stałej bądź doraźnej pomoc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§16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Profilaktyczna opieka zdrowotna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  <w:t>1.</w:t>
        <w:tab/>
        <w:t>W szkole realizowana jest opieka zdrowotna nad uczniami i obejmuje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  <w:t>1)</w:t>
        <w:tab/>
        <w:t>profilaktyczną opiekę zdrowotną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  <w:t>2)</w:t>
        <w:tab/>
        <w:t>promocję zdrowi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  <w:t>2. Opieka zdrowotna nad uczniami ma na celu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  <w:t xml:space="preserve">1) ochronę zdrowia uczniów,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  <w:t>2) kształtowanie u uczniów postaw prozdrowotnych oraz odpowiedzialności za własne zdrowie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  <w:t>3. Cele są realizowane poprzez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  <w:t>1) działania na rzecz zachowania zdrowia oraz zapobiegania powstawaniu lub rozwojowi chorób, w tym chorób zakaźn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  <w:t>2) wczesne wykrywanie problemów zdrowotnych i czynników ryzyk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  <w:t>3) edukację zdrowotną i promocję zdrowia, w tym aktywności fizycznej i sportu oraz prawidłowego żywieni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  <w:t>4. Profilaktyczną opiekę zdrowotną nad uczniami w szkole sprawują pielęgniarka szkoln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  <w:t>5. Opiekę stomatologiczną organizuje się w uzgodnieniu z organem prowadzącym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  <w:t>6. Opieka zdrowotna nad uczniami jest sprawowana we współpracy z rodzicam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  <w:t xml:space="preserve">7. Rodzice na pierwszym zebraniu z wychowawcą w roku szkolnym uzyskują informację o zakresie opieki zdrowotnej oraz o prawie do wyrażenia sprzeciwu, złożonego w formie pisemnej do świadczeniodawcy realizującego opiekę.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§17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Działalność innowacyjna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  <w:t>Działalność innowacyjna szkoły jest integralnym elementem nauczania i obejmuje swym zakresem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  <w:t>1)</w:t>
        <w:tab/>
        <w:t>kształtowania u uczniów postaw przedsiębiorczości i kreatywności, sprzyjających aktywnemu uczestnictwu w życiu gospodarczym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  <w:t>2)</w:t>
        <w:tab/>
        <w:t>tworzenie warunków do rozwoju aktywności, w tym kreatywności uczniów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  <w:t>3)</w:t>
        <w:tab/>
        <w:t>realizację zadań służących poprawie istniejących lub wdrożenie nowych rozwiązań w procesie kształcenia, przy zastosowaniu nowatorskich działań programowych, organizacyjnych lub metodycznych, których celem jest rozwijanie kompetencji uczniów oraz nauczycieli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  <w:t>4)</w:t>
        <w:tab/>
        <w:t>stworzenie przez dyrektora warunków do działania w szkole wolontariuszy, stowarzyszeń i innych organizacji, w szczególności organizacji harcerskich, których celem statutowym, oprócz działalności wychowawczej lub rozszerzania i wzbogacania form działalności dydaktycznej, wychowawczej, i opiekuńczej szkoły, jest również rozszerzanie i wzbogacanie form działalności innowacyjnej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§18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jc w:val="center"/>
        <w:textAlignment w:val="auto"/>
        <w:rPr>
          <w:rFonts w:eastAsia="Cambria" w:cs="Times New Roman"/>
          <w:b/>
          <w:b/>
          <w:lang w:eastAsia="hi-IN"/>
        </w:rPr>
      </w:pPr>
      <w:bookmarkStart w:id="0" w:name="_Hlk525812619"/>
      <w:r>
        <w:rPr>
          <w:rFonts w:eastAsia="Cambria" w:cs="Times New Roman"/>
          <w:b/>
          <w:lang w:eastAsia="hi-IN"/>
        </w:rPr>
        <w:t>Działalność eksperymentaln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textAlignment w:val="auto"/>
        <w:rPr>
          <w:rFonts w:eastAsia="Times New Roman" w:cs="Times New Roman"/>
          <w:b/>
          <w:b/>
          <w:lang w:eastAsia="hi-IN"/>
        </w:rPr>
      </w:pPr>
      <w:r>
        <w:rPr>
          <w:rFonts w:eastAsia="Times New Roman" w:cs="Times New Roman"/>
          <w:b/>
          <w:lang w:eastAsia="hi-I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48" w:leader="none"/>
        </w:tabs>
        <w:spacing w:lineRule="auto" w:line="276"/>
        <w:jc w:val="both"/>
        <w:textAlignment w:val="auto"/>
        <w:rPr>
          <w:rFonts w:eastAsia="Cambria" w:cs="Times New Roman"/>
          <w:lang w:eastAsia="hi-IN"/>
        </w:rPr>
      </w:pPr>
      <w:bookmarkStart w:id="1" w:name="_Hlk525561557"/>
      <w:bookmarkStart w:id="2" w:name="_Hlk18931495"/>
      <w:r>
        <w:rPr>
          <w:rFonts w:eastAsia="Cambria" w:cs="Times New Roman"/>
          <w:lang w:eastAsia="hi-IN"/>
        </w:rPr>
        <w:t>1</w:t>
      </w:r>
      <w:bookmarkStart w:id="3" w:name="_Hlk17799250"/>
      <w:r>
        <w:rPr>
          <w:rFonts w:eastAsia="Cambria" w:cs="Times New Roman"/>
          <w:lang w:eastAsia="hi-IN"/>
        </w:rPr>
        <w:t xml:space="preserve">. </w:t>
      </w:r>
      <w:bookmarkStart w:id="4" w:name="_Hlk525968103"/>
      <w:r>
        <w:rPr>
          <w:rFonts w:eastAsia="Cambria" w:cs="Times New Roman"/>
          <w:lang w:eastAsia="hi-IN"/>
        </w:rPr>
        <w:t>W szkole mogą być prowadzone zajęcia eksperymentalne. Eksperymenty pedagogiczne są to nowatorskie rozwiązania programowe, organizacyjne lub metodyczne mające na celu poprawę jakości pracy szkoły i efektywność kształce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10" w:leader="none"/>
        </w:tabs>
        <w:spacing w:lineRule="auto" w:line="276"/>
        <w:jc w:val="both"/>
        <w:textAlignment w:val="auto"/>
        <w:rPr/>
      </w:pPr>
      <w:r>
        <w:rPr>
          <w:rFonts w:eastAsia="Cambria" w:cs="Times New Roman"/>
          <w:lang w:eastAsia="hi-IN"/>
        </w:rPr>
        <w:t>2. Eksperymenty mogą obejmować wszystkie lub wybrane zajęcia edukacyjne. Eksperyment może być wprowadzony w całej szkole lub w oddziale lub grupi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jc w:val="both"/>
        <w:textAlignment w:val="auto"/>
        <w:rPr/>
      </w:pPr>
      <w:r>
        <w:rPr>
          <w:rFonts w:eastAsia="Cambria" w:cs="Times New Roman"/>
          <w:lang w:eastAsia="hi-IN"/>
        </w:rPr>
        <w:t>3.</w:t>
      </w:r>
      <w:r>
        <w:rPr>
          <w:rFonts w:eastAsia="Cambria" w:cs="Times New Roman"/>
          <w:b/>
          <w:lang w:eastAsia="hi-IN"/>
        </w:rPr>
        <w:t xml:space="preserve"> </w:t>
      </w:r>
      <w:r>
        <w:rPr>
          <w:rFonts w:eastAsia="Cambria" w:cs="Times New Roman"/>
          <w:lang w:eastAsia="hi-IN"/>
        </w:rPr>
        <w:t>Rozpoczęcie eksperymentu jest możliwe po zapewnieniu przez szkołę odpowiednich warunków</w:t>
      </w:r>
      <w:r>
        <w:rPr>
          <w:rFonts w:eastAsia="Cambria" w:cs="Times New Roman"/>
          <w:b/>
          <w:lang w:eastAsia="hi-IN"/>
        </w:rPr>
        <w:t xml:space="preserve"> </w:t>
      </w:r>
      <w:r>
        <w:rPr>
          <w:rFonts w:eastAsia="Cambria" w:cs="Times New Roman"/>
          <w:lang w:eastAsia="hi-IN"/>
        </w:rPr>
        <w:t>kadrowych i organizacyjnych, niezbędnych do realizacji planowanych działań eksperymentalnych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16" w:leader="none"/>
        </w:tabs>
        <w:spacing w:lineRule="auto" w:line="276"/>
        <w:jc w:val="both"/>
        <w:textAlignment w:val="auto"/>
        <w:rPr>
          <w:rFonts w:eastAsia="Cambria" w:cs="Times New Roman"/>
          <w:lang w:eastAsia="hi-IN"/>
        </w:rPr>
      </w:pPr>
      <w:r>
        <w:rPr>
          <w:rFonts w:eastAsia="Cambria" w:cs="Times New Roman"/>
          <w:lang w:eastAsia="hi-IN"/>
        </w:rPr>
        <w:t>4. Eksperymenty wymagające przyznanie szkole dodatkowych środków budżetowych, mogą być podjęte po wyrażeniu przez organ prowadzący szkołę pisemnej zgody na finansowanie planowanych działań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textAlignment w:val="auto"/>
        <w:rPr>
          <w:rFonts w:eastAsia="Cambria" w:cs="Times New Roman"/>
          <w:lang w:eastAsia="hi-IN"/>
        </w:rPr>
      </w:pPr>
      <w:bookmarkEnd w:id="4"/>
      <w:r>
        <w:rPr>
          <w:rFonts w:eastAsia="Cambria" w:cs="Times New Roman"/>
          <w:lang w:eastAsia="hi-IN"/>
        </w:rPr>
        <w:t>5. Udział nauczycieli w eksperymencie jest dobrowoln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04" w:leader="none"/>
        </w:tabs>
        <w:spacing w:lineRule="auto" w:line="276"/>
        <w:jc w:val="both"/>
        <w:textAlignment w:val="auto"/>
        <w:rPr/>
      </w:pPr>
      <w:bookmarkStart w:id="5" w:name="_Hlk18931495"/>
      <w:r>
        <w:rPr>
          <w:rFonts w:eastAsia="Cambria" w:cs="Times New Roman"/>
          <w:lang w:eastAsia="hi-IN"/>
        </w:rPr>
        <w:t>6.Uchwałę w sprawie wprowadzenia eksperymentów w szkole podejmuje Rada Pedagogiczna</w:t>
      </w:r>
      <w:bookmarkEnd w:id="5"/>
      <w:r>
        <w:rPr>
          <w:rFonts w:eastAsia="Cambria" w:cs="Times New Roman"/>
          <w:lang w:eastAsia="hi-IN"/>
        </w:rPr>
        <w:t>.</w:t>
      </w:r>
      <w:bookmarkEnd w:id="0"/>
      <w:bookmarkEnd w:id="1"/>
      <w:bookmarkEnd w:id="3"/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spacing w:lineRule="auto" w:line="276"/>
        <w:rPr/>
      </w:pPr>
      <w:r>
        <w:rPr/>
        <w:t>Rozdział 4</w:t>
      </w:r>
    </w:p>
    <w:p>
      <w:pPr>
        <w:pStyle w:val="Heading1"/>
        <w:spacing w:lineRule="auto" w:line="276"/>
        <w:rPr/>
      </w:pPr>
      <w:r>
        <w:rPr/>
        <w:t>ORGANIZACJA SZKOŁY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9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iCs/>
        </w:rPr>
        <w:t xml:space="preserve">1. </w:t>
      </w:r>
      <w:r>
        <w:rPr>
          <w:lang w:eastAsia="pl-PL"/>
        </w:rPr>
        <w:t>Nauka w szkole jest obowiązkowa do ukończenia 18 roku życi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lang w:eastAsia="pl-PL"/>
        </w:rPr>
      </w:pPr>
      <w:r>
        <w:rPr>
          <w:lang w:eastAsia="pl-PL"/>
        </w:rPr>
        <w:t>1a. Obowiązek szkolny dziecka rozpoczyna się z początkiem roku szkolnego w roku kalendarzowym, w którym dziecko kończy 7 lat, oraz trwa do ukończenia szkoły podstawowej, nie dłużej jednak niż do ukończenia 18 roku życi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lang w:eastAsia="pl-PL"/>
        </w:rPr>
      </w:pPr>
      <w:r>
        <w:rPr>
          <w:lang w:eastAsia="pl-PL"/>
        </w:rPr>
        <w:t>2. Dziecko 6-letnie, jeśli taka jest wola rodziców, może zostać przyjęte do klasy I szkoły podstawowej i tym samym zostać objęte obowiązkiem szkolnym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. Podstawową jednostką organizacyjną szkoły jest oddział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. Maksymalna liczba uczniów w oddziale nie może przekraczać 25 uczniów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. Zajęcia z wychowania fizycznego w klasach IV- VIII prowadzone są w grupach liczących do 25 uczniów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. Organizację stałych, obowiązkowych i nadobowiązkowych zajęć edukacyjnych określa tygodniowy rozkład zajęć ustalony przez dyrektora szkoły, zaopiniowany przez Radę pedagogiczną szkoły na podstawie zatwierdzonego arkusza organizacji szkoły z uwzględnieniem zasad ochrony zdrowia i higieny prac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7. Tygodniowy czas zajęć kl. I- III szkoły określa ogólny przydział czasu na edukację wczesnoszkolną wyznaczony ramowym planem nauczania; szczegółowy rozkład zajęć i czas trwania ustala nauczyciel prowadzący te zajęci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8. Zajęcia edukacyjne w kl. I - III prowadzi nauczyciel według ustalonego przez siebie planu, dostosowując czas zajęć i przerw do aktywności uczniów, przy czym w każdym dniu występuje jedna stała, trwająca 15 minut przerwa oraz powinny wystąpić zajęcia ruchowe, których łączny tygodniowy czas powinien wynosić co najmniej 3 godzin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9. Podstawową formą pracy szkoły w II etapie kształcenia są zajęcia edukacyjne prowadzone w systemie klasowo-lekcyjnym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0.Wybór podręczników oraz programów nauczania dokonany przez nauczycieli i sposób ich dopuszczania do użytku w szkole określają odrębne przepis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1. Godzina lekcyjna trwa 45 min. W uzasadnionych przypadkach dopuszcza się prowadzenie zajęć edukacyjnych w czasie od 30 do 60 min., zachowując ogólny tygodniowy czas zajęć ustalony w tygodniowym rozkładzie zajęć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2. Przerwy międzylekcyjne trwają 10 minut, z wyjątkiem przerw: po 1 godzinie lekcyjnej, która trwa 5 minut i po 4 godzinie lekcyjnej, która trwa 15 minut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3. Zajęcia wychowania fizycznego  mogą być prowadzone łącznie dla dziewcząt i chłopców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4. W szkole może być utworzona klasa łączona za zgodą organu prowadzącego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5. Udział ucznia w zajęciach religii/etyki jest dobrowolny. Uczeń może uczestniczyć w dwóch rodzajach zajęć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6. W przypadkach, gdy uczeń uczęszczał na zajęcia religii i etyki, oceny nie wlicza się do średniej ocen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 </w:t>
      </w:r>
      <w:r>
        <w:rPr/>
        <w:t>17. Uczniom danego oddziału lub grupie międzyoddziałowej organizuje się zajęcia z zakresu wiedzy o życiu w rodzinie, o zasadach świadomego i odpowiedzialnego rodzicielstwa ,także z podziałem na grupy chłopców i dziewcząt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8. Uczeń szkoły nie bierze udziału w zajęciach, o których mowa w ust.17, jeżeli jego rodzice zgłoszą dyrektorowi szkoły w formie pisemnej sprzeciw wobec udziału ucznia w zajęciach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9. Zajęcia, o których mowa w ust. 17 nie podlegają ocenie i nie mają wpływu na promocję ucznia do klasy programowo wyższej ani na ukończenie szkoły przez uczni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0. Terminy rozpoczynania i kończenia zajęć edukacyjnych, przerw świątecznych oraz ferii zimowych i letnich określają przepisy w sprawie organizacji roku szkolnego.</w:t>
        <w:br/>
        <w:t>21. Okresem przeznaczonym na realizację programu nauczania jednej klasy jest rok szkolny, który dzieli się na 2 okresy zakończone klasyfikacją stanowiącą podsumowanie osiągnięć szkolnych uczniów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2. Szczegółową organizację nauczania, wychowania i opieki w danym roku szkolnym określa arkusz organizacji szkoły opracowany przez dyrektora szkoły, z uwzględnieniem szkolnego planu nauczania oraz planu finansowego szkoły- do dnia 21 kwietnia każdego roku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3. Arkusz organizacji szkoły opiniuje Opolski Kurator Oświaty, organizacje związkowe, a zatwierdza organ prowadzący szkołę do dnia 29 maja danego roku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24. </w:t>
      </w:r>
      <w:r>
        <w:rPr>
          <w:lang w:eastAsia="ar-SA"/>
        </w:rPr>
        <w:t>W arkuszu organizacji Szkoły zamieszcza się informacje zgodnie z aktualnym Rozporządzeniem MEN w sprawie szczegółowej organizacji publicznych szkół i publicznych przedszkoli.</w:t>
      </w:r>
      <w:bookmarkStart w:id="6" w:name="_Hlk534191005"/>
      <w:r>
        <w:rPr>
          <w:kern w:val="0"/>
          <w:lang w:eastAsia="ar-SA"/>
        </w:rPr>
        <w:t xml:space="preserve"> Arkusz organizacji zawiera także postanowienia dotyczące oddziałów przedszkoln</w:t>
      </w:r>
      <w:bookmarkEnd w:id="6"/>
      <w:r>
        <w:rPr>
          <w:kern w:val="0"/>
          <w:lang w:eastAsia="ar-SA"/>
        </w:rPr>
        <w:t>ych funkcjonujących w szkole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5. W przypadkach uzasadnionych ważnymi przyczynami rozpoczęcie przez dziecko obowiązku szkolnego może być odroczone za zgodą dyrektora szkoły na podstawie opinii poradni psychologiczno-pedagogicznej, nie dłużej niż na jeden rok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6. Szkoła może przyjmować słuchaczy zakładów kształcenia nauczycieli oraz studentów szkół wyższych kształcących nauczycieli na praktyki pedagogiczne (nauczycielskie) na podstawie porozumienia zawartego pomiędzy dyrektorem szkoły lub za jego zgodą - poszczególnymi nauczycielami a zakładem kształcenia lub szkołą wyższą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7. Szkoła powinna zapewniać uczniom możliwość i higieniczne warunki spożycia co najmniej jednego ciepłego posiłku lub udostępnić uczniom gorący napój, np. mleko lub herbatę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8. Biblioteka szkolna i czytelnia są pracowniami szkolnymi, służącymi realizacji potrzeb i zainteresowań uczniów, zadań edukacyjnych szkoły, doskonaleniu warsztatu pracy nauczyciel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9. Z biblioteki i czytelni mogą korzystać uczniowie, nauczyciele i inni pracownicy szkoły bezpłatnie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30. Pomieszczenia biblioteki szkolnej powinny umożliwiać: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gromadzenie i opracowywanie zbiorów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korzystanie ze zbiorów w czytelni i wypożyczanie ich poza bibliotekę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1. Godziny pracy biblioteki i czytelni umożliwiają dostęp do jej zbiorów podczas zajęć lekcyjnych i po ich zakończeniu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2. Obowiązki nauczyciela bibliotekarza obejmują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pracę pedagogiczną z czytelnikami poprzez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a) udostępnienie zbiorów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- udzielanie informacji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- rozmowy z czytelnikami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- inspirowanie pracy aktywu bibliotecznego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- informowanie o stanie czytelnictwa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- wizualną propagandę książki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b) prace organizacyjne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- gromadzenie, ewidencję i opracowanie zbiorów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- selekcję i konserwację zbiorów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- organizację warsztatu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- organizację udostępnienia zbiorów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planowanie, sprawozdawczość, odpowiedzialność materialną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3) współpracę z rodzicami i instytucjami oświatowo- wychowawczymi;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organizowanie lub współudział w organizowaniu imprez kulturalnych organizowanych przez szkołę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) inne prace zalecone przez dyrektora szkoł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3. Wszystkie osoby korzystające z biblioteki szkolnej i czytelni zobowiązane są do przestrzegania jej regulaminu, zatwierdzonego przez dyrektora szkoły 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4. Dla uczniów, którzy muszą dłużej przebywać w szkole ze względu na czas pracy rodziców lub dojazd do szkoły, szkoła organizuje świetlicę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35. Świetlica jest pozalekcyjną formą działalności szkoły.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6. Organizację i formy pracy świetlicy określa „Regulamin świetlicy”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7. Świetlica prowadzi zajęcia w grupach wychowawczych. Grupa wychowawcza w świetlicy nie powinna przekraczać 25 uczniów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8. Głównym celem świetlicy jest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zapewnienie zorganizowanej opieki wychowawczej przed i po zakończonych obowiązkowych zajęciach edukacyjn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tworzenie w miarę możliwości warunków do nauki własnej i pomocy w nauce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rozwijanie zainteresowań i uzdolnień uczniów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zapewnienie bezpieczeństwa i opieki uczniom przed i po zajęciach lekcyjn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) kształtowanie nawyków kultury życia codziennego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) rozwijanie samodzielności i społecznej aktywności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7) współdziałanie z rodzicami, pedagogiem i nauczycielami dzieci korzystających z opieki </w:t>
        <w:br/>
        <w:t>w świetlic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9. Dla realizacji celów statutowych szkoła posiada odpowiednie pomieszczenia lekcyjne, a ponadto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pomieszczenie dla działalności samorządu uczniowskiego, rzecznika praw ucznia, pedagoga szkolnego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ogród szkolny, boisko trawiaste oraz do koszykówki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archiwum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szatnię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) jadalnię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) gabinet profilaktyki zdrowotnej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7) bibliotekę i czytelnię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8) świetlicę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9) Izbę Regionalną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0. Zasady zaopatrzenia szkoły w pomoce naukowe i sprzęt regulują odrębne przepisy.</w:t>
      </w:r>
    </w:p>
    <w:p>
      <w:pPr>
        <w:pStyle w:val="Heading1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jc w:val="center"/>
        <w:rPr/>
      </w:pPr>
      <w:r>
        <w:rPr>
          <w:b/>
        </w:rPr>
        <w:t>§ 2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Edukacja domow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jc w:val="both"/>
        <w:rPr/>
      </w:pPr>
      <w:r>
        <w:rPr/>
        <w:t>1. Na wniosek rodziców dyrektor szkoły może zezwolić, w drodze decyzji, na spełnianie przez dziecko obowiązku szkolnego poza szkołą. Zezwolenie, może być wydane przez rozpoczęciem roku szkolnego, albo w trakcie roku szkolnego, jeżeli do wniosku o wydanie zezwolenia dołączono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jc w:val="both"/>
        <w:rPr/>
      </w:pPr>
      <w:r>
        <w:rPr/>
        <w:t>1)</w:t>
        <w:tab/>
        <w:t>oświadczenie rodziców o zapewnieniu dziecku warunków umożliwiających realizację podstawy programowej obowiązującej na danym etapie edukacyjnym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jc w:val="both"/>
        <w:rPr/>
      </w:pPr>
      <w:r>
        <w:rPr/>
        <w:t>2)</w:t>
        <w:tab/>
        <w:t>zobowiązanie rodziców do przystępowania w każdym roku szkolnym przez dziecko spełniające obowiązek szkolny do rocznych egzaminów klasyfikacyj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jc w:val="both"/>
        <w:rPr/>
      </w:pPr>
      <w:r>
        <w:rPr/>
        <w:t xml:space="preserve">2. Uczeń spełniający obowiązek szkolny poza szkolą otrzymuje świadectwo ukończenia poszczególnych klas danej szkoły po zdaniu egzaminów klasyfikacyjny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jc w:val="both"/>
        <w:rPr/>
      </w:pPr>
      <w:r>
        <w:rPr/>
        <w:t>3. Egzamin przeprowadzany jest przez komisję powołaną przez dyrektora szkoły, który zezwolił na spełnianie obowiązku szkolnego poza szkoł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jc w:val="both"/>
        <w:rPr/>
      </w:pPr>
      <w:r>
        <w:rPr/>
        <w:t>4.</w:t>
        <w:tab/>
        <w:t xml:space="preserve">Uczniowi nie ustala się oceny zachowania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jc w:val="both"/>
        <w:rPr/>
      </w:pPr>
      <w:r>
        <w:rPr/>
        <w:t>5.</w:t>
        <w:tab/>
        <w:t xml:space="preserve">Uczeń spełniający obowiązek szkolny poza szkołą ma prawo uczestniczyć w nadobowiązkowych zajęciach pozalekcyjnych w szkole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jc w:val="both"/>
        <w:rPr/>
      </w:pPr>
      <w:r>
        <w:rPr/>
        <w:t>6.</w:t>
        <w:tab/>
        <w:t xml:space="preserve">Cofnięcie zezwolenia następuje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jc w:val="both"/>
        <w:rPr/>
      </w:pPr>
      <w:r>
        <w:rPr/>
        <w:t>1)</w:t>
        <w:tab/>
        <w:t>na wniosek rodziców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jc w:val="both"/>
        <w:rPr/>
      </w:pPr>
      <w:r>
        <w:rPr/>
        <w:t>2)</w:t>
        <w:tab/>
        <w:t>jeżeli uczeń z przyczyn nieusprawiedliwionych nie przystąpił do egzaminu klasyfikacyjnego albo nie zdał rocznych egzaminów klasyfikacyjnych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jc w:val="both"/>
        <w:rPr/>
      </w:pPr>
      <w:r>
        <w:rPr/>
        <w:t>3)</w:t>
        <w:tab/>
        <w:t xml:space="preserve">w razie wydania zezwolenia z naruszeniem prawa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jc w:val="both"/>
        <w:rPr/>
      </w:pPr>
      <w:r>
        <w:rPr/>
        <w:t>7.</w:t>
        <w:tab/>
        <w:t>Zezwolenie na spełnianie obowiązku szkolnego poza szkołą wydaje dyrektor w formie decyzji administracyjnej.</w:t>
      </w:r>
    </w:p>
    <w:p>
      <w:pPr>
        <w:pStyle w:val="Heading1"/>
        <w:spacing w:lineRule="auto" w:line="276"/>
        <w:rPr/>
      </w:pPr>
      <w:r>
        <w:rPr/>
        <w:br/>
        <w:t>Rozdział 5</w:t>
      </w:r>
    </w:p>
    <w:p>
      <w:pPr>
        <w:pStyle w:val="Heading1"/>
        <w:spacing w:lineRule="auto" w:line="276"/>
        <w:rPr/>
      </w:pPr>
      <w:r>
        <w:rPr/>
        <w:t>PRAWA I OBOWIĄZKI UCZNIÓW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1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. Każdy uczeń w szkole ma prawo do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opieki zarówno podczas lekcji, jak i podczas przerw międzylekcyjn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maksymalnie efektywnego wykorzystania czasu spędzanego w szkole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indywidualnych konsultacji ze wszystkimi nauczycielami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pomocy w przygotowaniu do konkursów i olimpiad przedmiotow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) zapoznania się z programem nauczania, zakresem wymagań na poszczególne ocen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) jawnej i umotywowanej oceny postępów w nauce i zachowaniu, zgodnie z zasadami Wewnątrzszkolnego Systemu Oceniani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7) życzliwego, podmiotowego traktowania ze strony wszystkich członków społeczności szkolnej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8) reprezentowania Szkoły w konkursach, olimpiadach, przeglądach i zawodach zgodnie ze swoimi możliwościami i umiejętnościami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9) indywidualnego toku nauki, po spełnieniu wymagań określonych w odrębnych przepisa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0) korzystania z poradnictwa psychologicznego, pedagogicznego i zawodowego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1) korzystania z pomocy psychologiczno – pedagogicznej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2) korzystania z bazy Szkoły podczas zajęć lekcyjnych i pozalekcyjnych według zasad określonych przez dyrektora szkoł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3) wpływania na życie Szkoły poprzez działalność samorządową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4) zwracania się do dyrekcji, wychowawcy klasy i nauczycieli w sprawach osobistych oraz oczekiwania pomocy, odpowiedzi i wyjaśnień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5) swobodnego wyrażania swoich myśli i przekonań, jeżeli nie naruszają one praw inn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6) wypoczynku podczas weekendów, przerw świątecznych i ferii szkolnych bez konieczności odrabiania pracy domowej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7) do zwolnienia z ćwiczeń na lekcjach wychowania fizycznego i z pracy przy komputerze na zajęciach informatyki na podstawie zaświadczenia lekarskiego stanowiącego wniosek o takie zwolnienie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8) być wybieranym i brać udział w wyborach do Samorządu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. Każdy uczeń szkoły ma obowiązek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przestrzegania postanowień zawartych w statucie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godnego, kulturalnego zachowania się w szkole i poza nią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systematycznego przygotowywania się do zajęć szkolnych, uczestniczenia w obowiązkowych i wybranych przez siebie zajęcia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bezwzględnego podporządkowania się zaleceniom dyrektora szkoły, nauczycieli oraz ustaleniom samorządu szkoły lub klas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) przestrzegania zasad kultury i współżycia społecznego, w tym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a) okazywania szacunku dorosłym i kolegom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b) szanowania godności osobistej, poglądów i przekonań innych ludzi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c) przeciwstawiania się przejawom brutalności i wulgarnośc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) troszczenia się o mienie szkoły i jej estetyczny wygląd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7) przychodzenia do szkoły przynajmniej na 10 minut przed rozpoczęciem swojej pierwszej lekcji w danym dniu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8) punktualnego przychodzenia na lekcje i inne zajęci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9) usprawiedliwiania nieobecności wg zasad 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0) uczestniczenia w imprezach i uroczystościach szkolnych i klasowych, udział traktowany jest na równi z uczestnictwem na zajęciach szkoln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1) dbania o zabezpieczenie mienia osobistego w szkole, w tym w szatni szkolnej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2) stwarzać atmosferę wzajemnej życzliwości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3) dbać o zdrowie o zdrowie, bezpieczeństwo swoje i kolegów, wystrzegać się wszelkich szkodliwych nałogów: nie palić tytoniu, nie pić alkoholu, nie używać środków odurzając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4) pomagać kolegom w nauce , a szczególnie tym , którzy mają trudności powstałe z przyczyn od nich niezależn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5) przestrzegać zasad higieny osobistej, dbać o estetykę ubioru oraz wyglądu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2a. Uczeń w trakcie zdalnej nauki zobowiązany jest do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kontrolowania realizacji treści nauczania, odrabiania i odsyłania terminowo zadań, prac kontrolnych, itp.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kontaktowania się z nauczycielem za pomocą ustalonych narzędzi w godzinach zgodnych z tygodniowym planem lekcji lub w czasie ustalonym indywidualnie z nauczycielem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. Uczniom w szkole nie wolno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Przebywać w szkole pod wpływem alkoholu, narkotyków i innych środków o podobnym działaniu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Wnosić na teren szkoły alkoholu, narkotyków i innych środków o podobnym działaniu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Wnosić na teren szkoły przedmiotów i substancji zagrażających zdrowiu i życiu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Wychodzić poza teren szkoły w czasie trwania planowych zajęć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Spożywać posiłków i napojów w czasie zajęć dydaktycznych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Rejestrować przy pomocy urządzeń technicznych obrazów i dźwięków bez wiedzy i zgody zainteresowanych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Używać podczas zajęć edukacyjnych telefonów komórkowych. W sytuacjach nagłych informacje przekazywane są za pośrednictwem sekretariatu szkoły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Zapraszać obcych osób do szkoł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2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sady korzystania z telefonów komórkowych i innych urządzeń elektronicznych na terenie szkoły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. Uczeń na odpowiedzialność swoją i rodziców lub prawnych opiekunów przynosi do szkoły telefon komórkowy lub inne urządzenia elektroniczne np. odtwarzaczy , głośników itp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. Szkoła nie ponosi odpowiedzialności za zaginięcie tego rodzaju sprzętu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. W czasie lekcji obowiązuje zakaz używania telefonów komórkowych i innych urządzeń elektronicznych np. dyktafonów, odtwarzaczy itp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. Poprzez „używanie" należy rozumieć (w wypadku telefonu komórkowego)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nawiązywanie połączenia telefonicznego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redagowanie lub wysyłanie wiadomości typu sms, mms lub podobnej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rejestrowanie materiału audiowizualnego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odtwarzanie materiału audiowizualnego lub dokumentacji elektronicznej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) transmisja dan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) wykonywania obliczeń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. W przypadki innych urządzeń elektronicznych np. odtwarzaczy muzyki, pojęcie „używanie” dotyczy wszystkich w/w punktów możliwych do wykonania na danym urządzeniu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. Przed rozpoczęciem zajęć edukacyjnych (lub w razie przebywania w szkolnej świetlicy, bibliotece) uczeń ma obowiązek wyłączyć i schować aparat telefoniczn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 </w:t>
      </w:r>
      <w:r>
        <w:rPr/>
        <w:t>6. Poza zajęciami edukacyjnymi (przerwy, czas przed i po zajęciach) telefon może być używany w trybie „milczy”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7. Nagrywanie dźwięku i obrazu za pomocą telefonu jest możliwe jedynie za zgodą osoby nagrywanej i fotografowanej, a jeśli ma to miejsce w czasie lekcji dodatkowo konieczna jest zgoda nauczyciela prowadzącego zajęci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8. W razie konieczności skontaktowania się z rodzicami czy omówienia ważnej sprawy uczeń ma obowiązek zwrócić się do nauczyciela z prośbą o pozwolenie na włączenie telefonu lub może skorzystać z telefonu szkolnego znajdującego się w sekretariacie szkoł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9. W przypadku łamania przez ucznia regulaminu na lekcjach lub na terenie szkoły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nauczyciel odnotowuje ten fakt w dzienniku elektronicznym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nauczyciel zobowiązuje ucznia do natychmiastowego zadzwonienia z jego telefonu do rodziców w celu przekazania informacji o zaistniałej sytuacji i wspólnej (rodzica i nauczyciela) decyzji w sprawie dalszego postępowani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trike/>
        </w:rPr>
      </w:pPr>
      <w:r>
        <w:rPr>
          <w:strike/>
        </w:rPr>
        <w:t xml:space="preserve">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trike/>
        </w:rPr>
      </w:pPr>
      <w:r>
        <w:rPr>
          <w:strike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3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trój szkolny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. Szkoła zobowiązuje uczniów do noszenia estetycznego i schludnego stroju uczniowskiego w odpowiednim stonowanym kolorze. Strój nie powinien zwracać szczególnej uwagi i wzbudzać kontrowersj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. Zabrania się: noszenia zbyt krótkich spódnic, strojów odkrywających biodra, brzuch, ramiona oraz z dużymi dekoltam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. Ubranie nie może zawierać wulgarnych i obraźliwych nadruków– również w językach obcych oraz zawierać niebezpiecznych elementów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. Strój na wychowanie fizyczne to koszulka i spodenki oraz obuwie sportowe z bezpieczną podeszwą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. Uczeń zobowiązany jest nosić na terenie szkoły odpowiednie obuwie zmienne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. Podczas uroczystości z okazji rozpoczęcia i zakończenia roku szkolnego oraz Dnia Edukacji Narodowej, Święta Niepodległości, Święta Konstytucji 3 Maja, obowiązuje uczniów strój galowy tj. biała bluzka lub koszula, spodnie lub spódnica w kolorze granatowym lub czarnym. Strój galowy obowiązuje także w przypadku innych ważnych uroczystości, o których uczniowie i rodzice są informowani odpowiednio wcześniej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4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sady korzystania z podręczników, materiałów edukacyjnych i materiałów ćwiczeniowych zakupionych z dotacji celowej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1. Podręczniki, materiały edukacyjne oraz materiały ćwiczeniowe, których zakupu dokonano </w:t>
        <w:br/>
        <w:t>z dotacji celowej MEN są własnością szkoł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. Ilekroć mowa o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1) podręczniku – należy przez to rozumieć podręcznik dopuszczony do użytku szkolnego, </w:t>
        <w:br/>
        <w:t>a zakupiony z dotacji celowej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materiale edukacyjnym – należy przez to rozumieć materiał zastępujący lub uzupełniający podręcznik, umożliwiający realizację programu nauczania, mający postać papierową lub elektroniczną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materiale ćwiczeniowym – należy przez to rozumieć materiał przeznaczony dla uczniów służący utrwalaniu przez nich wiadomości i umiejętnośc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. Zakupione podręczniki, materiały edukacyjne oraz materiały ćwiczeniowe wypożyczane są uczniom nieodpłatnie na czas ich użytkowania w danym roku szkolnym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. Podręczniki, materiały edukacyjne i materiały ćwiczeniowe są ewidencjonowane w zasobach bibliotecznych, zgodnie z zasadami określonymi w Rozporządzeniu Ministra Kultury i Dziedzictwa Narodowego z dnia 29 października 2008 r. w sprawie zasad ewidencji materiałów bibliotecznych (Dz. U. z 2008 r. nr 205 poz.1283)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. Biblioteka nieodpłatnie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wypożycza uczniom podręczniki i materiały edukacyjne mające postać papierową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zapewnia uczniom dostęp do podręczników lub materiałów edukacyjnych, mających postać elektroniczną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przekazuje uczniom, bez obowiązku zwrotu do biblioteki materiały ćwiczeniowe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. Przed dniem rozpoczęcia roku szkolnego lub na kilka dni przed wprowadzeniem kolejnej części podręcznika do obiegu szkolnego, bibliotekarz przygotowuje zestawy składające się z podręczników lub materiałów edukacyjnych oraz materiałów ćwiczeniowych dla każdego ucznia. Wydania materiałów dokonuje wychowawc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7. W terminie wskazanym przez nauczyciela uczniowie zwracają wypożyczone podręczniki i materiały edukacyjne do biblioteki. Do biblioteki nie zwraca się materiałów ćwiczeniowych, które z chwilą wypożyczenia pozostają na stałym wyposażeniu uczni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 </w:t>
      </w:r>
      <w:r>
        <w:rPr/>
        <w:t>8. Poszanowanie zbiorów bibliotecznych– zasady użytkowania wypożyczonych podręczników i materiałów edukacyjnych określa Regulamin biblioteki, z którym uczniowie i rodzice zostają zapoznani na początku roku szkolnego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rPr/>
      </w:pPr>
      <w:r>
        <w:rPr/>
        <w:t>Rozdział 6</w:t>
      </w:r>
    </w:p>
    <w:p>
      <w:pPr>
        <w:pStyle w:val="Heading1"/>
        <w:spacing w:lineRule="auto" w:line="276"/>
        <w:rPr/>
      </w:pPr>
      <w:r>
        <w:rPr/>
        <w:t>NAGRODY I KARY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5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. Nagrody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Uczeń szkoły może otrzymać nagrody i wyróżnienia za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a) rzetelną naukę i pracę na rzecz szkoły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b) wzorową postawę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c) wybitne osiągnięcia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d) dzielność i odwagę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Nagrody przyznaje Dyrektor Szkoły na wniosek wychowawcy klasy, nauczyciela, Samorządu Uczniowskiego oraz Rady Rodziców, po zasięgnięciu opinii Rady Pedagogicznej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Ustala się następujące rodzaje nagród dla uczniów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a) pochwała wychowawcy i opiekuna organizacji uczniowskich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b) pochwała dyrektora wobec całej społeczności szkolnej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c) dyplom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d) nagrody rzeczowe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e) stypendium za wyniki w nauce lub za osiągniecia sportowe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uczeń szkoły, rodzic ucznia szkoły, pracownik szkoły, może złożyć do Dyrektora umotywowane pisemne zastrzeżenia dotyczące przyznanej uczniowi nagrody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a) przed zajęciem stanowiska, Dyrektor występuje do organu który przyznał nagrodę </w:t>
        <w:br/>
        <w:t>z wnioskiem o pisemne ustosunkowanie się do zastrzeżeń, w terminie nie dłuższym niż 7 dni od dnia doręczenia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b) w przypadku gdy przyznającym nagrodę był Dyrektor albo Szkoła, Dyrektor występuje do Rady Pedagogicznej o pisemne ustosunkowanie się do zastrzeżeń, w terminie nie dłuższym niż 7 dni od dnia doręczeni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. Kary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Ustala się następujące rodzaje kar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a) uwaga ustna nauczyciela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b) uwaga pisemna nauczyciela zapisana w dzienniku elektronicznym (zakładka uwaga)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c) upomnienie wychowawcy z wpisem do dziennika, celem powiadomienia rodzica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d) nagana wychowawcy z pisemnym uzasadnieniem skierowanym do dyrektora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e) nagana dyrektora z pisemnym powiadomieniem rodziców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Na podstawie uchwały Rady Pedagogicznej dyrektor może wystąpić z wnioskiem do kuratora oświaty o przeniesienie ucznia do innej szkoły, gdy ten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a) umyślnie spowodował uszczerbek na zdrowiu kolegi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b) dopuszcza się kradzieży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c) wchodzi w kolizje z prawem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d) demoralizuje innych uczniów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e) permanentnie narusza postanowienia statutu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Kara wymierzana jest na wniosek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a) wychowawcy, nauczyciela, dyrektora, innego pracownika szkoły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b) Rady Pedagogicznej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c) innych osób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Od wymierzonej kary uczniowi przysługuje prawo do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a) wystąpienia do dyrektora w ciągu 3 dni od daty powiadomienia go o wymierzonej karze z wnioskiem o jej uzasadnienie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 </w:t>
      </w:r>
      <w:r>
        <w:rPr/>
        <w:t>b) wystąpienia pisemnego w ciągu 7 dni od daty powiadomienia go o wymierzonej karze do Rady Pedagogicznej o ponowne rozpatrzenie jego sprawy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c) odwołania się od decyzji Rady Pedagogicznej do kuratora oświaty w ciągu 7 dni od daty powiadomienia go o wymierzonej karze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rPr/>
      </w:pPr>
      <w:r>
        <w:rPr/>
        <w:t>Rozdział 7</w:t>
      </w:r>
    </w:p>
    <w:p>
      <w:pPr>
        <w:pStyle w:val="Heading1"/>
        <w:spacing w:lineRule="auto" w:line="276"/>
        <w:rPr/>
      </w:pPr>
      <w:r>
        <w:rPr/>
        <w:t>PRZENIESIENIE UCZNIA DO INNEJ SZKOŁY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6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zczegółowe zasady karnego przeniesienia do innej szkoły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. Rada Pedagogiczna szkoły może podjąć uchwałę o rozpoczęcie procedury karnego przeniesienia do innej szkoły. Decyzję w sprawie przeniesienia do innej szkoły podejmuje Opolski Kurator Oświat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. Wykroczenia stanowiące podstawę do złożenia wniosku o przeniesienie do innej szkoły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świadome działanie stanowiące zagrożenie życia lub skutkujące uszczerbkiem zdrowia dla innych uczniów lub pracowników Szkoł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rozprowadzanie i używanie środków odurzających, w tym alkoholu i narkotyków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świadome fizyczne i psychiczne znęcanie się nad członkami społeczności szkolnej lub naruszanie godności, uczuć religijnych lub narodow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dewastacja i celowe niszczenie mienia szkolnego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) kradzież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) wyłudzanie (np. pieniędzy), szantaż, przekupstwo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7) wulgarne odnoszenie się do nauczycieli i innych członków społeczności szkolnej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8) czyny nieobyczajne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9) stwarzanie sytuacji zagrożenia publicznego, np. fałszywy alarm o podłożeniu bomb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0) notoryczne łamanie postanowień Statutu Szkoły mimo zastosowania wcześniejszych środków dyscyplinując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1) zniesławienie Szkoły, np. na stronie internetowej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2) fałszowanie dokumentów szkoln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3) popełnienie innych czynów karalnych w świetle Kodeksu Karnego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. Wyniki w nauce nie mogą być podstawą do wnioskowania o przeniesienie do innej szkoł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rPr/>
      </w:pPr>
      <w:r>
        <w:rPr/>
        <w:t>Rozdział 8</w:t>
      </w:r>
    </w:p>
    <w:p>
      <w:pPr>
        <w:pStyle w:val="Heading1"/>
        <w:spacing w:lineRule="auto" w:line="276"/>
        <w:rPr/>
      </w:pPr>
      <w:r>
        <w:rPr/>
        <w:t xml:space="preserve"> </w:t>
      </w:r>
      <w:r>
        <w:rPr/>
        <w:t>DOKUMENTOWANIE PRZEBIEGU NAUCZANIA, WYCHOWANIA I OPIEKI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7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.Szkoła prowadzi dokumentację nauczania, działalności wychowawczej i opiekuńczej zgodnie z obowiązującymi przepisam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. W szkole prowadzi się dodatkową dokumentację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Dziennik dokumentujący realizację zajęć dydaktyczno – wyrównawczych, korekcyjno– kompensacyjnych, rewalidacyjnych, logopedycznych, socjoterapeutycznych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Dziennik świetlicy szkolnej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Dziennik pedagoga i doradcy zawodowego.</w:t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  <w:t>Rozdział 9</w:t>
      </w:r>
    </w:p>
    <w:p>
      <w:pPr>
        <w:pStyle w:val="Heading1"/>
        <w:spacing w:lineRule="auto" w:line="276"/>
        <w:rPr/>
      </w:pPr>
      <w:r>
        <w:rPr/>
        <w:t xml:space="preserve"> </w:t>
      </w:r>
      <w:r>
        <w:rPr/>
        <w:t>WYCHOWANIE I PROFILAKTYKA W SZKOLE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28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bookmarkStart w:id="7" w:name="_Hlk532417473"/>
      <w:r>
        <w:rPr>
          <w:rFonts w:eastAsia="Times New Roman" w:cs="Times New Roman"/>
          <w:lang w:eastAsia="ar-SA" w:bidi="ar-SA"/>
        </w:rPr>
        <w:t xml:space="preserve">1. </w:t>
      </w:r>
      <w:bookmarkStart w:id="8" w:name="_Hlk492386022"/>
      <w:r>
        <w:rPr>
          <w:rFonts w:eastAsia="Times New Roman" w:cs="Times New Roman"/>
          <w:lang w:eastAsia="ar-SA" w:bidi="ar-SA"/>
        </w:rPr>
        <w:t>Działalność edukacyjna szkoły określona jest przez: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) szkolny zestaw programów nauczania;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2) program wychowawczo-profilaktyczny szkoły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2. Szkolny zestaw programów nauczania oraz program wychowawczo-profilaktyczny szkoły tworzą spójną całość i muszą uwzględniać wszystkie wymagania opisane w podstawie programowej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3. Program wychowawczo profilaktyczny obejmuje: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eastAsia="Times New Roman" w:cs="Times New Roman"/>
          <w:bCs/>
          <w:kern w:val="0"/>
          <w:lang w:eastAsia="ar-SA" w:bidi="ar-SA"/>
        </w:rPr>
      </w:pPr>
      <w:bookmarkStart w:id="9" w:name="_Hlk525806188"/>
      <w:r>
        <w:rPr>
          <w:rFonts w:eastAsia="Times New Roman" w:cs="Times New Roman"/>
          <w:bCs/>
          <w:kern w:val="0"/>
          <w:lang w:eastAsia="ar-SA" w:bidi="ar-SA"/>
        </w:rPr>
        <w:t>1)</w:t>
        <w:tab/>
        <w:t>treści i działania o charakterze wychowawczym skierowane do uczniów, oraz;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2)</w:t>
        <w:tab/>
      </w:r>
      <w:bookmarkStart w:id="10" w:name="_Hlk492282558"/>
      <w:r>
        <w:rPr>
          <w:rFonts w:eastAsia="Times New Roman" w:cs="Times New Roman"/>
          <w:bCs/>
          <w:kern w:val="0"/>
          <w:lang w:eastAsia="ar-SA" w:bidi="ar-SA"/>
        </w:rPr>
        <w:t>treści i działania o charakterze profilaktycznym skierowane do uczniów, nauczycieli i rodziców.</w:t>
      </w:r>
      <w:bookmarkEnd w:id="10"/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4. Program wychowawczo- profilaktyczny opracowuje się na podstawie wyników corocznej diagnozy w zakresie występujących w środowisku szkolnym potrzeb rozwojowych uczniów, w tym czynników chroniących i czynników ryzyka, ze szczególnym uwzględnieniem zagrożeń związanych z używaniem substancji psychotropowych, środków zastępczych oraz nowych substancji psychoaktywnych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eastAsia="Times New Roman" w:cs="Times New Roman"/>
          <w:bCs/>
          <w:kern w:val="0"/>
          <w:lang w:eastAsia="ar-SA" w:bidi="ar-SA"/>
        </w:rPr>
      </w:pPr>
      <w:bookmarkStart w:id="11" w:name="_Hlk525806188"/>
      <w:r>
        <w:rPr>
          <w:rFonts w:eastAsia="Times New Roman" w:cs="Times New Roman"/>
          <w:bCs/>
          <w:kern w:val="0"/>
          <w:lang w:eastAsia="ar-SA" w:bidi="ar-SA"/>
        </w:rPr>
        <w:t>5. Diagnozę, o której mowa w ust. 4, przeprowadza dyrektor szkoły albo upoważniony przez niego pracownik szkoły.</w:t>
      </w:r>
      <w:bookmarkEnd w:id="8"/>
      <w:bookmarkEnd w:id="11"/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/>
          <w:bCs/>
          <w:kern w:val="0"/>
          <w:lang w:eastAsia="ar-SA" w:bidi="ar-SA"/>
        </w:rPr>
        <w:t xml:space="preserve">5a. </w:t>
      </w:r>
      <w:r>
        <w:rPr>
          <w:rFonts w:eastAsia="SimSun;宋体" w:cs="Arial"/>
          <w:szCs w:val="21"/>
          <w:lang w:eastAsia="hi-IN"/>
        </w:rPr>
        <w:t xml:space="preserve">Program wychowawczo-profilaktyczny uchwala Rada Rodziców w porozumieniu z Radą Pedagogiczną w terminie 30 dni od dnia rozpoczęcia roku szkolnego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276"/>
        <w:jc w:val="both"/>
        <w:textAlignment w:val="auto"/>
        <w:rPr>
          <w:rFonts w:eastAsia="SimSun;宋体" w:cs="Arial"/>
          <w:szCs w:val="21"/>
          <w:lang w:eastAsia="hi-IN"/>
        </w:rPr>
      </w:pPr>
      <w:bookmarkStart w:id="12" w:name="_Hlk532417473"/>
      <w:r>
        <w:rPr>
          <w:rFonts w:eastAsia="SimSun;宋体" w:cs="Arial"/>
          <w:szCs w:val="21"/>
          <w:lang w:eastAsia="hi-IN"/>
        </w:rPr>
        <w:t>5b. Program wychowawczo-profilaktyczny opiniowany jest przez Samorząd Uczniowski.</w:t>
      </w:r>
      <w:bookmarkEnd w:id="12"/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276"/>
        <w:jc w:val="both"/>
        <w:textAlignment w:val="auto"/>
        <w:rPr>
          <w:rFonts w:eastAsia="SimSun;宋体" w:cs="Arial"/>
          <w:szCs w:val="21"/>
          <w:lang w:eastAsia="hi-IN"/>
        </w:rPr>
      </w:pPr>
      <w:r>
        <w:rPr>
          <w:rFonts w:eastAsia="SimSun;宋体" w:cs="Arial"/>
          <w:szCs w:val="21"/>
          <w:lang w:eastAsia="hi-IN"/>
        </w:rPr>
        <w:t xml:space="preserve">5c. W przypadku, gdy w terminie 30 dni od rozpoczęcia roku szkolnego Rada Rodziców nie uzyska porozumienia z Radą Pedagogiczną w sprawie programu Wychowawczo-Profilaktycznego, program ten ustala Dyrektor szkoły w uzgodnieniu z organem sprawującym nadzór pedagogiczny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276"/>
        <w:jc w:val="both"/>
        <w:textAlignment w:val="auto"/>
        <w:rPr>
          <w:rFonts w:eastAsia="SimSun;宋体" w:cs="Arial"/>
          <w:szCs w:val="21"/>
          <w:lang w:eastAsia="hi-IN"/>
        </w:rPr>
      </w:pPr>
      <w:r>
        <w:rPr>
          <w:rFonts w:eastAsia="SimSun;宋体" w:cs="Arial"/>
          <w:szCs w:val="21"/>
          <w:lang w:eastAsia="hi-IN"/>
        </w:rPr>
        <w:t>5d. Program ustalony przez Dyrektora szkoły obowiązuje do czasu uchwalenia programu przez Radę Rodziców w porozumieniu z Radą Pedagogiczną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. Wychowawcy klas na każdy rok szkolny opracowują plany pracy wychowawczej, z uwzględnieniem treści Programu Wychowawczo - Profilaktycznego i przedstawią je do zaopiniowania na zebraniach rodziców. Pozytywną opinię kwitują przedstawiciele Oddziałowych Rad Rodziców w dzienniku lekcyjnym lub pod przedstawionym planem pracy wychowawczej danego oddziału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7. Dyrektor szkoły powierza każdy oddział opiece jednemu nauczycielowi, zwanemu dalej wychowawcą klasy. Dyrektor szkoły zapewnia zachowanie ciągłości pracy wychowawczej przez cały okres funkcjonowania klas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8. Dyrektor szkoły może podjąć decyzję o zmianie wychowawcy w danej klasie na własny wniosek w oparciu o wyniki prowadzonego nadzoru pedagogicznego lub na pisemny uzasadniony wniosek wszystkich rodziców danej klas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center"/>
        <w:rPr/>
      </w:pPr>
      <w:r>
        <w:rPr>
          <w:b/>
        </w:rPr>
        <w:t>Rozdział 10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ORADZTWO ZAWODOWE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9.</w:t>
      </w:r>
    </w:p>
    <w:p>
      <w:pPr>
        <w:pStyle w:val="Standard"/>
        <w:numPr>
          <w:ilvl w:val="3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Szkoła prowadzi doradztwo zawodowe dla uczniów, przez prowadzenie zaplanowanych </w:t>
        <w:br/>
        <w:t xml:space="preserve">i systematycznych działań w celu wspieranie dzieci, uczniów w procesie rozpoznawania zainteresowań i predyspozycji zawodowych oraz podejmowania świadomych decyzji edukacyjnych i zawodowych w tym przygotowania do wyboru kolejnego etapu kształcenia </w:t>
        <w:br/>
        <w:t>i zawodu.</w:t>
      </w:r>
    </w:p>
    <w:p>
      <w:pPr>
        <w:pStyle w:val="Standard"/>
        <w:numPr>
          <w:ilvl w:val="3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Działania w zakresie doradztwa zawodowego w oddziale przedszkolnym obejmują preorientację zawodową, która ma na celu wstępne zapoznanie dzieci z wybranymi zawodami oraz pobudzanie i rozwijanie ich zainteresowań i uzdolnień.</w:t>
      </w:r>
    </w:p>
    <w:p>
      <w:pPr>
        <w:pStyle w:val="Standard"/>
        <w:numPr>
          <w:ilvl w:val="3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Działania z zakresu doradztwa w klasach I- VI obejmują orientację zawodową która ma na celu zapoznanie uczniów z wybranymi zawodami, kształtowanie pozytywnych postaw wobec pracy i edukacji oraz pobudzanie, rozpoznawanie i rozwijanie ich zainteresowań i uzdolnień.</w:t>
      </w:r>
    </w:p>
    <w:p>
      <w:pPr>
        <w:pStyle w:val="Standard"/>
        <w:numPr>
          <w:ilvl w:val="3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Działania w zakresie doradztwa zawodowego w klasach VII i VIII mają na celu wspieranie uczniów w procesie przygotowania ich do świadomego i samodzielnego wyboru kolejnego etapu kształcenia i zawodu, z uwzględnieniem ich zainteresowań, uzdolnień i predyspozycji zawodowych oraz informacji na temat systemu edukacji i rynku pracy. </w:t>
      </w:r>
    </w:p>
    <w:p>
      <w:pPr>
        <w:pStyle w:val="Standard"/>
        <w:numPr>
          <w:ilvl w:val="3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Doradztwo zawodowe jest realizowane na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</w:t>
        <w:tab/>
        <w:t>zajęciach edukacyjnych wychowania przedszkolnego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</w:t>
        <w:tab/>
        <w:t>obowiązkowych zajęciach edukacyjnych z zakresu kształcenia ogólnego lub kształcenia w zawodzie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</w:t>
        <w:tab/>
        <w:t>zajęciach z zakresu doradztwa zawodowego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</w:t>
        <w:tab/>
        <w:t>zajęciach związanych z wyborem kierunku kształcenia i zawodu prowadzonych w ramach pomocy psychologiczno- pedagogicznej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)</w:t>
        <w:tab/>
        <w:t>zajęciach z wychowawcą.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6. Doradca zawodowy lub inny nauczyciel(e) (wyznaczeni przez Dyrektora) odpowiedzialni za realizację doradztwa zawodowego w szkole opracowują na każdy rok szkolny program realizacji wewnątrzszkolnego systemu doradztwa zawodowego, uwzględniający wewnątrzszkolny system doradztwa zawodowego.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7. Dyrektor w terminie do 30 września każdego roku szkolnego zatwierdza program realizacji doradztwa zawodowego. 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8. Program zawiera: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działania związane z realizacją doradztwa zawodowego, w tym: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a)  tematykę działań, uwzględniającą w treści programowe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b) oddziały, których dotyczą działania,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c)  metody i formy realizacji działań, z uwzględnieniem udziału rodziców w tych działaniach, w szczególności przez organizację spotkań z rodzicami,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d) terminy realizacji działań,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osoby odpowiedzialne za realizację poszczególnych działań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podmioty, z którymi szkoła współpracuje przy realizacji działań.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Program realizacji doradztwa zawodowego tworzony jest z uwzględnieniem potrzeb uczniów, słuchaczy i rodziców oraz lokalnych lub regionalnych działań związanych </w:t>
        <w:br/>
        <w:t>z doradztwem zawodowym</w:t>
      </w:r>
      <w:bookmarkStart w:id="13" w:name="_Hlk533679155"/>
      <w:bookmarkStart w:id="14" w:name="_Hlk863075"/>
    </w:p>
    <w:p>
      <w:pPr>
        <w:pStyle w:val="Standard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W ramach wewnątrzszkolnego systemu doradztwa zawodowego szkoła współpracuje z:</w:t>
      </w:r>
    </w:p>
    <w:p>
      <w:pPr>
        <w:pStyle w:val="Standard"/>
        <w:numPr>
          <w:ilvl w:val="1"/>
          <w:numId w:val="3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poradnią psychologiczno- pedagogiczną;</w:t>
      </w:r>
    </w:p>
    <w:p>
      <w:pPr>
        <w:pStyle w:val="Standard"/>
        <w:numPr>
          <w:ilvl w:val="1"/>
          <w:numId w:val="3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biblioteką pedagogiczną;</w:t>
      </w:r>
    </w:p>
    <w:p>
      <w:pPr>
        <w:pStyle w:val="Standard"/>
        <w:numPr>
          <w:ilvl w:val="1"/>
          <w:numId w:val="3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organem prowadzącym;</w:t>
      </w:r>
    </w:p>
    <w:p>
      <w:pPr>
        <w:pStyle w:val="Standard"/>
        <w:numPr>
          <w:ilvl w:val="1"/>
          <w:numId w:val="3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urzędem pracy;</w:t>
      </w:r>
    </w:p>
    <w:p>
      <w:pPr>
        <w:pStyle w:val="Standard"/>
        <w:numPr>
          <w:ilvl w:val="1"/>
          <w:numId w:val="3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pracodawcami, organizacjami pracodawców;</w:t>
      </w:r>
    </w:p>
    <w:p>
      <w:pPr>
        <w:pStyle w:val="Standard"/>
        <w:numPr>
          <w:ilvl w:val="1"/>
          <w:numId w:val="3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samorządami gospodarczymi lub innymi organizacjami gospodarczymi;</w:t>
      </w:r>
    </w:p>
    <w:p>
      <w:pPr>
        <w:pStyle w:val="Standard"/>
        <w:numPr>
          <w:ilvl w:val="1"/>
          <w:numId w:val="3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stowarzyszeniami lub samorządowymi zawodowymi;</w:t>
      </w:r>
    </w:p>
    <w:p>
      <w:pPr>
        <w:pStyle w:val="Standard"/>
        <w:numPr>
          <w:ilvl w:val="1"/>
          <w:numId w:val="3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centrami kształcenia zawodowego, umożliwiające uzyskanie i uzupełnienie wiedzy, umiejętności i kwalifikacji zawodowych;</w:t>
      </w:r>
    </w:p>
    <w:p>
      <w:pPr>
        <w:pStyle w:val="Standard"/>
        <w:numPr>
          <w:ilvl w:val="1"/>
          <w:numId w:val="3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szkołami ponadpodstawowymi oraz wyższymi.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bookmarkEnd w:id="13"/>
      <w:bookmarkEnd w:id="14"/>
      <w:r>
        <w:rPr/>
        <w:t>W ramach współpracy podmioty wymienione w ust. 10 mogą w szczególności organizować wizyty zawodoznawcze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rPr/>
      </w:pPr>
      <w:r>
        <w:rPr/>
        <w:t>Rozdział 11</w:t>
      </w:r>
    </w:p>
    <w:p>
      <w:pPr>
        <w:pStyle w:val="Heading1"/>
        <w:spacing w:lineRule="auto" w:line="276"/>
        <w:rPr/>
      </w:pPr>
      <w:r>
        <w:rPr/>
        <w:t>WEWNĄTRZSZKOLNE OCENIANIE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  <w:t>§ 30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  <w:t>Postanowienia ogólne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eastAsia="SimSun;宋体"/>
          <w:lang w:bidi="hi-IN"/>
        </w:rPr>
        <w:t>1. Wewnątrzszkolne ocenianie reguluje zasady oceniania i klasyfikowania uczniów oraz przeprowadzania egzaminów w Publicznej Szkole Podstawowej im. Mikołaja Kopernika w Grodźcu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2. Zasady oceniania z religii i etyki regulują odrębne przepisy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strike/>
          <w:lang w:bidi="hi-IN"/>
        </w:rPr>
      </w:pPr>
      <w:r>
        <w:rPr>
          <w:rFonts w:eastAsia="SimSun;宋体"/>
          <w:lang w:bidi="hi-IN"/>
        </w:rPr>
        <w:t xml:space="preserve">3. Ocenianie wewnątrzszkolne osiągnięć edukacyjnych ucznia polega na rozpoznaniu przez nauczycieli poziomu i postępów w opanowaniu przez ucznia wiadomości i umiejętności </w:t>
        <w:br/>
        <w:t>w stosun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/>
        <w:t>wymagań określonych w podstawie programowej kształcenia ogólnego oraz wymagań edukacyjnych wynikających z realizowanych w szkole programów naucz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/>
        <w:t>wymagań edukacyjnych wynikających z realizowanych w szkole programów nauczania – w przypadku dodatkowych zajęć edukacyjnych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4. Ocenianie wewnątrzszkolne ma na celu: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poinformowanie ucznia o poziomie jego osiągnięć edukacyjnych i postępach w tym zakresie;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pomoc uczniowi w samodzielnym planowaniu własnego rozwoju;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eastAsia="SimSun;宋体"/>
          <w:lang w:bidi="hi-IN"/>
        </w:rPr>
      </w:pPr>
      <w:r>
        <w:rPr>
          <w:rFonts w:eastAsia="Times New Roman"/>
          <w:lang w:bidi="hi-IN"/>
        </w:rPr>
        <w:t xml:space="preserve"> </w:t>
      </w:r>
      <w:r>
        <w:rPr>
          <w:rFonts w:eastAsia="SimSun;宋体"/>
          <w:lang w:bidi="hi-IN"/>
        </w:rPr>
        <w:t>motywowanie ucznia do dalszej pracy;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SimSun;宋体"/>
          <w:lang w:bidi="hi-IN"/>
        </w:rPr>
        <w:t>dostarczenie rodzicom i nauczycielom informacji o postępach, trudnościach i specjalnych uzdolnieniach ucznia;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umożliwienie nauczycielom doskonalenia organizacji i metod pracy dydaktyczno-wychowawczej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5. Ocenianie wewnątrzszkolne obejmuje: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 xml:space="preserve">1) formułowanie przez nauczycieli wymagań edukacyjnych niezbędnych do uzyskania poszczególnych śródrocznych i rocznych ocen klasyfikacyjnych z obowiązkowych </w:t>
        <w:br/>
        <w:t>i dodatkowych zajęć edukacyjnych z uwzględnieniem zindywidualizowanych wymagań wobec uczniów objętych pomocą psychologiczno- pedagogiczną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2) bieżące ocenianie i ustalanie śródrocznych ocen klasyfikacyjnych z obowiązkowych oraz dodatkowych zajęć edukacyjnych oraz śródrocznej oceny klasyfikacyjnej zachowania, według skali i w formach przyjętych w szkole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3) ustalanie rocznych ocen klasyfikacyjnych z obowiązkowych i dodatkowych zajęć edukacyjnych oraz rocznej oceny klasyfikacyjnej zachowania, według skali określonej przez ministra właściwego do spraw oświaty i wychowania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4) przeprowadzanie egzaminów klasyfikacyjnych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5) ustalanie warunków i trybu uzyskania wyższej niż przewidywane rocznych ocen klasyfikacyjnych z obowiązkowych i dodatkowych zajęć edukacyjnych oraz rocznej oceny klasyfikacyjnej zachowania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6) ustalanie kryteriów oceniania zachowania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7) ustalanie warunków i sposobu przekazywania rodzicom informacji o postępach i trudnościach ucznia w nauce i zachowaniu oraz o jego szczególnych uzdolnieniach, a także zasad wglądu do dokumentacji oceniania i pisemnych prac uczniów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eastAsia="SimSun;宋体"/>
          <w:lang w:bidi="hi-IN"/>
        </w:rPr>
        <w:t>6. Uczniowie i rodzice znają obowiązujące w szkole zasady wewnątrzszkolnego oceniania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eastAsia="SimSun;宋体"/>
          <w:lang w:bidi="hi-IN"/>
        </w:rPr>
        <w:t>7. Wszyscy nauczyciele stosują obowiązujące w szkole zasady wewnątrzszkolnego oceniania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8. Nauczyciele na pierwszych zajęciach w danym roku szkolnym informują uczniów o wymaganiach edukacyjnych wynikających z dobranych przez siebie programów nauczania oraz sposobach sprawdzania osiągnięć edukacyjnych, a także o zasadach otrzymywania do wglądu sprawdzonych i ocenionych prac kontrolnych oraz o warunkach i trybie uzyskania wyższej niż przewidywana rocznej oceny klasyfikacyjnej z zajęć edukacyjnych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9. Wychowawca klasy na jednych z pierwszych zajęć wychowawczych w danym roku szkolnym informuje uczniów o zasadach oceniania zachowania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0. Wychowawca oddziału informuje uczniów oraz ich rodziców o warunkach i sposobie oraz kryteriach oceniania zachowania oraz warunkach i trybie otrzymania wyższej niż przewidywana rocznej oceny klasyfikacyjnej zachowania w terminie: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) uczniów – na pierwszych lekcjach wychowawczych w miesiącu wrześniu i w trakcie zajęć edukacyjnych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2) rodziców – na pierwszym zebraniu w miesiącu wrześniu, co dokumentowane jest podpisem rodzica w dzienniku lekcyjnym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 xml:space="preserve">11. Nieobecność rodziców na pierwszym zebraniu klasowym we wrześniu, zwalnia szkołę </w:t>
        <w:br/>
        <w:t>z obowiązku zapoznania rodzica ze szczegółowymi warunkami i sposobami oceniania wewnątrzszkolnego obowiązującymi w szkole w wymienionym terminie. Z uwagi na nieobecność, rodzic winien sam dążyć do zapoznania się ze szczegółowymi warunkami</w:t>
        <w:br/>
        <w:t xml:space="preserve"> i sposobami oceniania wewnątrzszkolnego obowiązującymi w szkole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2. Informacje, o których mowa w ust. 1-3, udostępniane są: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) na stronie internetowej szkoły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2) w formie wydruku papierowego umieszczonego w teczce wychowawcy– dostęp w godzinach pracy wychowawcy i wyznaczonych godzinach przeznaczonych na konsultacje dla rodziców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3) w formie wydruku papierowego udostępnianego w sekretariacie szkoły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4) w trakcie indywidualnych spotkań rodziców z nauczycielem lub wychowawcą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3. Informację o zebraniach z rodzicami przekazuje się w następujący sposób: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) ustnie uczniom klas IV-VIII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2) uczniom klas I-III - poprzez wpisanie informacji do zeszytu kontaktów z rodzicami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3) wywieszenie informacji na tablicy informacyjnej szkoły oraz zamieszczenie jej na stronie internetowej szkoły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4. Oceny są jawne dla ucznia i jego rodziców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eastAsia="SimSun;宋体"/>
          <w:lang w:bidi="hi-IN"/>
        </w:rPr>
        <w:t>15. Każda ocena z ustnych form sprawdzania umiejętności lub wiadomości ucznia podlega wpisaniu do dziennika elektronicznego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7. Sprawdzone i ocenione pisemne prace ucznia, są udostępniane uczniowi i jego rodzicom na zasadach: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) uczeń otrzymuje do wglądu oryginały sprawdzonych i ocenionych prac pisemnych podczas omawiania wyników tych prac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2) rodzic otrzymuje do wglądu oryginały prac, o których mowa w ust. 3, w szkole podczas zebrań, a także w umówionym terminie z nauczycielem lub wychowawcą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3) prace pisemne uczniów przechowywane są u nauczycieli danego przedmiotu do końca roku szkolnego i następnie ulegają zniszczeniu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  <w:t xml:space="preserve">§ 31. 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  <w:t>Ocenianie bieżące i klasyfikacyjne śródroczne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eastAsia="SimSun;宋体"/>
          <w:lang w:bidi="hi-IN"/>
        </w:rPr>
        <w:t xml:space="preserve">1. Oceny bieżące i oceny klasyfikacyjne śródroczne zajęć edukacyjnych ustala się zgodnie </w:t>
        <w:br/>
        <w:t xml:space="preserve">z obowiązującymi w szkole ogólnymi kryteriami z szczegółowymi kryteriami wymagań wynikającymi z dobranych programów nauczania, 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2. Oceny bieżące powinny w jednakowym stopniu dotyczyć: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) wiedzy uczniów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2) umiejętności uczniów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3) wkładu pracy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 xml:space="preserve">4) zaangażowania oraz systematyczności w zakresie wynikającym z podstawy programowej </w:t>
        <w:br/>
        <w:t xml:space="preserve">i dobranych programów nauczania. 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eastAsia="SimSun;宋体"/>
          <w:lang w:bidi="hi-IN"/>
        </w:rPr>
        <w:t>3. W klasach I- III ocena śródroczna oraz roczna jest oceną opisową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4. Ocenianie bieżące w klasach I- III dokumentowane jest w dzienniku lekcyjnym za pomocą umownych symboli. Służą one nauczycielowi przy wystawieniu oceny opisowej. Ocenianie przebiega w sposób następujący: W i 6– wspaniale, Bdb i 5 - bardzo dobrze , D i 4– dobrze , Wys.i 3 – wystarczająco , S i 2 – słabo , Bsł. i1 – bardzo słabo, przy czym ocenę: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)wspaniale – otrzymuje uczeń, który swobodnie korzysta ze zdobytych wiadomości i umiejętności, twórczo rozwiązuje problemy. Chętnie podejmuje zadania dodatkowe do wykonania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2) bardzo dobrze – otrzymuje uczeń , który w bardzo dobrym stopniu opanował realizowany zakres wiadomości i umiejętności. Sprawnie korzysta z nich w sytuacjach typowych. Często samodzielnie rozwiązuje dodatkowe zadania oraz złożone problemy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3) dobrze- otrzymuje uczeń , który opanował podstawowy materiał w stopniu dobrym. Stosuje zdobyte wiadomości i umiejętności w samodzielnym rozwiązywaniu zadań o średnim stopniu trudności. Sprawnie i samodzielnie wykonuje ćwiczenia. W sytuacjach problemowych potrafi wykorzystać wskazówki nauczyciela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4) wystarczająco- otrzymuje uczeń , który samodzielnie wykorzystuje tylko podstawowe wiadomości i umiejętności i rzadko w takich sytuacjach potrzebuje wsparcia nauczyciela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5) słabo- uczeń bardzo często ma problemy z wykonaniem podstawowych zadań. Podczas pracy potrzebuje pomocy nauczyciela. Jest mało samodzielny , ale wykorzystuje wskazówki do pokonywania trudności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6) bardzo słabo – uczeń nie przyswoił sobie podstawowej wiedzy i umiejętności. Wymaga stałej pomocy przy wykonywaniu najprostszych zadań. Potrzebuje wielu dodatkowych ćwiczeń utrwalających , a nawet specjalistycznej pomocy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5. Oceny bieżące i oceny klasyfikacyjne śródroczne, począwszy od klasy czwartej, ustala się w stopniach wg następującej skali: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) celujący – 6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2) bardzo dobry – 5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3) dobry- 4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4) dostateczny – 3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5) dopuszczający – 2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6) niedostateczny – 1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eastAsia="SimSun;宋体"/>
          <w:lang w:bidi="hi-IN"/>
        </w:rPr>
        <w:t xml:space="preserve">6. Oceny ustalone w stopniach, o których mowa w ust. 5 pkt 1-5 są ocenami pozytywnymi, natomiast ocena ustalona w stopniu, o którym mowa w ust. 5 pkt 6 jest oceną negatywną. 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7. Skala ocen bieżących może być rozszerzona o znak”+” podwyższający stopień o pół oceny i „-” obniżający stopień o pół oceny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eastAsia="SimSun;宋体"/>
          <w:lang w:bidi="hi-IN"/>
        </w:rPr>
        <w:t>8. W czasie zajęć edukacyjnych uczniowie klas IV- VIII oceniani są w skali, o której mowa w ust. 5 Oceny bieżące zajęć powinny wynikać z indywidualnych postępów ucznia, jego postawy na zajęciach (zaangażowanie, staranność, obowiązkowość itp.)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9. Bieżące ocenianie zajęć edukacyjnych powinno być dokonywane systematycznie, w różnych formach, w warunkach zapewniających obiektywność oceny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 xml:space="preserve">10. Bieżące ocenianie w I etapie kształcenia odbywa się za pomocą krótkich recenzji ustnych </w:t>
        <w:br/>
        <w:t>i pisemnych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 xml:space="preserve">11. Ocenianie bieżące dotyczy różnych form (ustnej, pisemnej, praktycznej itd.) dobranych zgodnie ze specyfiką zajęć edukacyjnych. 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2. Podstawową formą pisemną są prace pisemne kontrolne (praca klasowa, kartkówka, sprawdzian) obejmujące ustalony z uczniami zakres treści i umiejętności, przeprowadzone z całą klasą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3. Ustala się ogólnoszkolne zasady przeprowadzania pisemnych prac kontrolnych: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) prace są obowiązkowe dla wszystkich uczniów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2) uczniowie mają prawo do znajomości zakresu pracy i wymagań jakim będą musieli sprostać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3) w ciągu tygodnia mogą się odbyć co najwyżej trzy sprawdziany lub prace klasowe, ale nie więcej niż jedna dziennie (nauczyciel z tygodniowym wyprzedzeniem planuje pracę wpisując w dzienniku jej termin)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4) w przypadku, gdy na prośbę co najmniej połowy uczniów w klasie, zmieniono termin przeprowadzenia sprawdzianu lub testu, liczba sprawdzianów w tygodniu lub dniu, może być zwiększona o liczbę przełożonych prac kontrolnych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5) nie wymagają zapowiedzi prace obejmujące wiadomości i umiejętności z trzech ostatnich zajęć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6) prace są oceniane i udostępniane uczniom w ciągu dwóch tygodni od napisania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7) nie może się odbyć kolejna praca całogodzinna, jeżeli nie została oceniona i udostępniona uczniom poprzednia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eastAsia="SimSun;宋体"/>
          <w:lang w:bidi="hi-IN"/>
        </w:rPr>
        <w:t>8) wszystkie prace muszą być ocenione i udostępnione uczniom przed wystawieniem ocen śródrocznych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9) prace są przechowywane do końca roku szkolnego przez nauczyciela danego przedmiotu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0) w przypadku nieprzystąpienia ucznia do sprawdzianu, testu, z powodu usprawiedliwionej nieobecności w szkole przez co najmniej tygodzień, uczeń ten ma obowiązek przystąpić do sprawdzianu, testu, w terminie 2 tygodni od dnia powrotu do szkoły. Po dłuższej absencji w szkole uczeń ma obowiązek nadrobić zaległości, może skorzystać z konsultacji z nauczycielem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1) uczniowi, który nie napisał pracy lub jej poprawy w wyznaczonym terminie lub z powodu nieobecności nieusprawiedliwionej na zajęciach nauczyciel wpisuje cyfrę „1” jako ocenę tej pracy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4. Ocenie podlegają następujące formy sprawdzania wiedzy i umiejętności ucznia: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) prace pisemne: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a) sprawdziany oraz testy - czyli zapowiedziana z co najmniej tygodniowym wyprzedzeniem pisemna wypowiedź ucznia, obejmująca określony przez nauczyciela zakres materiału, trwająca nie dłużej niż 2 godziny lekcyjne,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b) kartkówka - pisemna wypowiedź ucznia obejmująca zagadnienia co najwyżej z 3 ostatnich lekcji - może być niezapowiedziana,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c) referaty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2) wypowiedzi ustne: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a) odpowiedzi i wypowiedzi na lekcji – krótkie odpowiedzi oceniane są w formie „+” lub „-”. Po czterech takich ocenach z plusów/minusów wystawiana jest ocena. Za punkt wyjścia przyjmuje się wartość 1, do której, za każdy plus dodaje się 1 a za każdy minus odejmuje się 1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b) wystąpienia, prezentacje, referaty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c) samodzielne prowadzenie elementów lekcji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3) sprawdziany praktyczne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4) projekty grupowe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5) samodzielnie lub grupowo wykonywane prace takie jak: modele, albumy, zielniki, prezentacje Power Point, plakaty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6) przygotowanie do uczestnictwa w lekcji (posiadanie zeszytu, podręcznika, przyrządów, długopisu itp.)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7) udział ucznia w konkursach, olimpiadach, zawodach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5. Prace plastyczne i techniczne uczeń ma obowiązek oddać do oceny w terminie ustalonym przez nauczyciela.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Prace pisemne uczniów, przechowuje się do końca danego roku szkolnego.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Brak w/w prac ucznia jest równoznaczne z wystawieniem uczniowi oceny niedostatecznej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8. Bieżące ocenianie dokonywane jest z uwzględnieniem prawa ucznia do: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) nieprzygotowania do zajęć: dla przedmiotów które mają od 3 i więcej godzin w tygodniu -2 nieprzygotowania w ciągu okresu; dla przedmiotów poniżej 3 godzin tygodniowo -1 nieprzygotowanie w okresie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a) Jako nieprzygotowanie rozumie się nieprzygotowanie do zajęć z trzech ostatnich godzin lekcyjnych. W przypadku ucznia, którego absencja jest spowodowana chorobą (co najmniej   7 – dniową) zwalnia się go z obowiązku zgłoszenia nieprzygotowania. Nieprzygotowanie uczeń zgłasza nauczycielowi na początku zajęć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b) Nieprzygotowanie do zajęć obejmuje brak podręcznika, zeszytu ćwiczeń, materiałów lekcyjnych, przyborów, fletu, stroju sportowego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eastAsia="SimSun;宋体"/>
          <w:lang w:bidi="hi-IN"/>
        </w:rPr>
        <w:t>c) Braki zgłaszane są na początku zajęć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3) zgłoszenie nieprzygotowania nie dotyczy zapowiedzianych sprawdzianów, testów oraz kartkówek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4) dopuszcza się stosowanie następujących skrótów w dzienniku lekcyjnym i e-dzienniku: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a) np.- uczeń nieprzygotowany,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b) nb.- w przypadku, gdy uczeń jest nieobecny,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d) „+” i „- „ za krótkie odpowiedzi podczas lekcji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9. Ustala się następujące zasady uzasadniania ocen bieżących: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oceny z ustnych i pisemnych form sprawdzania wiedzy i umiejętności, nauczyciel uzasadnia ustnie w obecności klasy, wskazując dobrze opanowaną wiedzę lub sprawdzaną umiejętność, braki w nich oraz przekazuje zalecenia do poprawy;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 xml:space="preserve">Uczeń lub rodzic może zwrócić się do nauczyciela przedmiotu w terminie 2 dni od daty otrzymania oceny, o uzasadnienie oceny. Nauczyciel w trybie do 7 dni, podczas spotkania z rodzicem, wyjaśnia zasadność oceny. O uzasadnienie oceny do nauczyciela przedmiotu może zwrócić się również dyrektor, w przypadku gdy z takim wnioskiem występuje rodzic lub uczeń. 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20. W przypadku otrzymania przez ucznia oceny niedostatecznej z pisemnej pracy klasowej lub sprawdzianu, nauczyciel udziela uczniowi informacji o sposobach uzupełnienia wiedzy i ustala wspólnie z uczniem termin poprawy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21. Uczeń ma prawo do jednokrotnej poprawy oceny niedostatecznej lub innej w ciągu 2 tygodni od jej otrzymania, w formie i czasie ustalonym przez nauczyciela: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 xml:space="preserve">1) Przyjmuje się, że w przypadku poprawiania oceny, ocena z poprawy ma taką samą wagę jak ocena poprawiana. Ocenę z poprawy wpisuje się w miejsce oceny poprawianej. 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2) Uzyskanie oceny wyższej niż poprawiana zastępuje ocenę poprawianą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3) Jeśli uczeń otrzymał z poprawy niższą ocenę, wówczas nie jest ona wpisywana do dziennika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22. Uczeń ma prawo do zwolnienia z odpowiedzi ustnej z zajęć, gdy ma "numer niepytany", tzn. taki sam numer jak wylosowany przez dziennik elektroniczny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23. Ustala się następujące kryteria oceny klasyfikacyjnej z zajęć edukacyjnych w klasyfikacji śródrocznej i rocznej: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eastAsia="SimSun;宋体"/>
          <w:lang w:bidi="hi-IN"/>
        </w:rPr>
        <w:t xml:space="preserve">1) stopień </w:t>
      </w:r>
      <w:r>
        <w:rPr>
          <w:rFonts w:eastAsia="SimSun;宋体"/>
          <w:u w:val="single"/>
          <w:lang w:bidi="hi-IN"/>
        </w:rPr>
        <w:t>celujący</w:t>
      </w:r>
      <w:r>
        <w:rPr>
          <w:rFonts w:eastAsia="SimSun;宋体"/>
          <w:lang w:bidi="hi-IN"/>
        </w:rPr>
        <w:t xml:space="preserve"> otrzymuje uczeń, który: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a) posiada pełny zakres wiadomości i umiejętności określony w podstawie programowej oraz w realizowanym programie nauczania,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b) samodzielnie zdobył lub opracował dodatkowe wiadomości,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c) samodzielnie i twórczo rozwija własne uzdolnienia, biegle posługuje się zdobytymi wiadomościami w rozwiązywaniu problemów teoretycznych i praktycznych, proponuje nietypowe rozwiązania, rozwiązuje zadania o wysokim stopniu trudności,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d) rozumie korelacje zachodzące między treściami różnych przedmiotów,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e) uzyskał tytuł laureata konkursu przedmiotowego o zasięgu wojewódzkim,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f) osiąga sukcesy w konkursach przedmiotowych, zawodach sportowych i innych lub posiada inne porównywalne sukcesy i osiągnięcia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eastAsia="SimSun;宋体"/>
          <w:lang w:bidi="hi-IN"/>
        </w:rPr>
        <w:t xml:space="preserve">2) stopień </w:t>
      </w:r>
      <w:r>
        <w:rPr>
          <w:rFonts w:eastAsia="SimSun;宋体"/>
          <w:u w:val="single"/>
          <w:lang w:bidi="hi-IN"/>
        </w:rPr>
        <w:t>bardzo dobry</w:t>
      </w:r>
      <w:r>
        <w:rPr>
          <w:rFonts w:eastAsia="SimSun;宋体"/>
          <w:lang w:bidi="hi-IN"/>
        </w:rPr>
        <w:t xml:space="preserve"> otrzymuje uczeń, który: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a) opanował na bardzo wysokim poziomie wiedzę i umiejętności określone w podstawie programowej oraz realizowanym programie nauczania, a także sprawnie posługuje się zdobytymi wiadomościami,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b) rozwiązuje samodzielnie problemy teoretyczne i praktyczne objęte programem nauczania, potrafi zastosować posiadaną wiedzę do rozwiązywania zadań i problemów w nowych sytuacjach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eastAsia="SimSun;宋体"/>
          <w:lang w:bidi="hi-IN"/>
        </w:rPr>
        <w:t xml:space="preserve">3) stopień </w:t>
      </w:r>
      <w:r>
        <w:rPr>
          <w:rFonts w:eastAsia="SimSun;宋体"/>
          <w:u w:val="single"/>
          <w:lang w:bidi="hi-IN"/>
        </w:rPr>
        <w:t>dobry</w:t>
      </w:r>
      <w:r>
        <w:rPr>
          <w:rFonts w:eastAsia="SimSun;宋体"/>
          <w:lang w:bidi="hi-IN"/>
        </w:rPr>
        <w:t xml:space="preserve"> otrzymuje uczeń, który: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a) nie opanował w pełni wiadomości i umiejętności określonych w programie nauczania, ale opanował je na poziomie przekraczającym wymagania ujęte w podstawie programowej,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b) poprawnie stosuje wiadomości, wykonuje samodzielnie typowe zadania teoretyczne lub praktyczne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eastAsia="SimSun;宋体"/>
          <w:lang w:bidi="hi-IN"/>
        </w:rPr>
        <w:t>4) stopień</w:t>
      </w:r>
      <w:r>
        <w:rPr>
          <w:rFonts w:eastAsia="SimSun;宋体"/>
          <w:u w:val="single"/>
          <w:lang w:bidi="hi-IN"/>
        </w:rPr>
        <w:t xml:space="preserve"> dostateczny</w:t>
      </w:r>
      <w:r>
        <w:rPr>
          <w:rFonts w:eastAsia="SimSun;宋体"/>
          <w:lang w:bidi="hi-IN"/>
        </w:rPr>
        <w:t xml:space="preserve"> otrzymuje uczeń, który: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a) opanował wiadomości i umiejętności określone programem nauczania na poziomie treści zawartych w podstawie programowej,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b) wykonuje samodzielnie typowe zadania teoretyczne i praktyczne o średnim stopniu trudności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eastAsia="SimSun;宋体"/>
          <w:lang w:bidi="hi-IN"/>
        </w:rPr>
        <w:t xml:space="preserve">5) stopień </w:t>
      </w:r>
      <w:r>
        <w:rPr>
          <w:rFonts w:eastAsia="SimSun;宋体"/>
          <w:u w:val="single"/>
          <w:lang w:bidi="hi-IN"/>
        </w:rPr>
        <w:t>dopuszczający</w:t>
      </w:r>
      <w:r>
        <w:rPr>
          <w:rFonts w:eastAsia="SimSun;宋体"/>
          <w:lang w:bidi="hi-IN"/>
        </w:rPr>
        <w:t xml:space="preserve"> otrzymuje uczeń, który: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a) ma trudności z opanowaniem zagadnień ujętych w podstawie programowej, ale braki te umożliwiają uzyskanie przez ucznia podstawowej wiedzy z danego przedmiotu w ciągu dalszej nauki, z wyjątkiem uczniów klas programowo najwyższych,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b) wykonuje zadania teoretyczne i praktyczne o niewielkim stopniu trudności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eastAsia="SimSun;宋体"/>
          <w:lang w:bidi="hi-IN"/>
        </w:rPr>
        <w:t xml:space="preserve">6) stopień </w:t>
      </w:r>
      <w:r>
        <w:rPr>
          <w:rFonts w:eastAsia="SimSun;宋体"/>
          <w:u w:val="single"/>
          <w:lang w:bidi="hi-IN"/>
        </w:rPr>
        <w:t>niedostateczny</w:t>
      </w:r>
      <w:r>
        <w:rPr>
          <w:rFonts w:eastAsia="SimSun;宋体"/>
          <w:lang w:bidi="hi-IN"/>
        </w:rPr>
        <w:t xml:space="preserve"> otrzymuje uczeń, który: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a) nie opanował wiadomości i umiejętności ujętych w podstawie programowej, a braki w wiadomościach i umiejętnościach uniemożliwiają dalsze zdobywanie wiedzy z tego przedmiotu,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b) nie jest w stanie wykonać zadań o elementarnym stopniu trudności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24. Przy ustalaniu oceny z wychowania fizycznego, techniki, informatyki, plastyki, muzyki – brany będzie pod uwagę wysiłek wkładany przez ucznia w wywiązywanie się z obowiązków wynikających ze specyfiki tych zajęć, a w przypadku wychowania fizycznego - także systematyczność udziału w zajęciach oraz aktywność ucznia w działaniach podejmowanych przez szkołę na rzecz kultury fizycznej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25. Oceniając ucznia niepełnosprawnego należy brać pod uwagę przede wszystkim jego wkład pracy oraz wysiłek włożony w przyswojenie wiadomości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 xml:space="preserve">26. Określa się wymaganą w okresie liczbę ocen bieżących dla przedmiotów realizowanych </w:t>
        <w:br/>
        <w:t>w wymiarze tygodniowym:</w:t>
      </w:r>
    </w:p>
    <w:p>
      <w:pPr>
        <w:pStyle w:val="Standard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jedna godzina tygodniowo- minimum 3 oceny;</w:t>
      </w:r>
    </w:p>
    <w:p>
      <w:pPr>
        <w:pStyle w:val="Standard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dwie godziny tygodniowo- minimum 4 oceny;</w:t>
      </w:r>
    </w:p>
    <w:p>
      <w:pPr>
        <w:pStyle w:val="Standard"/>
        <w:widowControl w:val="false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trzy godziny tygodniowo- minimum 5 ocen;</w:t>
      </w:r>
    </w:p>
    <w:p>
      <w:pPr>
        <w:pStyle w:val="Standard"/>
        <w:widowControl w:val="false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cztery i więcej godziny tygodniowo- minimum 6 ocen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eastAsia="SimSun;宋体"/>
          <w:lang w:bidi="hi-IN"/>
        </w:rPr>
        <w:t>27. Uzyskane przez ucznia oceny są dokumentowane w: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) dzienniku elektronicznym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Calibri"/>
          <w:lang w:bidi="hi-IN"/>
        </w:rPr>
      </w:pPr>
      <w:r>
        <w:rPr>
          <w:rFonts w:eastAsia="Calibri"/>
          <w:lang w:bidi="hi-IN"/>
        </w:rPr>
        <w:t>2) arkuszach ocen (oceny roczne)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28. Prace pisemne z przedmiotów ocenia się wg skali: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) 0%-29 % - niedostateczny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2) 30%-49% - dopuszczający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3) 50%-69%- dostateczny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4) 70%-89 % - dobry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5) 90% -99% - bardzo dobry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6) 100% - celujący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Plusy i minusy przy ocenie bieżącej ustala nauczyciel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29. Wagi ocen: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) Całogodzinne prace pisemne – 4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2) Sprawdzian umiejętności na zajęciach wychowania fizycznego – 3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3) Kartkówka – 3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4) Odpowiedź ustna – 3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5) Recytacja- 2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6) Zadanie – 1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7) Aktywność na zajęciach lekcyjnych – 2 (z wyjątkiem wychowania fizycznego)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8) Wysiłek fizyczny i aktywny udział w lekcji wychowania fizycznego – 4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9) Śpiew i gra na instrumencie – 4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0) Praca plastyczna i techniczna – 4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1) Praca na lekcji – 2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2) Prezentacja, projekt, referat- 2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3) Zeszyt ćwiczeń – 2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4) Konkursy przedmiotowe, zawody sportowe i udział w zajęciach pozalekcyjnych – 3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5) Zadania o podwyższonym stopniu trudności – 4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eastAsia="SimSun;宋体"/>
          <w:lang w:bidi="hi-IN"/>
        </w:rPr>
        <w:t>30. Ocena klasyfikacyjna i roczna będzie wystawiana przez nauczyciela uczącego z dziennika elektronicznego z uwzględnieniem wag tj. iloraz sumy iloczynów ocen i ich wag przez sumę iloczynów liczby ocen o danej wadze oraz jej wagi.</w:t>
      </w:r>
      <w:r>
        <w:rPr/>
        <w:t xml:space="preserve"> </w:t>
      </w:r>
      <w:r>
        <w:rPr>
          <w:rFonts w:eastAsia="SimSun;宋体"/>
          <w:lang w:bidi="hi-IN"/>
        </w:rPr>
        <w:t>Graniczną wartością, od której ustala się ocenę śródroczną i roczną (końcową):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) Niedostateczny - 0 – 1,69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2) Dopuszczający – od 1,70- 2,69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3) Dostateczny – 2,70 – 3,69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4) Dobry- 3,70 – 4,69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5) Bardzo dobry – 4,70 – 5, 49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6) Celujący – 5, 50 i wyżej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eastAsia="SimSun;宋体"/>
          <w:lang w:bidi="hi-IN"/>
        </w:rPr>
        <w:t>Laureat wojewódzkiego konkursu przedmiotowego/festiwalu otrzymuje najwyższą pozytywną ocenę na koniec roku szkolnego z danego przedmiotu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 xml:space="preserve">31. Nauczyciel wychowania fizycznego uwzględnia przy ustalaniu ocen z przedmiotu oprócz wysiłku wkładanego przez ucznia w wykonywanie ćwiczeń także jego systematyczny udział </w:t>
        <w:br/>
        <w:t>w zajęciach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32. W klasach I- III ocena opisowa przekazywana jest rodzicom w ramach spotkań z wychowawcą - minimum 2 razy w ciągu roku szkolnego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33. W klasach IV- VIII oceny określone stopniem przekazywane są uczniom na bieżąco, a rodzicom podczas zebrań z rodzicami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  <w:t>§ 32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. Przyjmuje się do stosowania w klasach IV- VIII następującą, ustaloną przez ministra właściwego do spraw oświaty i wychowania, skalę rocznych oraz końcowych ocen klasyfikacyjnych zachowania z następującymi skrótami literowymi: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) wzorowe - wz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2) bardzo dobre - bdb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3) dobre - db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4) poprawne - popr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5) nieodpowiednie - ndp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6) naganne - ng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2. Oceny klasyfikacyjne wpisuje się w dzienniku zajęć w rubrykach przeznaczonych na ich wpis, a także w arkuszach ocen – słownie, w pełnym brzmieniu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3.Ocenę zachowania ustala wychowawca klasy biorąc pod uwagę opinie: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) zespołu klasowego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2) ucznia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3) członków rady pedagogicznej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4) pracowników niepedagogicznych szkoły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eastAsia="SimSun;宋体"/>
          <w:lang w:bidi="hi-IN"/>
        </w:rPr>
        <w:t>4. Ocena zachowania śródroczna i roczna w klasach I- III szkoły jest oceną opisową. Ustala ją wychowawca na podstawie obserwacji ucznia i adnotacji zawartych w dzienniku elektronicznym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5. Śródroczna i roczna ocena klasyfikacyjna zachowania w klasach IV- VIII uwzględnia obszary zawarte w obowiązującym rozporządzeniu MEN: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eastAsia="SimSun;宋体"/>
          <w:lang w:bidi="hi-IN"/>
        </w:rPr>
        <w:t>6. Uwzględniając obszary o których mowa w § 24 ust. 3 ustala się zasady oceniania zachowania uczniów klas IV - VIII: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) Każdy uczeń na początku okresu otrzymuje 200 punktów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2) Liczba punktów ulega zwiększeniu w przypadku otrzymania przez ucznia uwagi pozytywnej i „plusa” lub zmniejszeniu w przypadku otrzymania przez ucznia uwagi negatywnej lub „minusa”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3) Każda uwaga o niżej podanej treści jest równoważna 5 punktom: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</w:r>
    </w:p>
    <w:tbl>
      <w:tblPr>
        <w:tblW w:w="9483" w:type="dxa"/>
        <w:jc w:val="left"/>
        <w:tblInd w:w="-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5"/>
        <w:gridCol w:w="4848"/>
      </w:tblGrid>
      <w:tr>
        <w:trPr/>
        <w:tc>
          <w:tcPr>
            <w:tcW w:w="94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b/>
                <w:b/>
                <w:i/>
                <w:i/>
                <w:lang w:bidi="hi-IN"/>
              </w:rPr>
            </w:pPr>
            <w:r>
              <w:rPr>
                <w:rFonts w:eastAsia="SimSun;宋体"/>
                <w:b/>
                <w:i/>
                <w:lang w:bidi="hi-IN"/>
              </w:rPr>
              <w:t>Uwagi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b/>
                <w:b/>
                <w:i/>
                <w:i/>
                <w:lang w:bidi="hi-IN"/>
              </w:rPr>
            </w:pPr>
            <w:r>
              <w:rPr>
                <w:rFonts w:eastAsia="SimSun;宋体"/>
                <w:b/>
                <w:i/>
                <w:lang w:bidi="hi-IN"/>
              </w:rPr>
              <w:t>Pozytywne</w:t>
            </w:r>
          </w:p>
        </w:tc>
        <w:tc>
          <w:tcPr>
            <w:tcW w:w="4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b/>
                <w:b/>
                <w:i/>
                <w:i/>
                <w:lang w:bidi="hi-IN"/>
              </w:rPr>
            </w:pPr>
            <w:r>
              <w:rPr>
                <w:rFonts w:eastAsia="SimSun;宋体"/>
                <w:b/>
                <w:i/>
                <w:lang w:bidi="hi-IN"/>
              </w:rPr>
              <w:t>Negatywne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bierze czynny udział w imprezach klasowych, szkolnych;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godnie reprezentuje szkołę na zewnątrz w konkursach, turniejach, olimpiadach przedmiotowych oraz osiąga zaszczytne miejsce w zawodach sportowych;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aktywnie pracuje w organach szkolnych: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- w samorządzie uczniowskim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eastAsia="SimSun;宋体"/>
                <w:lang w:bidi="hi-IN"/>
              </w:rPr>
              <w:t>- w radzie klasowej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eastAsia="SimSun;宋体"/>
                <w:lang w:bidi="hi-IN"/>
              </w:rPr>
              <w:t>- jako łącznik w bibliotece szkolnej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zgłasza chęć i realizuje długotrwałą pomoc koleżeńską w nauce;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wykazuje wyróżniający stosunek do obowiązków szkolnych;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przygotowuje gazetkę z własnych materiałów;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przygotowuje prezentację na godzinę wychowawczą;</w:t>
            </w:r>
          </w:p>
        </w:tc>
        <w:tc>
          <w:tcPr>
            <w:tcW w:w="4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nie przestrzega zasad i regulaminów klasowych, szkolnych oraz zakazów;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eastAsia="Calibri"/>
                <w:lang w:bidi="hi-IN"/>
              </w:rPr>
              <w:t>naraża zdrowie i życie swoje lub kolegów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eastAsia="SimSun;宋体"/>
                <w:lang w:bidi="hi-IN"/>
              </w:rPr>
              <w:t>kłamie, fałszuje dokumenty, ulega nałogom;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niszczy rzeczy innych osób, szkolne mienie itp.,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używa telefonu komórkowego lub innego urządzenia mobilnego podczas zajęć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niegrzecznie, arogancko zachowuje się wobec innych (nauczycieli, osób dorosłych, koleżanek i kolegów w szkole i poza szkołą)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eastAsia="SimSun;宋体"/>
                <w:lang w:bidi="hi-IN"/>
              </w:rPr>
              <w:t>- używa wulgaryzmów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eastAsia="SimSun;宋体"/>
                <w:lang w:bidi="hi-IN"/>
              </w:rPr>
              <w:t>- grozi koledze po wyjściu ze szkoły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eastAsia="SimSun;宋体"/>
                <w:lang w:bidi="hi-IN"/>
              </w:rPr>
              <w:t>- dokucza innym, znęca się;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odmawia udziału w uroczystościach szkolnych, reprezentowania szkoły na zewnątrz,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nie wywiązuje się należycie z obowiązków członka Pocztu Sztandarowego,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posiada 3 nieusprawiedliwione spóźnienia w miesiącu lub 5 nieusprawiedliwionych nieobecności na lekcjach w ciągu miesiąca,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ucieka z lekcji;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pomimo upomnień nieustannie przeszkadza w prowadzeniu lekcji;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nakłania, namawia innych do negatywnego zachowania;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wychodzi poza teren szkoły</w:t>
            </w:r>
          </w:p>
        </w:tc>
      </w:tr>
    </w:tbl>
    <w:p>
      <w:pPr>
        <w:pStyle w:val="Standard"/>
        <w:widowControl w:val="false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za inne, niżej wymienione, postawy i zachowania uczeń otrzymuje „plusy” lub „minusy” równoważne 1 punktowi:</w:t>
      </w:r>
    </w:p>
    <w:tbl>
      <w:tblPr>
        <w:tblW w:w="9742" w:type="dxa"/>
        <w:jc w:val="left"/>
        <w:tblInd w:w="-2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3"/>
        <w:gridCol w:w="5139"/>
      </w:tblGrid>
      <w:tr>
        <w:trPr/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b/>
                <w:b/>
                <w:lang w:bidi="hi-IN"/>
              </w:rPr>
            </w:pPr>
            <w:r>
              <w:rPr>
                <w:rFonts w:eastAsia="SimSun;宋体"/>
                <w:b/>
                <w:lang w:bidi="hi-IN"/>
              </w:rPr>
              <w:t>Plusy (+)</w:t>
            </w:r>
          </w:p>
        </w:tc>
        <w:tc>
          <w:tcPr>
            <w:tcW w:w="5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b/>
                <w:b/>
                <w:lang w:bidi="hi-IN"/>
              </w:rPr>
            </w:pPr>
            <w:r>
              <w:rPr>
                <w:rFonts w:eastAsia="SimSun;宋体"/>
                <w:b/>
                <w:lang w:bidi="hi-IN"/>
              </w:rPr>
              <w:t>Minusy (-)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eastAsia="Calibri"/>
                <w:lang w:bidi="hi-IN"/>
              </w:rPr>
              <w:t>pomaga przy organizacji imprez klasowych, szkolnych;</w:t>
            </w:r>
          </w:p>
          <w:p>
            <w:pPr>
              <w:pStyle w:val="Standard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bierze udział w konkursach szkolnych i zawodach sportowych;</w:t>
            </w:r>
          </w:p>
          <w:p>
            <w:pPr>
              <w:pStyle w:val="Standard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potrafi odpowiednio zareagować na negatywne postawy innych;</w:t>
            </w:r>
          </w:p>
          <w:p>
            <w:pPr>
              <w:pStyle w:val="Standard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eastAsia="Calibri"/>
                <w:lang w:bidi="hi-IN"/>
              </w:rPr>
              <w:t>dba o środowisko naturalne: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eastAsia="SimSun;宋体"/>
                <w:lang w:bidi="hi-IN"/>
              </w:rPr>
              <w:t>- dba o czystość najbliższego otoczenia,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eastAsia="SimSun;宋体"/>
                <w:lang w:bidi="hi-IN"/>
              </w:rPr>
              <w:t>- bierze aktywny udział w akcjach na rzecz ochrony środowiska.</w:t>
            </w:r>
          </w:p>
          <w:p>
            <w:pPr>
              <w:pStyle w:val="Standard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przygotowuje gazetkę z powierzonych materiałów,</w:t>
            </w:r>
          </w:p>
          <w:p>
            <w:pPr>
              <w:pStyle w:val="Standard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obsługuje sprzęt nagłaśniający podczas imprez szkolnych i klasowych,</w:t>
            </w:r>
          </w:p>
          <w:p>
            <w:pPr>
              <w:pStyle w:val="Standard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wzorowo wywiązuje się z przydzielonych obowiązków w klasie,</w:t>
            </w:r>
          </w:p>
          <w:p>
            <w:pPr>
              <w:pStyle w:val="Standard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pomaga w pracach na terenie klasy, szkoły;</w:t>
            </w:r>
          </w:p>
        </w:tc>
        <w:tc>
          <w:tcPr>
            <w:tcW w:w="5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eastAsia="Calibri"/>
                <w:lang w:bidi="hi-IN"/>
              </w:rPr>
              <w:t>nie wywiązuje się z przyjętych obowiązków;</w:t>
            </w:r>
          </w:p>
          <w:p>
            <w:pPr>
              <w:pStyle w:val="Standard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swym zachowaniem zagraża bezpieczeństwu podczas przerw.</w:t>
            </w:r>
          </w:p>
          <w:p>
            <w:pPr>
              <w:pStyle w:val="Standard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rozmawia podczas lekcji i przeszkadza innym,</w:t>
            </w:r>
          </w:p>
          <w:p>
            <w:pPr>
              <w:pStyle w:val="Standard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wychodzi z ławki, samowolnie zmienia miejsce;</w:t>
            </w:r>
          </w:p>
          <w:p>
            <w:pPr>
              <w:pStyle w:val="Standard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podpowiada innym;</w:t>
            </w:r>
          </w:p>
          <w:p>
            <w:pPr>
              <w:pStyle w:val="Standard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dezorganizuje zajęcia;</w:t>
            </w:r>
          </w:p>
          <w:p>
            <w:pPr>
              <w:pStyle w:val="Standard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nie wykonuje poleceń nauczyciela i innych pracowników szkoły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5) punkty uwzględniane są tylko za uwagi zapisane w dzienniku elektronicznym oraz „plusy” i „minusy” odnotowane w dzienniku elektronicznym ( zakładka uwagi, z dopiskiem plus/minus)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6) uczeń ma prawo do uzyskania bieżącej informacji nt. liczby i rodzaju uwag oraz liczby plusów i minusów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7) na tydzień przed klasyfikacyjnym posiedzeniem rady pedagogicznej wychowawca w obecności uczniów dokonuje okresowego bilansu punktów i wystawia ocenę okresową wg. następującego przeliczenia: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a) od 220 pkt. – wzorowe,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b) 206 – 219 pkt. – bardzo dobre,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c) 181 - 205 pkt. – dobre,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d) 161 – 180 pkt. – poprawne,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e) 141 – 160 pkt. – nieodpowiednie,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f) do 140 pkt – naganne,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eastAsia="SimSun;宋体"/>
          <w:lang w:bidi="hi-IN"/>
        </w:rPr>
        <w:t>przy czym przy ustalaniu rocznej oceny zachowania wychowawca uwzględnia ocenę śródroczną wg. tabeli:</w:t>
      </w:r>
    </w:p>
    <w:tbl>
      <w:tblPr>
        <w:tblW w:w="10632" w:type="dxa"/>
        <w:jc w:val="left"/>
        <w:tblInd w:w="-9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1843"/>
        <w:gridCol w:w="1810"/>
        <w:gridCol w:w="1208"/>
        <w:gridCol w:w="1232"/>
        <w:gridCol w:w="1276"/>
        <w:gridCol w:w="1420"/>
      </w:tblGrid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b/>
                <w:b/>
                <w:bCs/>
                <w:lang w:bidi="hi-IN"/>
              </w:rPr>
            </w:pPr>
            <w:r>
              <w:rPr>
                <w:rFonts w:eastAsia="SimSun;宋体"/>
                <w:b/>
                <w:bCs/>
                <w:lang w:bidi="hi-IN"/>
              </w:rPr>
              <w:t>naganne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b/>
                <w:b/>
                <w:bCs/>
                <w:lang w:bidi="hi-IN"/>
              </w:rPr>
            </w:pPr>
            <w:r>
              <w:rPr>
                <w:rFonts w:eastAsia="SimSun;宋体"/>
                <w:b/>
                <w:bCs/>
                <w:lang w:bidi="hi-IN"/>
              </w:rPr>
              <w:t>nieodpowiednie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b/>
                <w:b/>
                <w:bCs/>
                <w:lang w:bidi="hi-IN"/>
              </w:rPr>
            </w:pPr>
            <w:r>
              <w:rPr>
                <w:rFonts w:eastAsia="SimSun;宋体"/>
                <w:b/>
                <w:bCs/>
                <w:lang w:bidi="hi-IN"/>
              </w:rPr>
              <w:t>poprawne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b/>
                <w:b/>
                <w:bCs/>
                <w:lang w:bidi="hi-IN"/>
              </w:rPr>
            </w:pPr>
            <w:r>
              <w:rPr>
                <w:rFonts w:eastAsia="SimSun;宋体"/>
                <w:b/>
                <w:bCs/>
                <w:lang w:bidi="hi-IN"/>
              </w:rPr>
              <w:t>dobr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b/>
                <w:b/>
                <w:bCs/>
                <w:lang w:bidi="hi-IN"/>
              </w:rPr>
            </w:pPr>
            <w:r>
              <w:rPr>
                <w:rFonts w:eastAsia="SimSun;宋体"/>
                <w:b/>
                <w:bCs/>
                <w:lang w:bidi="hi-IN"/>
              </w:rPr>
              <w:t>bardzo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b/>
                <w:b/>
                <w:bCs/>
                <w:lang w:bidi="hi-IN"/>
              </w:rPr>
            </w:pPr>
            <w:r>
              <w:rPr>
                <w:rFonts w:eastAsia="SimSun;宋体"/>
                <w:b/>
                <w:bCs/>
                <w:lang w:bidi="hi-IN"/>
              </w:rPr>
              <w:t>dobre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b/>
                <w:b/>
                <w:bCs/>
                <w:lang w:bidi="hi-IN"/>
              </w:rPr>
            </w:pPr>
            <w:r>
              <w:rPr>
                <w:rFonts w:eastAsia="SimSun;宋体"/>
                <w:b/>
                <w:bCs/>
                <w:lang w:bidi="hi-IN"/>
              </w:rPr>
              <w:t>wzorow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b/>
                <w:b/>
                <w:bCs/>
                <w:lang w:bidi="hi-IN"/>
              </w:rPr>
            </w:pPr>
            <w:r>
              <w:rPr>
                <w:rFonts w:eastAsia="SimSun;宋体"/>
                <w:b/>
                <w:bCs/>
                <w:lang w:bidi="hi-IN"/>
              </w:rPr>
              <w:t>nagann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naganne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nieodpowiednie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nieodpowiednie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poprawn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poprawne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popraw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b/>
                <w:b/>
                <w:bCs/>
                <w:lang w:bidi="hi-IN"/>
              </w:rPr>
            </w:pPr>
            <w:r>
              <w:rPr>
                <w:rFonts w:eastAsia="SimSun;宋体"/>
                <w:b/>
                <w:bCs/>
                <w:lang w:bidi="hi-IN"/>
              </w:rPr>
              <w:t>nieodpowiedni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naganne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nieodpowiednie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poprawne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poprawn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dobre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Dobr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b/>
                <w:b/>
                <w:bCs/>
                <w:lang w:bidi="hi-IN"/>
              </w:rPr>
            </w:pPr>
            <w:r>
              <w:rPr>
                <w:rFonts w:eastAsia="SimSun;宋体"/>
                <w:b/>
                <w:bCs/>
                <w:lang w:bidi="hi-IN"/>
              </w:rPr>
              <w:t>poprawn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nieodpowiednie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nieodpowiednie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poprawne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dobr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dobre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bardzo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dobr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b/>
                <w:b/>
                <w:bCs/>
                <w:lang w:bidi="hi-IN"/>
              </w:rPr>
            </w:pPr>
            <w:r>
              <w:rPr>
                <w:rFonts w:eastAsia="SimSun;宋体"/>
                <w:b/>
                <w:bCs/>
                <w:lang w:bidi="hi-IN"/>
              </w:rPr>
              <w:t>dobr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nieodpowiednie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poprawne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poprawne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dobr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bardzo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dobre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bardzo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dobr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b/>
                <w:b/>
                <w:bCs/>
                <w:lang w:bidi="hi-IN"/>
              </w:rPr>
            </w:pPr>
            <w:r>
              <w:rPr>
                <w:rFonts w:eastAsia="SimSun;宋体"/>
                <w:b/>
                <w:bCs/>
                <w:lang w:bidi="hi-IN"/>
              </w:rPr>
              <w:t>bardzo dobr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poprawne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poprawne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dobre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dobr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bardzo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dobre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wzorow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00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b/>
                <w:b/>
                <w:bCs/>
                <w:lang w:bidi="hi-IN"/>
              </w:rPr>
            </w:pPr>
            <w:r>
              <w:rPr>
                <w:rFonts w:eastAsia="SimSun;宋体"/>
                <w:b/>
                <w:bCs/>
                <w:lang w:bidi="hi-IN"/>
              </w:rPr>
              <w:t>wzorow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poprawne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dobre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dobre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bardzo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dobr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bardzo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dobre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wzorowe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7. Wychowawca klasy zobowiązany jest do kontaktu z rodzicami ucznia, który otrzymał udokumentowaną w dzienniku elektronicznym, uwagę negatywną. Fakt ten powinien być odnotowany w dzienniku elektronicznym ( zakładka : kontakty z rodzicami)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8. Nauczyciel bibliotekarz ma prawo wpisać pozytywną uwagę za osiągnięcia w czytelnictwie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9.Uczeń, który otrzyma w okresie jedną uwagę negatywną nie może otrzymać wzorowej oceny zachowania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eastAsia="SimSun;宋体"/>
          <w:lang w:bidi="hi-IN"/>
        </w:rPr>
        <w:t>10. Rada Pedagogiczna lub wychowawca klasy ma prawo do podjęcia ostatecznej decyzji o ocenie ucznia zachowania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1. Uczeń lub jego rodzice mają prawo odwołać się od przewidywanej oceny zachowania przedkładając wychowawcy pisemną prośbę w tej sprawie, nie później niż dwa tygodnie przed klasyfikacyjnym posiedzeniem rady pedagogicznej. Wychowawca rozpatruje prośbę, wspólnie z zespołem klasowym, po zasięgnięciu opinii członków rady pedagogicznej, nie później niż tydzień przed kwalifikacją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3. Uczniowie i rodzice mogą zgłosić zastrzeżenia do dyrektora szkoły jeżeli uznają, że roczna ocena klasyfikacyjna zachowania została ustalona niezgodnie z przepisami prawa dotyczącego trybu ustalania tej oceny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4. Zastrzeżenia mogą być zgłoszone w terminie do 2 dni po ustaleniu ocen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  <w:t>§ 33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  <w:t>Klasyfikacja śródroczna i roczna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eastAsia="SimSun;宋体"/>
          <w:lang w:bidi="hi-IN"/>
        </w:rPr>
        <w:t xml:space="preserve">1. Szczegółowe zasady dotyczące klasyfikowania, egzaminów poprawkowych i promowania regulują przepisy zawarte w Ustawie o systemie oświaty </w:t>
      </w:r>
      <w:r>
        <w:rPr>
          <w:rFonts w:eastAsia="SimSun;宋体"/>
          <w:bCs/>
          <w:lang w:bidi="hi-IN"/>
        </w:rPr>
        <w:t>oraz Ustawa Prawo Oświatowe a także obowiązujące rozporządzenie Ministra Edukacji Narodowej w sprawie oceniania, klasyfikowania i promowania uczniów i słuchaczy w szkołach publicznych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eastAsia="SimSun;宋体"/>
          <w:lang w:bidi="hi-IN"/>
        </w:rPr>
        <w:t>2. Począwszy od klasy czwartej oceny klasyfikacyjne ustala się jako średnią ważoną ocen bieżących, przy czym do średnich wlicza się wszystkie oceny a ocenę końcową wystawia się na podstawie średniej ważonej końcoworocznej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eastAsia="SimSun;宋体"/>
          <w:lang w:bidi="hi-IN"/>
        </w:rPr>
        <w:t xml:space="preserve">a. Ocena roczna wystawiana jest na podstawie </w:t>
      </w:r>
      <w:r>
        <w:rPr/>
        <w:t xml:space="preserve">średniej ważonej końcoworocznej </w:t>
      </w:r>
      <w:r>
        <w:rPr>
          <w:rFonts w:eastAsia="SimSun;宋体"/>
          <w:lang w:bidi="hi-IN"/>
        </w:rPr>
        <w:t>z wyjątkiem przypadku, gdy uczeń w jednym z okresów był zwolniony z zajęć edukacyjnych - wówczas roczna ocena klasyfikacyjna tych zajęć jest równa śródrocznej ocenie klasyfikacyjnej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eastAsia="SimSun;宋体"/>
          <w:lang w:bidi="hi-IN"/>
        </w:rPr>
        <w:t>3. Wychowawcy na miesiąc przed klasyfikacyjnym posiedzeniem rady pedagogicznej przekazują rodzicom informację o trudnościach (kl. I - III) i zagrożeniach ( kl. IV – VIII), dokonując wpisu w dzienniku elektronicznym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4. Poszczególni nauczyciele oraz wychowawcy na minimum 2 tygodnie przed klasyfikacyjnym posiedzeniem rady pedagogicznej przekazują uczniom informację o przewidywanych ocenach klasyfikacyjnych oraz rodzicom dokonując wpisu w dzienniku elektronicznym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Times New Roman"/>
          <w:lang w:bidi="hi-IN"/>
        </w:rPr>
        <w:t xml:space="preserve"> </w:t>
      </w:r>
      <w:r>
        <w:rPr>
          <w:rFonts w:eastAsia="SimSun;宋体"/>
          <w:lang w:bidi="hi-IN"/>
        </w:rPr>
        <w:t>5. Uczeń lub jego rodzice mogą zwrócić się do nauczyciela z prośbą o ustalenie wyższej niż przewidywana rocznej oceny klasyfikacyjnej z zajęć edukacyjnych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6. Za przewidywaną ocenę roczną przyjmuje się ocenę zaproponowaną przez nauczyciela zgodnie z terminem ustalonym w statucie szkoły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7. Uczeń może ubiegać się o podwyższenie przewidywanej oceny tylko o jeden stopień i tylko w przypadku, gdy co najmniej połowa uzyskanych przez niego ocen bieżących jest równa ocenie, o którą się ubiega, lub jest od niej wyższa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8. Warunkiem ubiegania się ucznia o ocenę wyższą niż przewidywana jest: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) frekwencja na zajęciach z danego przedmiotu nie niższa niż 80% (z wyjątkiem długotrwałej choroby)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2) usprawiedliwienie wszystkich nieobecności na zajęciach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3) przystąpienie do wszystkich przewidzianych przez nauczyciela form sprawdzianów i prac pisemnych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4) uzyskanie z wszystkich sprawdzianów i prac pisemnych ocen pozytywnych (wyższych niż ocena niedostateczna), również w trybie poprawy ocen niedostatecznych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5) skorzystanie z wszystkich oferowanych przez nauczyciela form poprawy, w tym konsultacji indywidualnych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9. Uczeń ubiegający się o podwyższenie oceny zwraca się z pisemną prośbą w formie podania do wychowawcy klasy, w ciągu 7 dni od ostatecznego terminu poinformowania uczniów o przewidywanych ocenach rocznych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0. Wychowawca klasy niezwłocznie sprawdza spełnienie wymogów przez ucznia, określonych w ust. 4 pkt 1- 2, a nauczyciel przedmiotu spełnienie wymogów określonych w ust. 4 pkt 3-5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1. W przypadku spełnienia przez ucznia wszystkich warunków z ust. 1, nauczyciel przedmiotu wyrażają zgodę na przystąpienie do poprawy oceny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2. W przypadku niespełnienia któregokolwiek z warunków wymienionych w ust. 4 pkt 1-5, prośba ucznia zostaje odrzucona, a wychowawca lub nauczyciel odnotowuje na podaniu przyczynę jej odrzucenia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3. Uczeń spełniający wszystkie warunki określonych w ust. 4 pkt 1-5, przystępuje do przygotowanego przez nauczyciela przedmiotu dodatkowego sprawdzianu pisemnego, obejmującego tylko zagadnienia ocenione poniżej jego oczekiwań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4. Sprawdzian, o którym mowa w ust. 1, przeprowadza komisja powołana przez Dyrektora szkoły. Komisja ustala roczną ocenę klasyfikacyjną z danych zajęć edukacyjnych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5. Oceniony sprawdzian, zostaje dołączony do dokumentacji wychowawcy klasy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6. Ocena ustalona przez komisję jest ostateczna, z wyjątkiem negatywnej rocznej oceny klasyfikacyjnej, która może być zmieniona w wyniku egzaminu poprawkowego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7. Ostateczna ocena roczna nie może być niższa od oceny proponowanej, niezależnie od wyników sprawdzianu, do którego przystąpił uczeń w ramach poprawy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8. Poszczególni nauczyciele oraz wychowawcy informują uczniów o ustalonych ocenach klasyfikacyjnych dokonując wpisu tych ocen do dziennika, nie później niż 3 dni przed klasyfikacyjnym posiedzeniem rady pedagogicznej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eastAsia="SimSun;宋体"/>
          <w:lang w:bidi="hi-IN"/>
        </w:rPr>
        <w:t>19. Oceny przewidywane nie są ostateczne. Ocena klasyfikacyjna śródroczna lub roczna w szczególnych przypadkach zarówno z przedmiotu, jak i zachowania może być o jeden stopień niższa lub wyższa od przewidywanej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20. Uczeń lub jego rodzice mogą zgłosić zastrzeżenia do Dyrektora szkoły, jeżeli uznają, że roczna ocena klasyfikacyjna z zajęć edukacyjnych lub roczna ocena klasyfikacyjna zachowania została ustalona niezgodnie z przepisami dotyczącymi trybu ustalania tej oceny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21. Zastrzeżenia, o których mowa w ust. 1, zgłasza się Dyrektorowi szkoły w formie pisemnej, w terminie nie później niż 2 dni roboczych od dnia zakończenia rocznych zajęć dydaktyczno-wychowawczych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22. W przypadku stwierdzenia, że roczna ocena klasyfikacyjna z zajęć edukacyjnych lub roczna ocena klasyfikacyjna zachowania została ustalona niezgodnie z przepisami dotyczącymi trybu ustalania tej oceny, Dyrektor szkoły powołuje komisję, która: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) w przypadku rocznej oceny klasyfikacyjnej z zajęć edukacyjnych – przeprowadza sprawdzian wiadomości i umiejętności ucznia, oraz ustala roczną ocenę klasyfikacyjną z danych zajęć edukacyjnych;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2) w przypadku rocznej oceny klasyfikacyjnej zachowania – ustala roczną ocenę klasyfikacyjną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23. Ustalona przez komisję roczna ocena klasyfikacyjna z zajęć edukacyjnych oraz roczna ocena klasyfikacyjna zachowania nie może być niższa od ustalonej wcześniej oceny. Ocena ustalona przez komisję jest ostateczna, z wyjątkiem negatywnej rocznej oceny klasyfikacyjnej, która może być zmieniona w wyniku egzaminu poprawkowego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24. Komisje działają w trybie i na zasadach ustalonych przez ministra właściwego do spraw oświaty i wychowania. Z prac komisji sporządza się protokół zgodnie z obowiązującymi przepisami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25. Przepisy ust. 1– 5 stosuje się w przypadku rocznej oceny klasyfikacyjnej z zajęć edukacyjnych ustalonej w wyniku egzaminu poprawkowego, z tym że termin do zgłoszenia zastrzeżeń wynosi 5 dni roboczych od dnia przeprowadzenia egzaminu poprawkowego. W tym przypadku ocena ustalona przez komisję jest ostateczna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3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Egzamin klasyfikacyjn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. Uczeń może nie być klasyfikowany z jednego, kilku albo wszystkich zajęć edukacyjnych, jeżeli brak jest podstaw do ustalenia śródrocznej lub rocznej oceny klasyfikacyjnej z powodu nieobecności ucznia na tych zajęciach przekraczającej połowę czasu przeznaczonego na te zajęcia odpowiednio w półroczu, za które przeprowadzana jest klasyfikacja.</w:t>
      </w:r>
      <w:bookmarkStart w:id="15" w:name="_Hlk48137079"/>
      <w:bookmarkStart w:id="16" w:name="_Hlk48129594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iCs/>
        </w:rPr>
        <w:t>2. Ustalając ocenę klasyfikacyjną nauczyciel zobowiązany jest brać pod uwagę frekwencję ucznia od początku roku szkolnego. W trakcie kształcenia na odległość nauczyciel zobowiązany jest wziąć pod uwagę także możliwości ucznia w zakresie korzystania ze sprzętu elektronicznego, sytuację domową i rodzinna itd.</w:t>
      </w:r>
      <w:bookmarkEnd w:id="15"/>
      <w:bookmarkEnd w:id="16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. Uczeń nieklasyfikowany z powodu usprawiedliwionej nieobecności może zdawać egzamin klasyfikacyjn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. Uczeń nieklasyfikowany z powodu nieusprawiedliwionej nieobecności może zdawać egzamin klasyfikacyjny za zgodą rady pedagogicznej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. Egzamin klasyfikacyjny przeprowadza komisja powołana przez dyrektora szkoły.</w:t>
      </w:r>
    </w:p>
    <w:p>
      <w:pPr>
        <w:pStyle w:val="Ust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both"/>
        <w:rPr/>
      </w:pPr>
      <w:r>
        <w:rPr/>
        <w:t>6. Egzamin</w:t>
      </w:r>
      <w:r>
        <w:rPr>
          <w:rFonts w:eastAsia="Arial"/>
        </w:rPr>
        <w:t xml:space="preserve"> </w:t>
      </w:r>
      <w:r>
        <w:rPr/>
        <w:t>klasyfikacyjny</w:t>
      </w:r>
      <w:r>
        <w:rPr>
          <w:rFonts w:eastAsia="Arial"/>
        </w:rPr>
        <w:t xml:space="preserve"> </w:t>
      </w:r>
      <w:r>
        <w:rPr/>
        <w:t>zdaje</w:t>
      </w:r>
      <w:r>
        <w:rPr>
          <w:rFonts w:eastAsia="Arial"/>
        </w:rPr>
        <w:t xml:space="preserve"> </w:t>
      </w:r>
      <w:r>
        <w:rPr/>
        <w:t>również</w:t>
      </w:r>
      <w:r>
        <w:rPr>
          <w:rFonts w:eastAsia="Arial"/>
        </w:rPr>
        <w:t xml:space="preserve"> </w:t>
      </w:r>
      <w:r>
        <w:rPr/>
        <w:t>uczeń:</w:t>
      </w:r>
    </w:p>
    <w:p>
      <w:pPr>
        <w:pStyle w:val="Standard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kern w:val="0"/>
        </w:rPr>
        <w:t>realizujący,</w:t>
      </w:r>
      <w:r>
        <w:rPr>
          <w:rFonts w:eastAsia="Arial"/>
          <w:kern w:val="0"/>
        </w:rPr>
        <w:t xml:space="preserve"> </w:t>
      </w:r>
      <w:r>
        <w:rPr>
          <w:kern w:val="0"/>
        </w:rPr>
        <w:t>na</w:t>
      </w:r>
      <w:r>
        <w:rPr>
          <w:rFonts w:eastAsia="Arial"/>
          <w:kern w:val="0"/>
        </w:rPr>
        <w:t xml:space="preserve"> </w:t>
      </w:r>
      <w:r>
        <w:rPr>
          <w:kern w:val="0"/>
        </w:rPr>
        <w:t>podstawie</w:t>
      </w:r>
      <w:r>
        <w:rPr>
          <w:rFonts w:eastAsia="Arial"/>
          <w:kern w:val="0"/>
        </w:rPr>
        <w:t xml:space="preserve"> </w:t>
      </w:r>
      <w:r>
        <w:rPr>
          <w:kern w:val="0"/>
        </w:rPr>
        <w:t>odrębnych</w:t>
      </w:r>
      <w:r>
        <w:rPr>
          <w:rFonts w:eastAsia="Arial"/>
          <w:kern w:val="0"/>
        </w:rPr>
        <w:t xml:space="preserve"> </w:t>
      </w:r>
      <w:r>
        <w:rPr>
          <w:kern w:val="0"/>
        </w:rPr>
        <w:t>przepisów,</w:t>
      </w:r>
      <w:r>
        <w:rPr>
          <w:rFonts w:eastAsia="Arial"/>
          <w:kern w:val="0"/>
        </w:rPr>
        <w:t xml:space="preserve"> </w:t>
      </w:r>
      <w:r>
        <w:rPr>
          <w:kern w:val="0"/>
        </w:rPr>
        <w:t>indywidualny</w:t>
      </w:r>
      <w:r>
        <w:rPr>
          <w:rFonts w:eastAsia="Arial"/>
          <w:kern w:val="0"/>
        </w:rPr>
        <w:t xml:space="preserve"> </w:t>
      </w:r>
      <w:r>
        <w:rPr>
          <w:kern w:val="0"/>
        </w:rPr>
        <w:t>program</w:t>
      </w:r>
      <w:r>
        <w:rPr>
          <w:rFonts w:eastAsia="Arial"/>
          <w:kern w:val="0"/>
        </w:rPr>
        <w:t xml:space="preserve"> </w:t>
      </w:r>
      <w:r>
        <w:rPr>
          <w:kern w:val="0"/>
        </w:rPr>
        <w:t>lub</w:t>
      </w:r>
      <w:r>
        <w:rPr>
          <w:rFonts w:eastAsia="Arial"/>
          <w:kern w:val="0"/>
        </w:rPr>
        <w:t xml:space="preserve"> </w:t>
      </w:r>
      <w:r>
        <w:rPr>
          <w:kern w:val="0"/>
        </w:rPr>
        <w:t>tok</w:t>
      </w:r>
      <w:r>
        <w:rPr>
          <w:rFonts w:eastAsia="Arial"/>
          <w:kern w:val="0"/>
        </w:rPr>
        <w:t xml:space="preserve"> </w:t>
      </w:r>
      <w:r>
        <w:rPr>
          <w:kern w:val="0"/>
        </w:rPr>
        <w:t>nauki;</w:t>
      </w:r>
    </w:p>
    <w:p>
      <w:pPr>
        <w:pStyle w:val="Standard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kern w:val="0"/>
        </w:rPr>
        <w:t>spełniający</w:t>
      </w:r>
      <w:r>
        <w:rPr>
          <w:rFonts w:eastAsia="Arial"/>
          <w:kern w:val="0"/>
        </w:rPr>
        <w:t xml:space="preserve"> </w:t>
      </w:r>
      <w:r>
        <w:rPr>
          <w:kern w:val="0"/>
        </w:rPr>
        <w:t>obowiązek</w:t>
      </w:r>
      <w:r>
        <w:rPr>
          <w:rFonts w:eastAsia="Arial"/>
          <w:kern w:val="0"/>
        </w:rPr>
        <w:t xml:space="preserve"> </w:t>
      </w:r>
      <w:r>
        <w:rPr>
          <w:kern w:val="0"/>
        </w:rPr>
        <w:t>szkolny</w:t>
      </w:r>
      <w:r>
        <w:rPr>
          <w:rFonts w:eastAsia="Arial"/>
          <w:kern w:val="0"/>
        </w:rPr>
        <w:t xml:space="preserve"> </w:t>
      </w:r>
      <w:r>
        <w:rPr>
          <w:kern w:val="0"/>
        </w:rPr>
        <w:t>lub</w:t>
      </w:r>
      <w:r>
        <w:rPr>
          <w:rFonts w:eastAsia="Arial"/>
          <w:kern w:val="0"/>
        </w:rPr>
        <w:t xml:space="preserve"> </w:t>
      </w:r>
      <w:r>
        <w:rPr>
          <w:kern w:val="0"/>
        </w:rPr>
        <w:t>obowiązek</w:t>
      </w:r>
      <w:r>
        <w:rPr>
          <w:rFonts w:eastAsia="Arial"/>
          <w:kern w:val="0"/>
        </w:rPr>
        <w:t xml:space="preserve"> </w:t>
      </w:r>
      <w:r>
        <w:rPr>
          <w:kern w:val="0"/>
        </w:rPr>
        <w:t>nauki</w:t>
      </w:r>
      <w:r>
        <w:rPr>
          <w:rFonts w:eastAsia="Arial"/>
          <w:kern w:val="0"/>
        </w:rPr>
        <w:t xml:space="preserve"> </w:t>
      </w:r>
      <w:r>
        <w:rPr>
          <w:kern w:val="0"/>
        </w:rPr>
        <w:t>poza</w:t>
      </w:r>
      <w:r>
        <w:rPr>
          <w:rFonts w:eastAsia="Arial"/>
          <w:kern w:val="0"/>
        </w:rPr>
        <w:t xml:space="preserve"> </w:t>
      </w:r>
      <w:r>
        <w:rPr>
          <w:kern w:val="0"/>
        </w:rPr>
        <w:t>szkołą.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7. </w:t>
      </w:r>
      <w:r>
        <w:rPr>
          <w:kern w:val="0"/>
        </w:rPr>
        <w:t>Egzamin</w:t>
      </w:r>
      <w:r>
        <w:rPr>
          <w:rFonts w:eastAsia="Arial"/>
          <w:kern w:val="0"/>
        </w:rPr>
        <w:t xml:space="preserve"> </w:t>
      </w:r>
      <w:r>
        <w:rPr>
          <w:kern w:val="0"/>
        </w:rPr>
        <w:t>klasyfikacyjny</w:t>
      </w:r>
      <w:r>
        <w:rPr>
          <w:rFonts w:eastAsia="Arial"/>
          <w:kern w:val="0"/>
        </w:rPr>
        <w:t xml:space="preserve"> </w:t>
      </w:r>
      <w:r>
        <w:rPr>
          <w:kern w:val="0"/>
        </w:rPr>
        <w:t>przeprowadzany</w:t>
      </w:r>
      <w:r>
        <w:rPr>
          <w:rFonts w:eastAsia="Arial"/>
          <w:kern w:val="0"/>
        </w:rPr>
        <w:t xml:space="preserve"> </w:t>
      </w:r>
      <w:r>
        <w:rPr>
          <w:kern w:val="0"/>
        </w:rPr>
        <w:t>dla</w:t>
      </w:r>
      <w:r>
        <w:rPr>
          <w:rFonts w:eastAsia="Arial"/>
          <w:kern w:val="0"/>
        </w:rPr>
        <w:t xml:space="preserve"> </w:t>
      </w:r>
      <w:r>
        <w:rPr>
          <w:kern w:val="0"/>
        </w:rPr>
        <w:t>ucznia</w:t>
      </w:r>
      <w:r>
        <w:rPr>
          <w:rFonts w:eastAsia="Arial"/>
          <w:kern w:val="0"/>
        </w:rPr>
        <w:t xml:space="preserve"> </w:t>
      </w:r>
      <w:r>
        <w:rPr>
          <w:kern w:val="0"/>
        </w:rPr>
        <w:t>spełniającego</w:t>
      </w:r>
      <w:r>
        <w:rPr>
          <w:rFonts w:eastAsia="Arial"/>
          <w:kern w:val="0"/>
        </w:rPr>
        <w:t xml:space="preserve"> </w:t>
      </w:r>
      <w:r>
        <w:rPr>
          <w:kern w:val="0"/>
        </w:rPr>
        <w:t>obowiązek</w:t>
      </w:r>
      <w:r>
        <w:rPr>
          <w:rFonts w:eastAsia="Arial"/>
          <w:kern w:val="0"/>
        </w:rPr>
        <w:t xml:space="preserve"> </w:t>
      </w:r>
      <w:r>
        <w:rPr>
          <w:kern w:val="0"/>
        </w:rPr>
        <w:t>szkolny</w:t>
      </w:r>
      <w:r>
        <w:rPr>
          <w:rFonts w:eastAsia="Arial"/>
          <w:kern w:val="0"/>
        </w:rPr>
        <w:t xml:space="preserve"> </w:t>
      </w:r>
      <w:r>
        <w:rPr>
          <w:kern w:val="0"/>
        </w:rPr>
        <w:t>lub</w:t>
      </w:r>
      <w:r>
        <w:rPr>
          <w:rFonts w:eastAsia="Arial"/>
          <w:kern w:val="0"/>
        </w:rPr>
        <w:t xml:space="preserve"> </w:t>
      </w:r>
      <w:r>
        <w:rPr>
          <w:kern w:val="0"/>
        </w:rPr>
        <w:t>obowiązek</w:t>
      </w:r>
      <w:r>
        <w:rPr>
          <w:rFonts w:eastAsia="Arial"/>
          <w:kern w:val="0"/>
        </w:rPr>
        <w:t xml:space="preserve"> </w:t>
      </w:r>
      <w:r>
        <w:rPr>
          <w:kern w:val="0"/>
        </w:rPr>
        <w:t>nauki</w:t>
      </w:r>
      <w:r>
        <w:rPr>
          <w:rFonts w:eastAsia="Arial"/>
          <w:kern w:val="0"/>
        </w:rPr>
        <w:t xml:space="preserve"> </w:t>
      </w:r>
      <w:r>
        <w:rPr>
          <w:kern w:val="0"/>
        </w:rPr>
        <w:t>poza</w:t>
      </w:r>
      <w:r>
        <w:rPr>
          <w:rFonts w:eastAsia="Arial"/>
          <w:kern w:val="0"/>
        </w:rPr>
        <w:t xml:space="preserve"> </w:t>
      </w:r>
      <w:r>
        <w:rPr>
          <w:kern w:val="0"/>
        </w:rPr>
        <w:t>szkołą</w:t>
      </w:r>
      <w:r>
        <w:rPr>
          <w:rFonts w:eastAsia="Arial"/>
          <w:kern w:val="0"/>
        </w:rPr>
        <w:t xml:space="preserve"> </w:t>
      </w:r>
      <w:r>
        <w:rPr>
          <w:kern w:val="0"/>
        </w:rPr>
        <w:t>nie</w:t>
      </w:r>
      <w:r>
        <w:rPr>
          <w:rFonts w:eastAsia="Arial"/>
          <w:kern w:val="0"/>
        </w:rPr>
        <w:t xml:space="preserve"> </w:t>
      </w:r>
      <w:r>
        <w:rPr>
          <w:kern w:val="0"/>
        </w:rPr>
        <w:t>obejmuje</w:t>
      </w:r>
      <w:r>
        <w:rPr>
          <w:rFonts w:eastAsia="Arial"/>
          <w:kern w:val="0"/>
        </w:rPr>
        <w:t xml:space="preserve"> </w:t>
      </w:r>
      <w:r>
        <w:rPr>
          <w:kern w:val="0"/>
        </w:rPr>
        <w:t>obowiązkowych</w:t>
      </w:r>
      <w:r>
        <w:rPr>
          <w:rFonts w:eastAsia="Arial"/>
          <w:kern w:val="0"/>
        </w:rPr>
        <w:t xml:space="preserve"> </w:t>
      </w:r>
      <w:r>
        <w:rPr>
          <w:kern w:val="0"/>
        </w:rPr>
        <w:t>zajęć</w:t>
      </w:r>
      <w:r>
        <w:rPr>
          <w:rFonts w:eastAsia="Arial"/>
          <w:kern w:val="0"/>
        </w:rPr>
        <w:t xml:space="preserve"> </w:t>
      </w:r>
      <w:r>
        <w:rPr>
          <w:kern w:val="0"/>
        </w:rPr>
        <w:t>edukacyjnych:</w:t>
      </w:r>
      <w:r>
        <w:rPr>
          <w:rFonts w:eastAsia="Arial"/>
          <w:kern w:val="0"/>
        </w:rPr>
        <w:t xml:space="preserve"> </w:t>
      </w:r>
      <w:r>
        <w:rPr>
          <w:kern w:val="0"/>
        </w:rPr>
        <w:t>techniki,</w:t>
      </w:r>
      <w:r>
        <w:rPr>
          <w:rFonts w:eastAsia="Arial"/>
          <w:kern w:val="0"/>
        </w:rPr>
        <w:t xml:space="preserve"> </w:t>
      </w:r>
      <w:r>
        <w:rPr>
          <w:kern w:val="0"/>
        </w:rPr>
        <w:t>plastyki,</w:t>
      </w:r>
      <w:r>
        <w:rPr>
          <w:rFonts w:eastAsia="Arial"/>
          <w:kern w:val="0"/>
        </w:rPr>
        <w:t xml:space="preserve"> </w:t>
      </w:r>
      <w:r>
        <w:rPr>
          <w:kern w:val="0"/>
        </w:rPr>
        <w:t>muzyki</w:t>
      </w:r>
      <w:r>
        <w:rPr>
          <w:rFonts w:eastAsia="Arial"/>
          <w:kern w:val="0"/>
        </w:rPr>
        <w:t xml:space="preserve"> </w:t>
      </w:r>
      <w:r>
        <w:rPr>
          <w:kern w:val="0"/>
        </w:rPr>
        <w:t>i</w:t>
      </w:r>
      <w:r>
        <w:rPr>
          <w:rFonts w:eastAsia="Arial"/>
          <w:kern w:val="0"/>
        </w:rPr>
        <w:t xml:space="preserve"> </w:t>
      </w:r>
      <w:r>
        <w:rPr>
          <w:kern w:val="0"/>
        </w:rPr>
        <w:t>wychowania</w:t>
      </w:r>
      <w:r>
        <w:rPr>
          <w:rFonts w:eastAsia="Arial"/>
          <w:kern w:val="0"/>
        </w:rPr>
        <w:t xml:space="preserve"> </w:t>
      </w:r>
      <w:r>
        <w:rPr>
          <w:kern w:val="0"/>
        </w:rPr>
        <w:t>fizycznego</w:t>
      </w:r>
      <w:r>
        <w:rPr>
          <w:rFonts w:eastAsia="Arial"/>
          <w:kern w:val="0"/>
        </w:rPr>
        <w:t xml:space="preserve"> </w:t>
      </w:r>
      <w:r>
        <w:rPr>
          <w:kern w:val="0"/>
        </w:rPr>
        <w:t>oraz</w:t>
      </w:r>
      <w:r>
        <w:rPr>
          <w:rFonts w:eastAsia="Arial"/>
          <w:kern w:val="0"/>
        </w:rPr>
        <w:t xml:space="preserve"> </w:t>
      </w:r>
      <w:r>
        <w:rPr>
          <w:kern w:val="0"/>
        </w:rPr>
        <w:t>dodatkowych</w:t>
      </w:r>
      <w:r>
        <w:rPr>
          <w:rFonts w:eastAsia="Arial"/>
          <w:kern w:val="0"/>
        </w:rPr>
        <w:t xml:space="preserve"> </w:t>
      </w:r>
      <w:r>
        <w:rPr>
          <w:kern w:val="0"/>
        </w:rPr>
        <w:t>zajęć</w:t>
      </w:r>
      <w:r>
        <w:rPr>
          <w:rFonts w:eastAsia="Arial"/>
          <w:kern w:val="0"/>
        </w:rPr>
        <w:t xml:space="preserve"> </w:t>
      </w:r>
      <w:r>
        <w:rPr>
          <w:kern w:val="0"/>
        </w:rPr>
        <w:t>edukacyjnych.</w:t>
      </w:r>
      <w:r>
        <w:rPr>
          <w:rFonts w:eastAsia="Arial"/>
          <w:kern w:val="0"/>
        </w:rPr>
        <w:t xml:space="preserve"> </w:t>
      </w:r>
      <w:r>
        <w:rPr>
          <w:kern w:val="0"/>
        </w:rPr>
        <w:t>Nie</w:t>
      </w:r>
      <w:r>
        <w:rPr>
          <w:rFonts w:eastAsia="Arial"/>
          <w:kern w:val="0"/>
        </w:rPr>
        <w:t xml:space="preserve"> </w:t>
      </w:r>
      <w:r>
        <w:rPr>
          <w:kern w:val="0"/>
        </w:rPr>
        <w:t>ustala</w:t>
      </w:r>
      <w:r>
        <w:rPr>
          <w:rFonts w:eastAsia="Arial"/>
          <w:kern w:val="0"/>
        </w:rPr>
        <w:t xml:space="preserve"> </w:t>
      </w:r>
      <w:r>
        <w:rPr>
          <w:kern w:val="0"/>
        </w:rPr>
        <w:t>się</w:t>
      </w:r>
      <w:r>
        <w:rPr>
          <w:rFonts w:eastAsia="Arial"/>
          <w:kern w:val="0"/>
        </w:rPr>
        <w:t xml:space="preserve"> </w:t>
      </w:r>
      <w:r>
        <w:rPr>
          <w:kern w:val="0"/>
        </w:rPr>
        <w:t>dla</w:t>
      </w:r>
      <w:r>
        <w:rPr>
          <w:rFonts w:eastAsia="Arial"/>
          <w:kern w:val="0"/>
        </w:rPr>
        <w:t xml:space="preserve"> </w:t>
      </w:r>
      <w:r>
        <w:rPr>
          <w:kern w:val="0"/>
        </w:rPr>
        <w:t>niego</w:t>
      </w:r>
      <w:r>
        <w:rPr>
          <w:rFonts w:eastAsia="Arial"/>
          <w:kern w:val="0"/>
        </w:rPr>
        <w:t xml:space="preserve"> </w:t>
      </w:r>
      <w:r>
        <w:rPr>
          <w:kern w:val="0"/>
        </w:rPr>
        <w:t>oceny</w:t>
      </w:r>
      <w:r>
        <w:rPr>
          <w:rFonts w:eastAsia="Arial"/>
          <w:kern w:val="0"/>
        </w:rPr>
        <w:t xml:space="preserve"> </w:t>
      </w:r>
      <w:r>
        <w:rPr>
          <w:kern w:val="0"/>
        </w:rPr>
        <w:t>z</w:t>
      </w:r>
      <w:r>
        <w:rPr>
          <w:rFonts w:eastAsia="Arial"/>
          <w:kern w:val="0"/>
        </w:rPr>
        <w:t xml:space="preserve"> </w:t>
      </w:r>
      <w:r>
        <w:rPr>
          <w:kern w:val="0"/>
        </w:rPr>
        <w:t>zachowania.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8. </w:t>
      </w:r>
      <w:r>
        <w:rPr>
          <w:kern w:val="0"/>
        </w:rPr>
        <w:t>Egzamin</w:t>
      </w:r>
      <w:r>
        <w:rPr>
          <w:rFonts w:eastAsia="Arial"/>
          <w:kern w:val="0"/>
        </w:rPr>
        <w:t xml:space="preserve"> </w:t>
      </w:r>
      <w:r>
        <w:rPr>
          <w:kern w:val="0"/>
        </w:rPr>
        <w:t>klasyfikacyjny</w:t>
      </w:r>
      <w:r>
        <w:rPr>
          <w:rFonts w:eastAsia="Arial"/>
          <w:kern w:val="0"/>
        </w:rPr>
        <w:t xml:space="preserve"> </w:t>
      </w:r>
      <w:r>
        <w:rPr>
          <w:kern w:val="0"/>
        </w:rPr>
        <w:t>z</w:t>
      </w:r>
      <w:r>
        <w:rPr>
          <w:rFonts w:eastAsia="Arial"/>
          <w:kern w:val="0"/>
        </w:rPr>
        <w:t xml:space="preserve"> </w:t>
      </w:r>
      <w:r>
        <w:rPr>
          <w:kern w:val="0"/>
        </w:rPr>
        <w:t>plastyki,</w:t>
      </w:r>
      <w:r>
        <w:rPr>
          <w:rFonts w:eastAsia="Arial"/>
          <w:kern w:val="0"/>
        </w:rPr>
        <w:t xml:space="preserve"> </w:t>
      </w:r>
      <w:r>
        <w:rPr>
          <w:kern w:val="0"/>
        </w:rPr>
        <w:t>muzyki,</w:t>
      </w:r>
      <w:r>
        <w:rPr>
          <w:rFonts w:eastAsia="Arial"/>
          <w:kern w:val="0"/>
        </w:rPr>
        <w:t xml:space="preserve"> </w:t>
      </w:r>
      <w:r>
        <w:rPr>
          <w:kern w:val="0"/>
        </w:rPr>
        <w:t xml:space="preserve">techniki, </w:t>
      </w:r>
      <w:r>
        <w:rPr>
          <w:rFonts w:eastAsia="Arial"/>
          <w:kern w:val="0"/>
        </w:rPr>
        <w:t xml:space="preserve">informatyki </w:t>
      </w:r>
      <w:r>
        <w:rPr>
          <w:kern w:val="0"/>
        </w:rPr>
        <w:t>i</w:t>
      </w:r>
      <w:r>
        <w:rPr>
          <w:rFonts w:eastAsia="Arial"/>
          <w:kern w:val="0"/>
        </w:rPr>
        <w:t xml:space="preserve"> </w:t>
      </w:r>
      <w:r>
        <w:rPr>
          <w:kern w:val="0"/>
        </w:rPr>
        <w:t>wychowania</w:t>
      </w:r>
      <w:r>
        <w:rPr>
          <w:rFonts w:eastAsia="Arial"/>
          <w:kern w:val="0"/>
        </w:rPr>
        <w:t xml:space="preserve"> </w:t>
      </w:r>
      <w:r>
        <w:rPr>
          <w:kern w:val="0"/>
        </w:rPr>
        <w:t>fizycznego</w:t>
      </w:r>
      <w:r>
        <w:rPr>
          <w:rFonts w:eastAsia="Arial"/>
          <w:kern w:val="0"/>
        </w:rPr>
        <w:t xml:space="preserve"> </w:t>
      </w:r>
      <w:r>
        <w:rPr>
          <w:kern w:val="0"/>
        </w:rPr>
        <w:t>ma</w:t>
      </w:r>
      <w:r>
        <w:rPr>
          <w:rFonts w:eastAsia="Arial"/>
          <w:kern w:val="0"/>
        </w:rPr>
        <w:t xml:space="preserve"> </w:t>
      </w:r>
      <w:r>
        <w:rPr>
          <w:kern w:val="0"/>
        </w:rPr>
        <w:t>przede</w:t>
      </w:r>
      <w:r>
        <w:rPr>
          <w:rFonts w:eastAsia="Arial"/>
          <w:kern w:val="0"/>
        </w:rPr>
        <w:t xml:space="preserve"> </w:t>
      </w:r>
      <w:r>
        <w:rPr>
          <w:kern w:val="0"/>
        </w:rPr>
        <w:t>wszystkim</w:t>
      </w:r>
      <w:r>
        <w:rPr>
          <w:rFonts w:eastAsia="Arial"/>
          <w:kern w:val="0"/>
        </w:rPr>
        <w:t xml:space="preserve"> </w:t>
      </w:r>
      <w:r>
        <w:rPr>
          <w:kern w:val="0"/>
        </w:rPr>
        <w:t>formę</w:t>
      </w:r>
      <w:r>
        <w:rPr>
          <w:rFonts w:eastAsia="Arial"/>
          <w:kern w:val="0"/>
        </w:rPr>
        <w:t xml:space="preserve"> </w:t>
      </w:r>
      <w:r>
        <w:rPr>
          <w:kern w:val="0"/>
        </w:rPr>
        <w:t>zadań</w:t>
      </w:r>
      <w:r>
        <w:rPr>
          <w:rFonts w:eastAsia="Arial"/>
          <w:kern w:val="0"/>
        </w:rPr>
        <w:t xml:space="preserve"> </w:t>
      </w:r>
      <w:r>
        <w:rPr>
          <w:kern w:val="0"/>
        </w:rPr>
        <w:t>praktycz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jc w:val="both"/>
        <w:rPr/>
      </w:pPr>
      <w:bookmarkStart w:id="17" w:name="_Hlk77588823"/>
      <w:r>
        <w:rPr/>
        <w:t xml:space="preserve">9. </w:t>
      </w:r>
      <w:bookmarkStart w:id="18" w:name="_Hlk43983233"/>
      <w:r>
        <w:rPr>
          <w:rFonts w:eastAsia="Arial"/>
        </w:rPr>
        <w:t>Jeżeli nie ma żadnych przeciwskazań ani przeszkód egzamin klasyfikacyjny może być przeprowadzony zdalnie (za pomocą środków komunikacji elektronicznej).</w:t>
      </w:r>
      <w:bookmarkEnd w:id="17"/>
      <w:bookmarkEnd w:id="18"/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10. </w:t>
      </w:r>
      <w:r>
        <w:rPr>
          <w:kern w:val="0"/>
        </w:rPr>
        <w:t>Egzamin klasyfikacyjny dla ucznia, który jest nieklasyfikowany z powodu usprawiedliwionej nieobecności lub z powodu nieusprawiedliwionej nieobecności lub realizuje indywidualny tok nauki przeprowadza komisji, w skład której wchodzą:</w:t>
      </w:r>
    </w:p>
    <w:p>
      <w:pPr>
        <w:pStyle w:val="Standard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kern w:val="0"/>
        </w:rPr>
      </w:pPr>
      <w:r>
        <w:rPr>
          <w:kern w:val="0"/>
        </w:rPr>
        <w:t>na</w:t>
      </w:r>
      <w:bookmarkStart w:id="19" w:name="_Hlk495920763"/>
      <w:r>
        <w:rPr>
          <w:kern w:val="0"/>
        </w:rPr>
        <w:t>uczyciel prowadzący dane zajęcia edukacyjne jako przewodniczący komisji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bookmarkStart w:id="20" w:name="_Hlk495920750"/>
      <w:bookmarkEnd w:id="19"/>
      <w:r>
        <w:rPr/>
        <w:t>nauczyciel takich samych lub pokrewnych zajęć edukacyjnych</w:t>
      </w:r>
      <w:bookmarkEnd w:id="20"/>
      <w:r>
        <w:rPr/>
        <w:t>.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11. </w:t>
      </w:r>
      <w:r>
        <w:rPr>
          <w:kern w:val="0"/>
        </w:rPr>
        <w:t xml:space="preserve">Egzamin klasyfikacyjny dla ucznia, który realizuje obowiązek szkolny/nauki poza szkołą lub przechodzi ze szkoły jednego typu do szkoły innego typu przeprowadza komisja, </w:t>
        <w:br/>
        <w:t>w skład której wchodzą:</w:t>
      </w:r>
    </w:p>
    <w:p>
      <w:pPr>
        <w:pStyle w:val="Standard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kern w:val="0"/>
        </w:rPr>
      </w:pPr>
      <w:r>
        <w:rPr>
          <w:kern w:val="0"/>
        </w:rPr>
        <w:t xml:space="preserve">dyrektor szkoły </w:t>
      </w:r>
      <w:bookmarkStart w:id="21" w:name="_Hlk495921027"/>
      <w:r>
        <w:rPr>
          <w:kern w:val="0"/>
        </w:rPr>
        <w:t>lub nauczyciel wyznaczony przez dyrektora szkoł</w:t>
      </w:r>
      <w:bookmarkEnd w:id="21"/>
      <w:r>
        <w:rPr>
          <w:kern w:val="0"/>
        </w:rPr>
        <w:t>y jako przewodniczący komisji;</w:t>
      </w:r>
    </w:p>
    <w:p>
      <w:pPr>
        <w:pStyle w:val="Standard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kern w:val="0"/>
        </w:rPr>
      </w:pPr>
      <w:r>
        <w:rPr>
          <w:kern w:val="0"/>
        </w:rPr>
        <w:t xml:space="preserve">nauczyciel albo nauczyciele obowiązkowych zajęć edukacyjnych, </w:t>
      </w:r>
      <w:bookmarkStart w:id="22" w:name="_Hlk495921047"/>
      <w:bookmarkStart w:id="23" w:name="_Hlk495921057"/>
      <w:r>
        <w:rPr>
          <w:kern w:val="0"/>
        </w:rPr>
        <w:t>z których jest przeprowadzany ten egzamin</w:t>
      </w:r>
      <w:bookmarkEnd w:id="23"/>
      <w:r>
        <w:rPr>
          <w:kern w:val="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bookmarkEnd w:id="22"/>
      <w:r>
        <w:rPr/>
        <w:t>12. W</w:t>
      </w:r>
      <w:r>
        <w:rPr>
          <w:rFonts w:eastAsia="Arial"/>
        </w:rPr>
        <w:t xml:space="preserve"> </w:t>
      </w:r>
      <w:r>
        <w:rPr/>
        <w:t>charakterze</w:t>
      </w:r>
      <w:r>
        <w:rPr>
          <w:rFonts w:eastAsia="Arial"/>
        </w:rPr>
        <w:t xml:space="preserve"> </w:t>
      </w:r>
      <w:r>
        <w:rPr/>
        <w:t>obserwatorów</w:t>
      </w:r>
      <w:r>
        <w:rPr>
          <w:rFonts w:eastAsia="Arial"/>
        </w:rPr>
        <w:t xml:space="preserve"> </w:t>
      </w:r>
      <w:r>
        <w:rPr/>
        <w:t>mogą</w:t>
      </w:r>
      <w:r>
        <w:rPr>
          <w:rFonts w:eastAsia="Arial"/>
        </w:rPr>
        <w:t xml:space="preserve"> </w:t>
      </w:r>
      <w:r>
        <w:rPr/>
        <w:t>być</w:t>
      </w:r>
      <w:r>
        <w:rPr>
          <w:rFonts w:eastAsia="Arial"/>
        </w:rPr>
        <w:t xml:space="preserve"> </w:t>
      </w:r>
      <w:r>
        <w:rPr/>
        <w:t>obecni</w:t>
      </w:r>
      <w:r>
        <w:rPr>
          <w:rFonts w:eastAsia="Arial"/>
        </w:rPr>
        <w:t xml:space="preserve"> </w:t>
      </w:r>
      <w:r>
        <w:rPr/>
        <w:t>rodzice</w:t>
      </w:r>
      <w:r>
        <w:rPr>
          <w:rFonts w:eastAsia="Arial"/>
        </w:rPr>
        <w:t xml:space="preserve"> </w:t>
      </w:r>
      <w:r>
        <w:rPr/>
        <w:t>ucznia.</w:t>
      </w:r>
    </w:p>
    <w:p>
      <w:pPr>
        <w:pStyle w:val="Standard"/>
        <w:shd w:fill="FFFFFF" w:val="clear"/>
        <w:tabs>
          <w:tab w:val="clear" w:pos="708"/>
          <w:tab w:val="left" w:pos="240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13. </w:t>
      </w:r>
      <w:r>
        <w:rPr>
          <w:kern w:val="0"/>
        </w:rPr>
        <w:t>Przewodniczący komisji uzgadnia z uczniem, który spełnia obowiązek szkolny lub obowiązek nauki poza szkołą oraz z jego rodzicami liczbę zajęć edukacyjnych, z której uczeń może zdawać egzamin w ciągu jednego dnia.</w:t>
      </w:r>
    </w:p>
    <w:p>
      <w:pPr>
        <w:pStyle w:val="Standard"/>
        <w:shd w:fill="FFFFFF" w:val="clear"/>
        <w:tabs>
          <w:tab w:val="clear" w:pos="708"/>
          <w:tab w:val="left" w:pos="240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14. </w:t>
      </w:r>
      <w:r>
        <w:rPr>
          <w:kern w:val="0"/>
        </w:rPr>
        <w:t>Z</w:t>
      </w:r>
      <w:r>
        <w:rPr>
          <w:rFonts w:eastAsia="Arial"/>
          <w:kern w:val="0"/>
        </w:rPr>
        <w:t xml:space="preserve"> </w:t>
      </w:r>
      <w:r>
        <w:rPr>
          <w:kern w:val="0"/>
        </w:rPr>
        <w:t>przeprowadzonego</w:t>
      </w:r>
      <w:r>
        <w:rPr>
          <w:rFonts w:eastAsia="Arial"/>
          <w:kern w:val="0"/>
        </w:rPr>
        <w:t xml:space="preserve"> </w:t>
      </w:r>
      <w:r>
        <w:rPr>
          <w:kern w:val="0"/>
        </w:rPr>
        <w:t>egzaminu</w:t>
      </w:r>
      <w:r>
        <w:rPr>
          <w:rFonts w:eastAsia="Arial"/>
          <w:kern w:val="0"/>
        </w:rPr>
        <w:t xml:space="preserve"> </w:t>
      </w:r>
      <w:r>
        <w:rPr>
          <w:kern w:val="0"/>
        </w:rPr>
        <w:t>klasyfikacyjnego</w:t>
      </w:r>
      <w:r>
        <w:rPr>
          <w:rFonts w:eastAsia="Arial"/>
          <w:kern w:val="0"/>
        </w:rPr>
        <w:t xml:space="preserve"> </w:t>
      </w:r>
      <w:r>
        <w:rPr>
          <w:kern w:val="0"/>
        </w:rPr>
        <w:t>sporządza</w:t>
      </w:r>
      <w:r>
        <w:rPr>
          <w:rFonts w:eastAsia="Arial"/>
          <w:kern w:val="0"/>
        </w:rPr>
        <w:t xml:space="preserve"> </w:t>
      </w:r>
      <w:r>
        <w:rPr>
          <w:kern w:val="0"/>
        </w:rPr>
        <w:t>się</w:t>
      </w:r>
      <w:r>
        <w:rPr>
          <w:rFonts w:eastAsia="Arial"/>
          <w:kern w:val="0"/>
        </w:rPr>
        <w:t xml:space="preserve"> </w:t>
      </w:r>
      <w:r>
        <w:rPr>
          <w:kern w:val="0"/>
        </w:rPr>
        <w:t>protokół</w:t>
      </w:r>
      <w:r>
        <w:rPr>
          <w:rFonts w:eastAsia="Arial"/>
          <w:kern w:val="0"/>
        </w:rPr>
        <w:t xml:space="preserve"> </w:t>
      </w:r>
      <w:r>
        <w:rPr>
          <w:kern w:val="0"/>
        </w:rPr>
        <w:t xml:space="preserve">zawierający </w:t>
        <w:br/>
        <w:t>w</w:t>
      </w:r>
      <w:r>
        <w:rPr>
          <w:rFonts w:eastAsia="Arial"/>
          <w:kern w:val="0"/>
        </w:rPr>
        <w:t xml:space="preserve"> </w:t>
      </w:r>
      <w:r>
        <w:rPr>
          <w:kern w:val="0"/>
        </w:rPr>
        <w:t>szczególności:</w:t>
      </w:r>
    </w:p>
    <w:p>
      <w:pPr>
        <w:pStyle w:val="Standard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kern w:val="0"/>
        </w:rPr>
        <w:t>imiona</w:t>
      </w:r>
      <w:r>
        <w:rPr>
          <w:rFonts w:eastAsia="Arial"/>
          <w:kern w:val="0"/>
        </w:rPr>
        <w:t xml:space="preserve"> </w:t>
      </w:r>
      <w:r>
        <w:rPr>
          <w:kern w:val="0"/>
        </w:rPr>
        <w:t>i</w:t>
      </w:r>
      <w:r>
        <w:rPr>
          <w:rFonts w:eastAsia="Arial"/>
          <w:kern w:val="0"/>
        </w:rPr>
        <w:t xml:space="preserve"> </w:t>
      </w:r>
      <w:r>
        <w:rPr>
          <w:kern w:val="0"/>
        </w:rPr>
        <w:t>nazwiska</w:t>
      </w:r>
      <w:r>
        <w:rPr>
          <w:rFonts w:eastAsia="Arial"/>
          <w:kern w:val="0"/>
        </w:rPr>
        <w:t xml:space="preserve"> </w:t>
      </w:r>
      <w:r>
        <w:rPr>
          <w:kern w:val="0"/>
        </w:rPr>
        <w:t>nauczycieli</w:t>
      </w:r>
      <w:r>
        <w:rPr>
          <w:rFonts w:eastAsia="Arial"/>
          <w:kern w:val="0"/>
        </w:rPr>
        <w:t xml:space="preserve"> </w:t>
      </w:r>
      <w:r>
        <w:rPr>
          <w:kern w:val="0"/>
        </w:rPr>
        <w:t>egzaminujących</w:t>
      </w:r>
      <w:r>
        <w:rPr>
          <w:rFonts w:eastAsia="Arial"/>
          <w:kern w:val="0"/>
        </w:rPr>
        <w:t xml:space="preserve"> </w:t>
      </w:r>
      <w:r>
        <w:rPr>
          <w:kern w:val="0"/>
        </w:rPr>
        <w:t>lub</w:t>
      </w:r>
      <w:r>
        <w:rPr>
          <w:rFonts w:eastAsia="Arial"/>
          <w:kern w:val="0"/>
        </w:rPr>
        <w:t xml:space="preserve"> </w:t>
      </w:r>
      <w:r>
        <w:rPr>
          <w:kern w:val="0"/>
        </w:rPr>
        <w:t>skład</w:t>
      </w:r>
      <w:r>
        <w:rPr>
          <w:rFonts w:eastAsia="Arial"/>
          <w:kern w:val="0"/>
        </w:rPr>
        <w:t xml:space="preserve"> </w:t>
      </w:r>
      <w:r>
        <w:rPr>
          <w:kern w:val="0"/>
        </w:rPr>
        <w:t>komisji;</w:t>
      </w:r>
    </w:p>
    <w:p>
      <w:pPr>
        <w:pStyle w:val="Standard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kern w:val="0"/>
        </w:rPr>
        <w:t>termin</w:t>
      </w:r>
      <w:r>
        <w:rPr>
          <w:rFonts w:eastAsia="Arial"/>
          <w:kern w:val="0"/>
        </w:rPr>
        <w:t xml:space="preserve"> </w:t>
      </w:r>
      <w:r>
        <w:rPr>
          <w:kern w:val="0"/>
        </w:rPr>
        <w:t>egzaminu</w:t>
      </w:r>
      <w:r>
        <w:rPr>
          <w:rFonts w:eastAsia="Arial"/>
          <w:kern w:val="0"/>
        </w:rPr>
        <w:t xml:space="preserve"> </w:t>
      </w:r>
      <w:r>
        <w:rPr>
          <w:kern w:val="0"/>
        </w:rPr>
        <w:t>klasyfikacyjnego;</w:t>
      </w:r>
    </w:p>
    <w:p>
      <w:pPr>
        <w:pStyle w:val="Standard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kern w:val="0"/>
        </w:rPr>
      </w:pPr>
      <w:r>
        <w:rPr>
          <w:kern w:val="0"/>
        </w:rPr>
        <w:t>nazwę zajęć edukacyjnych, z których był przeprowadzany egzamin;</w:t>
      </w:r>
    </w:p>
    <w:p>
      <w:pPr>
        <w:pStyle w:val="Standard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kern w:val="0"/>
        </w:rPr>
      </w:pPr>
      <w:r>
        <w:rPr>
          <w:kern w:val="0"/>
        </w:rPr>
        <w:t>imię i nazwisko ucznia;</w:t>
      </w:r>
    </w:p>
    <w:p>
      <w:pPr>
        <w:pStyle w:val="Standard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kern w:val="0"/>
        </w:rPr>
        <w:t>zadania</w:t>
      </w:r>
      <w:r>
        <w:rPr>
          <w:rFonts w:eastAsia="Arial"/>
          <w:kern w:val="0"/>
        </w:rPr>
        <w:t xml:space="preserve"> </w:t>
      </w:r>
      <w:r>
        <w:rPr>
          <w:kern w:val="0"/>
        </w:rPr>
        <w:t>egzaminacyjne;</w:t>
      </w:r>
    </w:p>
    <w:p>
      <w:pPr>
        <w:pStyle w:val="Standard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kern w:val="0"/>
        </w:rPr>
      </w:pPr>
      <w:r>
        <w:rPr>
          <w:kern w:val="0"/>
        </w:rPr>
        <w:t>ustaloną ocenę klasyfikacyjną.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kern w:val="0"/>
        </w:rPr>
      </w:pPr>
      <w:r>
        <w:rPr>
          <w:kern w:val="0"/>
        </w:rPr>
        <w:t xml:space="preserve">15. Do protokołu dołącza się odpowiednio pisemne prace ucznia, zwięzłą informację </w:t>
        <w:br/>
        <w:t xml:space="preserve">o ustnych odpowiedziach ucznia i </w:t>
      </w:r>
      <w:bookmarkStart w:id="24" w:name="_Hlk495920944"/>
      <w:r>
        <w:rPr>
          <w:kern w:val="0"/>
        </w:rPr>
        <w:t>zwięzłą informację o wykonaniu przez ucznia zadania praktycznego</w:t>
      </w:r>
      <w:bookmarkEnd w:id="24"/>
      <w:r>
        <w:rPr>
          <w:kern w:val="0"/>
        </w:rPr>
        <w:t xml:space="preserve">. Protokół stanowi załącznik do arkusza ocen ucznia. </w:t>
      </w:r>
      <w:bookmarkStart w:id="25" w:name="_Hlk43983250"/>
      <w:bookmarkStart w:id="26" w:name="_Hlk77588902"/>
      <w:r>
        <w:rPr>
          <w:iCs/>
        </w:rPr>
        <w:t>W przypadku egzaminu z wykorzystaniem środków komunikacji elektronicznej protokół wypełnia się zdalnie.</w:t>
      </w:r>
      <w:bookmarkEnd w:id="25"/>
      <w:bookmarkEnd w:id="26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6. Egzamin klasyfikacyjny przeprowadza się nie później niż w dniu poprzedzającym dzień zakończenia rocznych, zajęć dydaktyczno-wychowawczych. Termin egzaminu klasyfikacyjnego uzgadnia się z uczniem i jego rodzicam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7. Uczeń, który z przyczyn usprawiedliwionych nie przystąpił do egzaminu klasyfikacyjnego w terminie ustalonym zgodnie z ust. 2, może przystąpić do niego w dodatkowym terminie wyznaczonym przez dyrektora szkoł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8. Ustalona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nauczyciela</w:t>
      </w:r>
      <w:r>
        <w:rPr>
          <w:rFonts w:eastAsia="Arial"/>
        </w:rPr>
        <w:t xml:space="preserve"> </w:t>
      </w:r>
      <w:r>
        <w:rPr/>
        <w:t>albo</w:t>
      </w:r>
      <w:r>
        <w:rPr>
          <w:rFonts w:eastAsia="Arial"/>
        </w:rPr>
        <w:t xml:space="preserve"> </w:t>
      </w:r>
      <w:r>
        <w:rPr/>
        <w:t>uzyskan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wyniku</w:t>
      </w:r>
      <w:r>
        <w:rPr>
          <w:rFonts w:eastAsia="Arial"/>
        </w:rPr>
        <w:t xml:space="preserve"> </w:t>
      </w:r>
      <w:r>
        <w:rPr/>
        <w:t>egzaminu</w:t>
      </w:r>
      <w:r>
        <w:rPr>
          <w:rFonts w:eastAsia="Arial"/>
        </w:rPr>
        <w:t xml:space="preserve"> </w:t>
      </w:r>
      <w:r>
        <w:rPr/>
        <w:t>klasyfikacyjnego</w:t>
      </w:r>
      <w:r>
        <w:rPr>
          <w:rFonts w:eastAsia="Arial"/>
        </w:rPr>
        <w:t xml:space="preserve"> </w:t>
      </w:r>
      <w:r>
        <w:rPr/>
        <w:t>niedostateczna</w:t>
      </w:r>
      <w:r>
        <w:rPr>
          <w:rFonts w:eastAsia="Arial"/>
        </w:rPr>
        <w:t xml:space="preserve"> </w:t>
      </w:r>
      <w:r>
        <w:rPr/>
        <w:t>roczna</w:t>
      </w:r>
      <w:r>
        <w:rPr>
          <w:rFonts w:eastAsia="Arial"/>
        </w:rPr>
        <w:t xml:space="preserve"> </w:t>
      </w:r>
      <w:r>
        <w:rPr/>
        <w:t>ocena</w:t>
      </w:r>
      <w:r>
        <w:rPr>
          <w:rFonts w:eastAsia="Arial"/>
        </w:rPr>
        <w:t xml:space="preserve"> </w:t>
      </w:r>
      <w:r>
        <w:rPr/>
        <w:t>klasyfikacyjna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zajęć</w:t>
      </w:r>
      <w:r>
        <w:rPr>
          <w:rFonts w:eastAsia="Arial"/>
        </w:rPr>
        <w:t xml:space="preserve"> </w:t>
      </w:r>
      <w:r>
        <w:rPr/>
        <w:t>edukacyjnych</w:t>
      </w:r>
      <w:r>
        <w:rPr>
          <w:rFonts w:eastAsia="Arial"/>
        </w:rPr>
        <w:t xml:space="preserve"> </w:t>
      </w:r>
      <w:r>
        <w:rPr/>
        <w:t>może</w:t>
      </w:r>
      <w:r>
        <w:rPr>
          <w:rFonts w:eastAsia="Arial"/>
        </w:rPr>
        <w:t xml:space="preserve"> </w:t>
      </w:r>
      <w:r>
        <w:rPr/>
        <w:t>być</w:t>
      </w:r>
      <w:r>
        <w:rPr>
          <w:rFonts w:eastAsia="Arial"/>
        </w:rPr>
        <w:t xml:space="preserve"> </w:t>
      </w:r>
      <w:r>
        <w:rPr/>
        <w:t>zmieniona</w:t>
      </w:r>
      <w:r>
        <w:rPr>
          <w:rFonts w:eastAsia="Arial"/>
        </w:rPr>
        <w:t xml:space="preserve"> </w:t>
        <w:br/>
      </w:r>
      <w:r>
        <w:rPr/>
        <w:t>w</w:t>
      </w:r>
      <w:r>
        <w:rPr>
          <w:rFonts w:eastAsia="Arial"/>
        </w:rPr>
        <w:t xml:space="preserve"> </w:t>
      </w:r>
      <w:r>
        <w:rPr/>
        <w:t>wyniku</w:t>
      </w:r>
      <w:r>
        <w:rPr>
          <w:rFonts w:eastAsia="Arial"/>
        </w:rPr>
        <w:t xml:space="preserve"> </w:t>
      </w:r>
      <w:r>
        <w:rPr/>
        <w:t>egzaminu</w:t>
      </w:r>
      <w:r>
        <w:rPr>
          <w:rFonts w:eastAsia="Arial"/>
        </w:rPr>
        <w:t xml:space="preserve"> </w:t>
      </w:r>
      <w:r>
        <w:rPr/>
        <w:t>poprawkow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35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Egzamin poprawkow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kern w:val="0"/>
        </w:rPr>
      </w:pPr>
      <w:r>
        <w:rPr/>
        <w:t xml:space="preserve">1. </w:t>
      </w:r>
      <w:bookmarkStart w:id="27" w:name="_Hlk495045562"/>
      <w:r>
        <w:rPr>
          <w:kern w:val="0"/>
          <w:shd w:fill="FFFFFF" w:val="clear"/>
        </w:rPr>
        <w:t>Począwszy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od</w:t>
      </w:r>
      <w:r>
        <w:rPr>
          <w:rFonts w:eastAsia="Arial"/>
          <w:kern w:val="0"/>
          <w:shd w:fill="FFFFFF" w:val="clear"/>
        </w:rPr>
        <w:t xml:space="preserve"> oddziału </w:t>
      </w:r>
      <w:r>
        <w:rPr>
          <w:kern w:val="0"/>
          <w:shd w:fill="FFFFFF" w:val="clear"/>
        </w:rPr>
        <w:t>klasy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IV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szkoły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podstawowej</w:t>
      </w:r>
      <w:r>
        <w:rPr>
          <w:rFonts w:eastAsia="Arial"/>
          <w:kern w:val="0"/>
          <w:shd w:fill="FFFFFF" w:val="clear"/>
        </w:rPr>
        <w:t xml:space="preserve"> </w:t>
      </w:r>
      <w:bookmarkEnd w:id="27"/>
      <w:r>
        <w:rPr>
          <w:kern w:val="0"/>
          <w:shd w:fill="FFFFFF" w:val="clear"/>
        </w:rPr>
        <w:t>uczeń,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który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w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wyniku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klasyfikacji rocznej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uzyskał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ocenę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niedostateczną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z</w:t>
      </w:r>
      <w:bookmarkStart w:id="28" w:name="_Hlk495045704"/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jednych</w:t>
      </w:r>
      <w:r>
        <w:rPr>
          <w:rFonts w:eastAsia="Arial"/>
          <w:kern w:val="0"/>
          <w:shd w:fill="FFFFFF" w:val="clear"/>
        </w:rPr>
        <w:t xml:space="preserve"> lub dwóch </w:t>
      </w:r>
      <w:r>
        <w:rPr>
          <w:kern w:val="0"/>
          <w:shd w:fill="FFFFFF" w:val="clear"/>
        </w:rPr>
        <w:t>obowiązkowych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zajęć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edukacyjnych</w:t>
      </w:r>
      <w:bookmarkEnd w:id="28"/>
      <w:r>
        <w:rPr>
          <w:kern w:val="0"/>
          <w:shd w:fill="FFFFFF" w:val="clear"/>
        </w:rPr>
        <w:t xml:space="preserve"> może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zdawać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egzamin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poprawkowy</w:t>
      </w:r>
      <w:r>
        <w:rPr>
          <w:rFonts w:eastAsia="Arial"/>
          <w:kern w:val="0"/>
          <w:shd w:fill="FFFFFF" w:val="clear"/>
        </w:rPr>
        <w:t xml:space="preserve"> </w:t>
      </w:r>
      <w:bookmarkStart w:id="29" w:name="_Hlk495045715"/>
      <w:r>
        <w:rPr>
          <w:kern w:val="0"/>
          <w:shd w:fill="FFFFFF" w:val="clear"/>
        </w:rPr>
        <w:t>na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wniosek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własny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lub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jego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rodziców</w:t>
      </w:r>
      <w:bookmarkEnd w:id="29"/>
      <w:r>
        <w:rPr>
          <w:kern w:val="0"/>
          <w:shd w:fill="FFFFFF" w:val="clear"/>
        </w:rPr>
        <w:t>.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kern w:val="0"/>
          <w:shd w:fill="FFFFFF" w:val="clear"/>
        </w:rPr>
      </w:pPr>
      <w:r>
        <w:rPr/>
        <w:t xml:space="preserve">2. </w:t>
      </w:r>
      <w:r>
        <w:rPr>
          <w:kern w:val="0"/>
          <w:shd w:fill="FFFFFF" w:val="clear"/>
        </w:rPr>
        <w:t>Egzamin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poprawkowy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przeprowadza się w formie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pisemnej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oraz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ustnej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z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wyjątkiem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egzaminu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z plastyki,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muzyki,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informatyki, techniki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oraz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wychowania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fizycznego,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z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których egzamin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ma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przede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wszystkim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formę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zadań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praktycznych</w:t>
      </w:r>
      <w:bookmarkStart w:id="30" w:name="_Hlk48129922"/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kern w:val="0"/>
          <w:shd w:fill="FFFFFF" w:val="clear"/>
        </w:rPr>
      </w:pPr>
      <w:r>
        <w:rPr>
          <w:kern w:val="0"/>
          <w:shd w:fill="FFFFFF" w:val="clear"/>
        </w:rPr>
        <w:t xml:space="preserve">3. </w:t>
      </w:r>
      <w:r>
        <w:rPr>
          <w:rFonts w:eastAsia="Arial"/>
        </w:rPr>
        <w:t>Jeżeli nie ma żadnych przeciwskazań ani przeszkód egzamin poprawkowy może być przeprowadzony zdalnie (za pomocą środków komunikacji elektronicznej).</w:t>
      </w:r>
      <w:bookmarkEnd w:id="30"/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kern w:val="0"/>
        </w:rPr>
      </w:pPr>
      <w:r>
        <w:rPr/>
        <w:t xml:space="preserve">4. </w:t>
      </w:r>
      <w:bookmarkStart w:id="31" w:name="_Hlk495045924"/>
      <w:r>
        <w:rPr>
          <w:kern w:val="0"/>
          <w:shd w:fill="FFFFFF" w:val="clear"/>
        </w:rPr>
        <w:t>Egzamin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poprawkowy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przeprowadza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komisja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powołana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przez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dyrektora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szkoły.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W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skład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komisji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wchodzą:</w:t>
      </w:r>
    </w:p>
    <w:p>
      <w:pPr>
        <w:pStyle w:val="Standard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kern w:val="0"/>
        </w:rPr>
      </w:pPr>
      <w:r>
        <w:rPr>
          <w:kern w:val="0"/>
          <w:shd w:fill="FFFFFF" w:val="clear"/>
        </w:rPr>
        <w:t>dyrektor albo nauczyciel wyznaczony przez dyrektora szkoły -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przewodniczący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komisji;</w:t>
      </w:r>
    </w:p>
    <w:p>
      <w:pPr>
        <w:pStyle w:val="Standard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kern w:val="0"/>
        </w:rPr>
      </w:pPr>
      <w:r>
        <w:rPr>
          <w:kern w:val="0"/>
          <w:shd w:fill="FFFFFF" w:val="clear"/>
        </w:rPr>
        <w:t>nauczyciel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prowadzący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dane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zajęcia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edukacyjne</w:t>
      </w:r>
      <w:r>
        <w:rPr>
          <w:rFonts w:eastAsia="Arial"/>
          <w:kern w:val="0"/>
          <w:shd w:fill="FFFFFF" w:val="clear"/>
        </w:rPr>
        <w:t>;</w:t>
      </w:r>
    </w:p>
    <w:p>
      <w:pPr>
        <w:pStyle w:val="Standard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kern w:val="0"/>
        </w:rPr>
      </w:pPr>
      <w:r>
        <w:rPr>
          <w:kern w:val="0"/>
          <w:shd w:fill="FFFFFF" w:val="clear"/>
        </w:rPr>
        <w:t>nauczyciel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prowadzący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takie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same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lub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pokrewne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zajęcia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edukacyjne</w:t>
      </w:r>
      <w:r>
        <w:rPr>
          <w:rFonts w:eastAsia="Arial"/>
          <w:kern w:val="0"/>
          <w:shd w:fill="FFFFFF" w:val="clear"/>
        </w:rPr>
        <w:t>.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right="30" w:hanging="0"/>
        <w:jc w:val="both"/>
        <w:rPr>
          <w:kern w:val="0"/>
        </w:rPr>
      </w:pPr>
      <w:r>
        <w:rPr>
          <w:kern w:val="0"/>
          <w:shd w:fill="FFFFFF" w:val="clear"/>
        </w:rPr>
        <w:t>5. Nauczyciel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prowadzący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dane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zajęcia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edukacyjne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może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być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zwolniony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z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udziału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w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pracy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komisji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na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własną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prośbę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lub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w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innych,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w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szczególnie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uzasadnionych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przypadkach.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W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takim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przypadku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dyrektor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szkoły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powołuje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jako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osobę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egzaminującą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innego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nauczyciela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prowadzącego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takie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same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zajęcia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edukacyjne,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z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tym,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że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powołanie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nauczyciela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pracującego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w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innej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szkole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następuje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w porozumieniu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z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dyrektorem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tej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szkoły.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right="30" w:hanging="0"/>
        <w:jc w:val="both"/>
        <w:rPr>
          <w:kern w:val="0"/>
        </w:rPr>
      </w:pPr>
      <w:bookmarkEnd w:id="31"/>
      <w:r>
        <w:rPr>
          <w:kern w:val="0"/>
          <w:shd w:fill="FFFFFF" w:val="clear"/>
        </w:rPr>
        <w:t>6. Z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przeprowadzonego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egzaminu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poprawkowego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sporządza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się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protokół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zawierający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w szczególności:</w:t>
      </w:r>
    </w:p>
    <w:p>
      <w:pPr>
        <w:pStyle w:val="Standard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kern w:val="0"/>
        </w:rPr>
      </w:pPr>
      <w:r>
        <w:rPr>
          <w:kern w:val="0"/>
          <w:shd w:fill="FFFFFF" w:val="clear"/>
        </w:rPr>
        <w:t>skład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komisji;</w:t>
      </w:r>
    </w:p>
    <w:p>
      <w:pPr>
        <w:pStyle w:val="Standard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kern w:val="0"/>
        </w:rPr>
      </w:pPr>
      <w:r>
        <w:rPr>
          <w:kern w:val="0"/>
          <w:shd w:fill="FFFFFF" w:val="clear"/>
        </w:rPr>
        <w:t>termin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egzaminu</w:t>
      </w:r>
      <w:r>
        <w:rPr>
          <w:rFonts w:eastAsia="Arial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poprawkowego;</w:t>
      </w:r>
    </w:p>
    <w:p>
      <w:pPr>
        <w:pStyle w:val="Standard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kern w:val="0"/>
        </w:rPr>
      </w:pPr>
      <w:bookmarkStart w:id="32" w:name="_Hlk495046026"/>
      <w:r>
        <w:rPr>
          <w:kern w:val="0"/>
          <w:shd w:fill="FFFFFF" w:val="clear"/>
        </w:rPr>
        <w:t>nazwę zajęć edukacyjnych</w:t>
      </w:r>
      <w:bookmarkEnd w:id="32"/>
      <w:r>
        <w:rPr>
          <w:kern w:val="0"/>
          <w:shd w:fill="FFFFFF" w:val="clear"/>
        </w:rPr>
        <w:t>;</w:t>
      </w:r>
    </w:p>
    <w:p>
      <w:pPr>
        <w:pStyle w:val="Standard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kern w:val="0"/>
        </w:rPr>
      </w:pPr>
      <w:bookmarkStart w:id="33" w:name="_Hlk495046038"/>
      <w:r>
        <w:rPr>
          <w:kern w:val="0"/>
          <w:shd w:fill="FFFFFF" w:val="clear"/>
        </w:rPr>
        <w:t>imię i nazwisko ucznia</w:t>
      </w:r>
      <w:bookmarkEnd w:id="33"/>
      <w:r>
        <w:rPr>
          <w:kern w:val="0"/>
          <w:shd w:fill="FFFFFF" w:val="clear"/>
        </w:rPr>
        <w:t>;</w:t>
      </w:r>
    </w:p>
    <w:p>
      <w:pPr>
        <w:pStyle w:val="Standard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kern w:val="0"/>
        </w:rPr>
      </w:pPr>
      <w:r>
        <w:rPr>
          <w:kern w:val="0"/>
          <w:shd w:fill="FFFFFF" w:val="clear"/>
        </w:rPr>
        <w:t>zadania egzaminacyjne;</w:t>
      </w:r>
    </w:p>
    <w:p>
      <w:pPr>
        <w:pStyle w:val="Standard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kern w:val="0"/>
        </w:rPr>
      </w:pPr>
      <w:r>
        <w:rPr>
          <w:kern w:val="0"/>
          <w:shd w:fill="FFFFFF" w:val="clear"/>
        </w:rPr>
        <w:t>ustaloną ocenę klasyfikacyjną.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kern w:val="0"/>
        </w:rPr>
      </w:pPr>
      <w:r>
        <w:rPr>
          <w:kern w:val="0"/>
        </w:rPr>
        <w:t xml:space="preserve">7. Do protokołu dołącza się odpowiednio pisemne prace ucznia, zwięzłą informację o ustnych odpowiedziach ucznia </w:t>
      </w:r>
      <w:bookmarkStart w:id="34" w:name="_Hlk495045990"/>
      <w:bookmarkStart w:id="35" w:name="_Hlk486941692"/>
      <w:r>
        <w:rPr>
          <w:kern w:val="0"/>
        </w:rPr>
        <w:t>i zwięzłą informację o wykonaniu przez ucznia zadania praktycznego</w:t>
      </w:r>
      <w:bookmarkEnd w:id="35"/>
      <w:r>
        <w:rPr>
          <w:kern w:val="0"/>
        </w:rPr>
        <w:t>. Protokół stanowi załącznik do arkusza ocen ucznia</w:t>
      </w:r>
      <w:bookmarkEnd w:id="34"/>
      <w:r>
        <w:rPr>
          <w:kern w:val="0"/>
        </w:rPr>
        <w:t xml:space="preserve">. </w:t>
      </w:r>
      <w:bookmarkStart w:id="36" w:name="_Hlk48129938"/>
      <w:bookmarkStart w:id="37" w:name="_Hlk48137850"/>
      <w:r>
        <w:rPr>
          <w:iCs/>
        </w:rPr>
        <w:t>W przypadku egzaminu z wykorzystaniem środków komunikacji elektronicznej protokół wypełnia się zdalnie.</w:t>
      </w:r>
      <w:bookmarkEnd w:id="36"/>
      <w:bookmarkEnd w:id="37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8. Uczeń, który z przyczyn usprawiedliwionych nie przystąpił do egzaminu poprawkowego w wyznaczonym terminie, może przystąpić do niego w dodatkowym terminie, wyznaczonym przez dyrektora szkoły, nie później niż do końca września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9. Roczna ocena klasyfikacyjna ustalona w wyniku egzaminu poprawkowego jest ostateczn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0. Uczeń, który nie zdał egzaminu poprawkowego, nie otrzymuje promocji do klasy programowo wyższej z zastrzeżeniem ust. 1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11. Rada pedagogiczna, uwzględniając możliwości edukacyjne ucznia, może jeden raz w ciągu danego etapu edukacyjnego promować do klasy programowo wyższej, ucznia, który nie zdał egzaminu poprawkowego z jednych obowiązkowych zajęć edukacyjnych, pod warunkiem że te zajęcia są realizowane w klasie programowo wyższej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36.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  <w:tab w:val="left" w:pos="710" w:leader="none"/>
        </w:tabs>
        <w:spacing w:lineRule="auto" w:line="276"/>
        <w:jc w:val="center"/>
        <w:rPr>
          <w:b/>
          <w:b/>
          <w:kern w:val="0"/>
          <w:shd w:fill="FFFFFF" w:val="clear"/>
        </w:rPr>
      </w:pPr>
      <w:bookmarkStart w:id="38" w:name="_Hlk479335746"/>
      <w:bookmarkEnd w:id="38"/>
      <w:r>
        <w:rPr>
          <w:b/>
          <w:kern w:val="0"/>
          <w:shd w:fill="FFFFFF" w:val="clear"/>
        </w:rPr>
        <w:t>Egzamin ósmoklasisty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  <w:tab w:val="left" w:pos="710" w:leader="none"/>
        </w:tabs>
        <w:spacing w:lineRule="auto" w:line="276"/>
        <w:jc w:val="center"/>
        <w:rPr>
          <w:b/>
          <w:b/>
          <w:kern w:val="0"/>
          <w:shd w:fill="FFFFFF" w:val="clear"/>
        </w:rPr>
      </w:pPr>
      <w:r>
        <w:rPr>
          <w:b/>
          <w:kern w:val="0"/>
          <w:shd w:fill="FFFFFF" w:val="clear"/>
        </w:rPr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bookmarkStart w:id="39" w:name="_Hlk479323388"/>
      <w:bookmarkEnd w:id="39"/>
      <w:r>
        <w:rPr/>
        <w:t>Egzamin ósmoklasisty jest przeprowadzany na podstawie wymagań określonych w podstawie programowej kształcenia ogólnego dla szkoły podstawowej oraz sprawdza, w jakim stopniu uczeń spełnia te wymagania.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Egzamin ósmoklasisty jest przeprowadzany w formie pisemnej.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Egzamin ósmoklasisty obejmuje następujące przedmioty obowiązkowe:</w:t>
      </w:r>
    </w:p>
    <w:p>
      <w:pPr>
        <w:pStyle w:val="Akapitzlist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język polski;</w:t>
      </w:r>
    </w:p>
    <w:p>
      <w:pPr>
        <w:pStyle w:val="Akapitzlist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matematykę;</w:t>
      </w:r>
    </w:p>
    <w:p>
      <w:pPr>
        <w:pStyle w:val="Akapitzlist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język obcy nowożytny;</w:t>
      </w:r>
    </w:p>
    <w:p>
      <w:pPr>
        <w:pStyle w:val="Akapitzlist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Uczeń posiadający orzeczenie o potrzebie kształcenia specjalnego wydane ze względu na niepełnosprawność intelektualną w stopniu umiarkowanym lub znacznym lub niepełnosprawności sprzężone, gdy jedną z niepełnosprawności jest niepełnosprawność intelektualna w stopniu umiarkowanym lub znacznym, nie przystępuje do egzaminu ósmoklasisty.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Uczeń posiadający orzeczenie o potrzebie kształcenia specjalnego wydane ze względu na niepełnosprawności sprzężone inne niż wymienione w ust. 4 może być zwolniony przez dyrektora okręgowej komisji egzaminacyjnej z obowiązku przystąpienia do egzaminu ósmoklasisty, na wniosek rodziców pozytywnie zaopiniowany przez dyrektora szkoły.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Uczeń, który z przyczyn losowych lub zdrowotnych, w terminie głównym:</w:t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nie przystąpił do egzaminu ósmoklasisty z danego przedmiotu lub przedmiotów albo</w:t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przerwał egzamin ósmoklasisty z danego przedmiotu lub przedmiotów – przystępuje do egzaminu z tego przedmiotu lub przedmiotów w terminie dodatkowym w szkole, której jest uczniem.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W szczególnych przypadkach losowych lub zdrowotnych, uniemożliwiających przystąpienie do egzaminu ósmoklasisty z danego przedmiotu lub przedmiotów w terminie dodatkowym, dyrektor okręgowej komisji egzaminacyjnej, na udokumentowany wniosek dyrektora szkoły, może zwolnić ucznia z obowiązku przystąpienia do egzaminu ósmoklasisty z danego przedmiotu lub przedmiotów. Dyrektor szkoły składa wniosek w porozumieniu z rodzicami ucznia.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Wyniki egzaminu ósmoklasisty nie wpływają na ukończenie szkoły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</w:r>
      <w:bookmarkStart w:id="40" w:name="_Hlk479335746"/>
      <w:bookmarkStart w:id="41" w:name="_Hlk479323388"/>
      <w:bookmarkStart w:id="42" w:name="_Hlk479335746"/>
      <w:bookmarkStart w:id="43" w:name="_Hlk479323388"/>
      <w:bookmarkEnd w:id="42"/>
      <w:bookmarkEnd w:id="43"/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  <w:t>§ 37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  <w:t>Ukończenie szkoły podstawowej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. Uczeń kończy szkołę podstawową jeśli na zakończenie klasy ósmej uzyska oceny klasyfikacyjne wyższe od oceny niedostatecznej i ponadto przystąpi do egzaminu ósmoklasisty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2. Szczegółowe zasady przeprowadzania egzaminu regulują odrębne przepisy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  <w:t>§ 38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  <w:t>Postanowienia końcowe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eastAsia="SimSun;宋体"/>
          <w:lang w:bidi="hi-IN"/>
        </w:rPr>
        <w:t>1. Uczeń może zgłosić dyrektorowi wniosek o zmianę oceny w sytuacjach nieuregulowanych w zasadach wewnątrzszkolnego oceniania tylko wówczas, gdy jego zdaniem naruszone zostały przepisy systemu lub rozporządzenia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Times New Roman"/>
          <w:lang w:bidi="hi-IN"/>
        </w:rPr>
        <w:t xml:space="preserve"> </w:t>
      </w:r>
      <w:r>
        <w:rPr>
          <w:rFonts w:eastAsia="SimSun;宋体"/>
          <w:lang w:bidi="hi-IN"/>
        </w:rPr>
        <w:t>2. Wniosek ucznia rozpatruje dyrektor w obecności ucznia, nauczyciela, który ocenę wystawił i nauczyciela - Rzecznika Praw Ucznia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Times New Roman"/>
          <w:lang w:bidi="hi-IN"/>
        </w:rPr>
        <w:t xml:space="preserve"> </w:t>
      </w:r>
      <w:r>
        <w:rPr>
          <w:rFonts w:eastAsia="SimSun;宋体"/>
          <w:lang w:bidi="hi-IN"/>
        </w:rPr>
        <w:t>3. W przypadku stwierdzenia naruszenia przepisów nauczyciel zobowiązany jest do ponownego wystawienia oceny zgodnie z przepisami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Times New Roman"/>
          <w:lang w:bidi="hi-IN"/>
        </w:rPr>
        <w:t xml:space="preserve"> </w:t>
      </w:r>
      <w:r>
        <w:rPr>
          <w:rFonts w:eastAsia="SimSun;宋体"/>
          <w:lang w:bidi="hi-IN"/>
        </w:rPr>
        <w:t>4. W przypadku nie stwierdzenia naruszenia przepisów wniosek ucznia zostaje oddalony, a ocena nie ulega zmianie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Times New Roman"/>
          <w:lang w:bidi="hi-IN"/>
        </w:rPr>
        <w:t xml:space="preserve"> </w:t>
      </w:r>
      <w:r>
        <w:rPr>
          <w:rFonts w:eastAsia="SimSun;宋体"/>
          <w:lang w:bidi="hi-IN"/>
        </w:rPr>
        <w:t>5. Uczniowie klas I- III, którzy otrzymali świadectwo szkolne stwierdzające uzyskanie promocji do klasy programowo wyższej otrzymują upominek ufundowany ze środków Rady Rodziców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6. Uczniowie klasy III, którzy otrzymali świadectwo szkolne stwierdzające uzyskanie promocji do klasy IV otrzymują ponadto dyplom ukończenia I etapu kształcenia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7. Uczniowie klas IV- VIII, którzy otrzymali świadectwo z wyróżnieniem otrzymują ponadto nagrodę rzeczową ufundowaną ze środków Rady Rodziców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8. Uczniowie klas I- VIII, którzy zajęli co najmniej trzecie miejsca w konkursach, imprezach kulturalnych, sportowych, przedmiotowych itp. na szczeblu gminy lub wyższym otrzymują na zakończenie roku szkolnego dyplomy lub upominki jako wyróżnienie za szczególne osiągnięcia w danej dziedzinie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9. Uczniowie kl. IV- VIII, którzy spełniają warunki zawarte w „Regulaminie przyznawania stypendium za wyniki w nauce i osiągnięcia sportowe” otrzymują w/w stypendium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0. Spośród uczniów kl. IV- VIII, którzy otrzymali świadectwo z wyróżnieniem oraz wyróżniają się zaangażowaniem i aktywnością w działalności szkolnej i pozaszkolnej mogą, na wniosek RP uzyskać nagrody ufundowane przez Radę Rodziców PSP Grodziec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11. W sprawach nieuregulowanych w systemie stosuje się obowiązujące przepisy prawa.</w:t>
      </w:r>
    </w:p>
    <w:p>
      <w:pPr>
        <w:pStyle w:val="2Paragrafy"/>
        <w:tabs>
          <w:tab w:val="clear" w:pos="708"/>
          <w:tab w:val="left" w:pos="284" w:leader="none"/>
          <w:tab w:val="left" w:pos="1418" w:leader="none"/>
        </w:tabs>
        <w:spacing w:lineRule="auto" w:line="276" w:before="0" w:after="0"/>
        <w:rPr>
          <w:rFonts w:ascii="Times New Roman" w:hAnsi="Times New Roman" w:eastAsia="SimSun;宋体" w:cs="Times New Roman"/>
          <w:bCs w:val="false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Cs w:val="false"/>
          <w:sz w:val="24"/>
          <w:szCs w:val="24"/>
          <w:lang w:bidi="hi-IN"/>
        </w:rPr>
      </w:r>
    </w:p>
    <w:p>
      <w:pPr>
        <w:pStyle w:val="2Paragrafy"/>
        <w:tabs>
          <w:tab w:val="clear" w:pos="708"/>
          <w:tab w:val="left" w:pos="284" w:leader="none"/>
          <w:tab w:val="left" w:pos="1418" w:leader="none"/>
        </w:tabs>
        <w:spacing w:lineRule="auto" w:line="276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§ 39.</w:t>
      </w:r>
    </w:p>
    <w:p>
      <w:pPr>
        <w:pStyle w:val="2Paragrafy"/>
        <w:tabs>
          <w:tab w:val="clear" w:pos="708"/>
          <w:tab w:val="left" w:pos="284" w:leader="none"/>
          <w:tab w:val="left" w:pos="1418" w:leader="none"/>
        </w:tabs>
        <w:spacing w:lineRule="auto" w:line="276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Ocenianie w trakcie kształcenia na odległość</w:t>
      </w:r>
    </w:p>
    <w:p>
      <w:pPr>
        <w:pStyle w:val="2Paragrafy"/>
        <w:tabs>
          <w:tab w:val="clear" w:pos="708"/>
          <w:tab w:val="left" w:pos="284" w:leader="none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Paragrafy"/>
        <w:tabs>
          <w:tab w:val="clear" w:pos="708"/>
          <w:tab w:val="left" w:pos="284" w:leader="none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W trakcie kształcenia na odległość ocenianiu podlegają osiągnięcia edukacyjne ucznia oraz jego zachowanie.</w:t>
      </w:r>
    </w:p>
    <w:p>
      <w:pPr>
        <w:pStyle w:val="2Paragrafy"/>
        <w:tabs>
          <w:tab w:val="clear" w:pos="708"/>
          <w:tab w:val="left" w:pos="284" w:leader="none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  <w:tab/>
        <w:t>Ocenianie bieżące podczas kształcenia na odległość ma na celu monitorowanie pracy ucznia oraz przekazywanie uczniowi informacji o jego osiągnięciach edukacyjnych pomagających w uczeniu się, poprzez wskazanie, co uczeń robi dobrze, co i jak wymaga poprawy oraz jak powinien dalej się uczyć. Zasady oceniania muszą być dostosowane do przyjętych w szkole rozwiązań kształcenia na odległość.</w:t>
      </w:r>
    </w:p>
    <w:p>
      <w:pPr>
        <w:pStyle w:val="2Paragrafy"/>
        <w:tabs>
          <w:tab w:val="clear" w:pos="708"/>
          <w:tab w:val="left" w:pos="284" w:leader="none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Nauczyciel jest obowiązany indywidualizować pracę z uczniem podczas kształcenia na odległość do potrzeb rozwojowych i edukacyjnych oraz możliwości psychofizycznych ucznia.</w:t>
      </w:r>
    </w:p>
    <w:p>
      <w:pPr>
        <w:pStyle w:val="2Paragrafy"/>
        <w:tabs>
          <w:tab w:val="clear" w:pos="708"/>
          <w:tab w:val="left" w:pos="284" w:leader="none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</w:t>
        <w:tab/>
        <w:t>Monitorowanie postępów uczniów odbywa się poprzez:</w:t>
      </w:r>
    </w:p>
    <w:p>
      <w:pPr>
        <w:pStyle w:val="2Paragrafy"/>
        <w:tabs>
          <w:tab w:val="clear" w:pos="708"/>
          <w:tab w:val="left" w:pos="284" w:leader="none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</w:t>
        <w:tab/>
        <w:t>Obserwację pracy ucznia, w tym aktywność ucznia;</w:t>
      </w:r>
    </w:p>
    <w:p>
      <w:pPr>
        <w:pStyle w:val="2Paragrafy"/>
        <w:tabs>
          <w:tab w:val="clear" w:pos="708"/>
          <w:tab w:val="left" w:pos="284" w:leader="none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</w:t>
        <w:tab/>
        <w:t>Zaangażowanie ucznia w kontaktach z nauczycielem i kolegami w grupie;</w:t>
      </w:r>
    </w:p>
    <w:p>
      <w:pPr>
        <w:pStyle w:val="2Paragrafy"/>
        <w:tabs>
          <w:tab w:val="clear" w:pos="708"/>
          <w:tab w:val="left" w:pos="284" w:leader="none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</w:t>
        <w:tab/>
        <w:t>Rozwiązywanie zadań i wykonywanie prac wskazanych przez nauczyciela;</w:t>
      </w:r>
    </w:p>
    <w:p>
      <w:pPr>
        <w:pStyle w:val="2Paragrafy"/>
        <w:tabs>
          <w:tab w:val="clear" w:pos="708"/>
          <w:tab w:val="left" w:pos="284" w:leader="none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</w:t>
        <w:tab/>
        <w:t>Terminowe wykonywanie zadań;</w:t>
      </w:r>
    </w:p>
    <w:p>
      <w:pPr>
        <w:pStyle w:val="2Paragrafy"/>
        <w:tabs>
          <w:tab w:val="clear" w:pos="708"/>
          <w:tab w:val="left" w:pos="284" w:leader="none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</w:t>
        <w:tab/>
        <w:t>Wykazywanie własnej inicjatywy przez ucznia przy pojawiających się trudnościach;</w:t>
      </w:r>
    </w:p>
    <w:p>
      <w:pPr>
        <w:pStyle w:val="2Paragrafy"/>
        <w:tabs>
          <w:tab w:val="clear" w:pos="708"/>
          <w:tab w:val="left" w:pos="284" w:leader="none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)</w:t>
        <w:tab/>
        <w:t>Wykorzystywanie przez ucznia wiedzy i umiejętności wcześniej nabytych do wykonywania kolejnych zadań.</w:t>
      </w:r>
    </w:p>
    <w:p>
      <w:pPr>
        <w:pStyle w:val="2Paragrafy"/>
        <w:tabs>
          <w:tab w:val="clear" w:pos="708"/>
          <w:tab w:val="left" w:pos="284" w:leader="none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Sposoby weryfikacji wiedzy i umiejętności uczniów zależą od specyfiki przedmiotu.</w:t>
      </w:r>
    </w:p>
    <w:p>
      <w:pPr>
        <w:pStyle w:val="2Paragrafy"/>
        <w:tabs>
          <w:tab w:val="clear" w:pos="708"/>
          <w:tab w:val="left" w:pos="284" w:leader="none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W zależności od formy komunikacji z uczniem, nauczyciele monitorują i sprawdzają wiedzę uczniów oraz ich postępy w nauce według następujących wytycznych :</w:t>
      </w:r>
    </w:p>
    <w:p>
      <w:pPr>
        <w:pStyle w:val="2Paragrafy"/>
        <w:tabs>
          <w:tab w:val="clear" w:pos="708"/>
          <w:tab w:val="left" w:pos="284" w:leader="none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</w:t>
        <w:tab/>
        <w:t>ocenianiu podlega aktywność uczniów wykazywana podczas lekcji on-line;</w:t>
      </w:r>
    </w:p>
    <w:p>
      <w:pPr>
        <w:pStyle w:val="2Paragrafy"/>
        <w:tabs>
          <w:tab w:val="clear" w:pos="708"/>
          <w:tab w:val="left" w:pos="284" w:leader="none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</w:t>
        <w:tab/>
        <w:t>dodatkowe (związane z tematem przeprowadzonej lekcji), zlecone przez nauczyciela czynności i prace wykonane przez uczniów;</w:t>
      </w:r>
    </w:p>
    <w:p>
      <w:pPr>
        <w:pStyle w:val="2Paragrafy"/>
        <w:tabs>
          <w:tab w:val="clear" w:pos="708"/>
          <w:tab w:val="left" w:pos="284" w:leader="none"/>
          <w:tab w:val="left" w:pos="141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</w:t>
        <w:tab/>
        <w:t>ocenianiu podlegają zadania zadane przez nauczyciela i odesłane w wyznaczonym terminie poprzez pocztę elektroniczną lub inną formę (np. poprzez komunikatory);</w:t>
      </w:r>
    </w:p>
    <w:p>
      <w:pPr>
        <w:pStyle w:val="2Paragrafy"/>
        <w:tabs>
          <w:tab w:val="clear" w:pos="708"/>
          <w:tab w:val="left" w:pos="284" w:leader="none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</w:t>
        <w:tab/>
        <w:t>ocenianiu podlegają prace pisemne, które zostały określone ze stosownym wyprzedzeniem. Praca pisemna nie może trwać dłużej niż to wynika z dziennego planu lekcji dla klasy.</w:t>
      </w:r>
    </w:p>
    <w:p>
      <w:pPr>
        <w:pStyle w:val="2Paragrafy"/>
        <w:tabs>
          <w:tab w:val="clear" w:pos="708"/>
          <w:tab w:val="left" w:pos="284" w:leader="none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</w:t>
        <w:tab/>
        <w:t>odpowiedzi ustne udzielane w czasie rzeczywistym za pomocą komunikatorów elektronicznych;</w:t>
      </w:r>
    </w:p>
    <w:p>
      <w:pPr>
        <w:pStyle w:val="2Paragrafy"/>
        <w:tabs>
          <w:tab w:val="clear" w:pos="708"/>
          <w:tab w:val="left" w:pos="284" w:leader="none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)</w:t>
        <w:tab/>
        <w:t>przygotowanie projektu przez ucznia.</w:t>
      </w:r>
    </w:p>
    <w:p>
      <w:pPr>
        <w:pStyle w:val="2Paragrafy"/>
        <w:tabs>
          <w:tab w:val="clear" w:pos="708"/>
          <w:tab w:val="left" w:pos="284" w:leader="none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</w:t>
        <w:tab/>
        <w:t xml:space="preserve">W ocenianiu zajęć z wychowania fizycznego, nauczyciel bierze pod uwagę prace pisemne ucznia bądź przygotowaną prezentację lub projekt dotyczące tematyki kultury fizycznej i edukacji prozdrowotnej oraz teoretyczną znajomość zagadnień sportowych, np. poprzez opracowanie planu rozgrzewki, opis zasad danej gry zespołowej lub przygotowanie tygodniowego planu treningowego. </w:t>
      </w:r>
    </w:p>
    <w:p>
      <w:pPr>
        <w:pStyle w:val="2Paragrafy"/>
        <w:tabs>
          <w:tab w:val="clear" w:pos="708"/>
          <w:tab w:val="left" w:pos="284" w:leader="none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</w:t>
        <w:tab/>
        <w:t>Nauczyciel wychowania fizycznego może rekomendować uczniom korzystanie ze sprawdzonych stron internetowych, na których zamieszczane są zestawy bezpiecznych ćwiczeń fizycznych i instruktaży tanecznych możliwych do wykonania w domu lub na świeżym powietrzu, np. na terenie dostępnych lasów i parków.</w:t>
      </w:r>
    </w:p>
    <w:p>
      <w:pPr>
        <w:pStyle w:val="2Paragrafy"/>
        <w:tabs>
          <w:tab w:val="clear" w:pos="708"/>
          <w:tab w:val="left" w:pos="284" w:leader="none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</w:t>
        <w:tab/>
        <w:t>Nauczyciel wychowania fizycznego może oceniać ucznia także na podstawie odesłanych przez ucznia nagrań/ zdjęć z wykonania zleconych zadań</w:t>
      </w:r>
    </w:p>
    <w:p>
      <w:pPr>
        <w:pStyle w:val="2Paragrafy"/>
        <w:tabs>
          <w:tab w:val="clear" w:pos="708"/>
          <w:tab w:val="left" w:pos="284" w:leader="none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Nauczyciel wychowania fizycznego może zachęcać uczniów do wypełniania dzienniczków aktywności fizycznej.</w:t>
      </w:r>
    </w:p>
    <w:p>
      <w:pPr>
        <w:pStyle w:val="2Paragrafy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</w:t>
        <w:tab/>
        <w:t xml:space="preserve">Ocenianie zachowania uczniów polegać będzie na podsumowaniu zachowania ucznia w okresie poprzedzającym zawieszenie działalności szkoły, a także zachowanie ucznia w okresie nauki na odległość, a zwłaszcza jego systematyczności i aktywności w realizacji zleconych form nauki. </w:t>
      </w:r>
    </w:p>
    <w:p>
      <w:pPr>
        <w:pStyle w:val="2Paragrafy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</w:t>
        <w:tab/>
        <w:t xml:space="preserve">Przy ocenianiu zachowania można wziąć również pod uwagę kulturę korespondencji, którą odznacza się uczeń - tj. sposób w jaki formułuje wiadomości za pośrednictwem poczty elektronicznej do nauczycieli (np. z zachowaniem odpowiednich form grzecznościowych). </w:t>
      </w:r>
    </w:p>
    <w:p>
      <w:pPr>
        <w:pStyle w:val="2Paragrafy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</w:t>
        <w:tab/>
        <w:t>W trakcie kształcenia na odległość z wykorzystaniem np. wideokonferencji można wziąć pod uwagę zachowanie ucznia w trakcie prowadzenia przez nauczyciela lekcji, m.in. czy przeszkadza nauczycielowi oraz innym uczniom w trakcie wypowiedzi.</w:t>
      </w:r>
    </w:p>
    <w:p>
      <w:pPr>
        <w:pStyle w:val="2Paragrafy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</w:t>
        <w:tab/>
        <w:t>O postępach w nauce uczniowie oraz ich rodzice są informowani za pośrednictwem dziennika elektronicznego.</w:t>
      </w:r>
    </w:p>
    <w:p>
      <w:pPr>
        <w:pStyle w:val="2Paragrafy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.</w:t>
        <w:tab/>
        <w:t>Po sprawdzeniu pracy ucznia nauczyciel wysyła informację zwrotną z podsumowaniem lub oceną wykonanego zadania.</w:t>
      </w:r>
    </w:p>
    <w:p>
      <w:pPr>
        <w:pStyle w:val="2Paragrafy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6.</w:t>
        <w:tab/>
        <w:t>Nauczyciel uzasadnia każdą ustaloną ocenę. Uzasadniając ocenę nauczyciel ma obowiązek:</w:t>
      </w:r>
    </w:p>
    <w:p>
      <w:pPr>
        <w:pStyle w:val="2Paragrafy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</w:t>
        <w:tab/>
        <w:t>odwoływać się do wymagań edukacyjnych;</w:t>
      </w:r>
    </w:p>
    <w:p>
      <w:pPr>
        <w:pStyle w:val="2Paragrafy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</w:t>
        <w:tab/>
        <w:t>przekazywać uczniowi informację o tym, co zrobił dobrze, co wymaga poprawienia lub dodatkowej pracy ze strony ucznia;</w:t>
      </w:r>
    </w:p>
    <w:p>
      <w:pPr>
        <w:pStyle w:val="2Paragrafy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</w:t>
        <w:tab/>
        <w:t>wskazać uczniowi jak powinien się dalej uczyć.</w:t>
      </w:r>
    </w:p>
    <w:p>
      <w:pPr>
        <w:pStyle w:val="2Paragrafy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7.</w:t>
        <w:tab/>
        <w:t>Ustalając ocenę klasyfikacyjną nauczyciel zobowiązany jest brać pod uwagę frekwencję ucznia od początku roku szkolnego. W trakcie kształcenia na odległość nauczyciel zobowiązany jest wziąć pod uwagę także możliwości ucznia w zakresie korzystania ze sprzętu elektronicznego, sytuację domową i rodzinną itd.</w:t>
      </w:r>
    </w:p>
    <w:p>
      <w:pPr>
        <w:pStyle w:val="2Paragrafy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8.</w:t>
        <w:tab/>
        <w:t>Jeżeli nie ma żadnych przeciwwskazań ani przeszkód egzamin klasyfikacyjny i poprawkowy może być przeprowadzony zdalnie (za pomocą środków komunikacji elektronicznej).</w:t>
      </w:r>
    </w:p>
    <w:p>
      <w:pPr>
        <w:pStyle w:val="2Paragrafy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.</w:t>
        <w:tab/>
        <w:t>W przypadku egzaminów z wykorzystaniem środków komunikacji elektronicznej protokół wypełnia się zdalnie.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lineRule="auto" w:line="276"/>
        <w:rPr/>
      </w:pPr>
      <w:r>
        <w:rPr/>
        <w:t>Rozdział 12</w:t>
      </w:r>
    </w:p>
    <w:p>
      <w:pPr>
        <w:pStyle w:val="Heading1"/>
        <w:spacing w:lineRule="auto" w:line="276"/>
        <w:rPr/>
      </w:pPr>
      <w:r>
        <w:rPr/>
        <w:t>WSPÓŁDZIAŁANIE RODZICÓW I NAUCZYCIELI W PROCESIE WYCHOWANIA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40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. Na początku roku szkolnego dyrektor szkoły zapoznaje rodziców z planem pracy szkoły, a wychowawcy klas z planami wychowawczymi oraz z przepisami dotyczącymi oceniania, klasyfikacji, promowania i bezpieczeństwa uczniów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. Rodzice i nauczyciele współdziałają ze sobą w sprawach edukacji szkolnej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. W ramach współdziałania, o którym mowa rodzice mają prawo do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znajomości zadań i zamierzeń edukacyjnych w danej klasie i w szkole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znajomości przepisów dotyczących oceniania, klasyfikowania i promowania uczniów oraz przeprowadzania egzaminów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uzyskiwania w każdym czasie rzetelnej informacji na temat swego dziecka, jego wiedzy, umiejętności i postaw, informacji o postępach, trudnościach i specjalnych uzdolnieniach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uzyskiwania porad w sprawach edukacji i wychowania oraz dalszego kształcenia swych dzieci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) wyrażania i przekazywania organom sprawującym nadzór pedagogiczny opinii na temat pracy szkoł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. Dyrektor szkoły oraz wychowawcy zobowiązani są organizować nie rzadziej niż raz na kwartał spotkania z rodzicami w celu wymiany informacji oraz dyskusji na tematy edukacyjne i wychowawcze dla zapewnienia realizacji praw rodziców. W spotkaniach mogą uczestniczyć inni nauczyciele szkoł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. W celu dobrego współdziałania rodziców, nauczycieli i wychowawców w szkole organizuje się następujące formy komunikowania się z rodzicami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indywidualne spotkania z inicjatywy nauczyciela bądź rodzica z wpisem do dziennika elektronicznego i podpisem rodziców w zeszycie wychowawczym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wizyty wychowawcy lub dyrektora w domu rodzinnym ucznia w uzasadnionych przypadkach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6. Rodzice współdecydują w sprawach szkoły i uczestniczą w podejmowanych działaniach.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7. Szkoła pozyskuje i wykorzystuje opinie rodziców na temat swojej prac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8. W trakcie czasowego ograniczenia funkcjonowania szkoły i prowadzenia nauki na odległość uczniowie i ich rodzice mogą zgłaszać wszelkie problemy, które utrudniają efektywną realizację nauki zdalnej. Szkoła może użyczyć sprzęt niezbędny do realizacji przez ucznia zajęć z wykorzystaniem metod i technik kształcenia na odległość lub innego sposobu kształcenia, w szczególności komputer (zestaw komputerowy), laptop albo tablet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9. W trakcie nauki na odległość rodzice zapewniają w szczególności uczniom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</w:t>
        <w:tab/>
        <w:t>odpowiednią przestrzeń w domu, umożliwiając efektywną naukę w spokoju oraz skupieniu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</w:t>
        <w:tab/>
        <w:t>dostosowane do wzrostu wysokości biurka oraz krzesła umożliwiając uczniowi wygodną pozycję prac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</w:t>
        <w:tab/>
        <w:t>właściwy komfort podczas nauki w domu, np. poprzez systematyczne wietrzenie pomieszczenia, ograniczenie dostępu do oglądania telewizji lub używania telefonu komórkowego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/>
      </w:pPr>
      <w:r>
        <w:rPr>
          <w:b/>
        </w:rPr>
        <w:t>§ 41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Informacje zwrotne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. Rodzice uzyskują informację zwrotną o postępach ucznia analizując zapisy w zeszytach przedmiotowych, recenzjach prac pisemnych lub w dzienniku elektronicznym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. Rodzice mają prawo otrzymać do wglądu sprawdziany i oceniane prace kontrolne ucznia. Są one udostępnione rodzicom podczas konsultacji, wywiadówek i spotkań indywidualnych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. W klasach I- III informacje o postępach ucznia gromadzone są w dziennikach lekcyjnych na podstawie systematycznie notowanej aktywności i przekazywane rodzicom podczas spotkań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4. Rodzice uczniów objętych edukacją wczesnoszkolną mają prawo wglądu do teczek </w:t>
        <w:br/>
        <w:t>z pracami dzieci na zasadach ustalonych przez nauczyciel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. Wszyscy nauczyciele zobowiązani są do obecności w szkole w czasie spotkań wychowawców z rodzicami</w:t>
      </w:r>
      <w:r>
        <w:rPr>
          <w:i/>
        </w:rPr>
        <w:t>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. Nauczyciele przedszkola na bieżąco informują rodziców o postępach i zachowaniu dziecka w przedszkolu a dwa razy w roku przedstawiają rodzicom wyniki przeprowadzonych diagnoz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rPr/>
      </w:pPr>
      <w:r>
        <w:rPr/>
        <w:t>Rozdział 13</w:t>
      </w:r>
    </w:p>
    <w:p>
      <w:pPr>
        <w:pStyle w:val="Heading1"/>
        <w:spacing w:lineRule="auto" w:line="276"/>
        <w:rPr/>
      </w:pPr>
      <w:r>
        <w:rPr/>
        <w:t>ORGANIZACJA POMOCY PSYCHOLOGICZNO-PEDAGOGICZNEJ W SZKOLE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2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1.</w:t>
        <w:tab/>
        <w:t>Szkoła organizuje i udziela pomocy psychologiczno-pedagogicznej uczniom, ich rodzicom oraz nauczycielom. Korzystanie z pomocy psychologiczno-pedagogicznej jest dobrowolne i nieodpłatne. Organizacja pomocy psychologiczno-pedagogicznej jest zadaniem dyrektor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2.</w:t>
        <w:tab/>
        <w:t>Dyrektor szkoły organizuje wspomaganie szkoły w zakresie realizacji zadań z zakresu pomocy psychologiczno-pedagogicznej polegające na zaplanowaniu i przeprowadzeniu działań mających na celu poprawę jakości udzielanej pomocy psychologiczno-pedagogicznej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3.</w:t>
        <w:tab/>
        <w:t>Pomoc psychologiczno-pedagogiczna udzielana rodzicom uczniów i nauczycielom polega na wspieraniu rodziców oraz nauczycieli w rozwiązywaniu problemów wychowawczych i dydaktycznych oraz rozwijaniu ich umiejętności wychowawczych w celu zwiększania efektywności pomocy psychologiczno-pedagogicznej. Jest udzielana w formie porad, konsultacji, warsztatów i szkoleń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4. Pomoc psychologiczno-pedagogiczna udzielana uczniowi w szkole polega na rozpoznawaniu i zaspokajaniu indywidualnych potrzeb rozwojowych i edukacyjnych ucznia oraz rozpoznawaniu indywidualnych możliwości psychofizycznych ucznia i czynników środowiskowych wpływających na jego funkcjonowanie w szkole, w celu wspierania potencjału rozwojowego ucznia i stwarzania warunków do jego aktywnego i pełnego uczestnictwa w życiu szkoły oraz w środowisku społecznym. Potrzeba objęcia ucznia pomocą psychologiczno-pedagogiczną w szkole, wynika w szczególnośc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1) z niepełnosprawnośc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2) z niedostosowania społeczneg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3) z zagrożenia niedostosowaniem społecznym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4) z zaburzeń zachowania i emocj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5) ze szczególnych uzdolnień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6) ze specyficznych trudności w uczeniu się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7) z deficytów kompetencji i zaburzeń sprawności językowych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8) z choroby przewlekłej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9) z sytuacji kryzysowych lub traumatycznych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10) z niepowodzeń edukacyjnych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11) z zaniedbań środowiskowych związanych z sytuacją bytową ucznia i jego rodziny, sposobem spędzania czasu wolnego i kontaktami środowiskowym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12) z trudności adaptacyjnych związanych z różnicami kulturowymi lub ze zmianą środowiska edukacyjnego, w tym związanych z wcześniejszym kształceniem za granic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5. Pomoc psychologiczno-pedagogiczna jest udzielana w formi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1) zajęć rozwijających uzdolnieni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a)</w:t>
        <w:tab/>
        <w:t>dla uczniów szczególnie uzdolnionych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b)</w:t>
        <w:tab/>
        <w:t>liczba uczestników zajęć nie może przekroczyć 8 osób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2) zajęć rozwijających umiejętności uczenia się – organizuje się dla uczniów w celu podnoszenia efektywności uczenia się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3) zajęć dydaktyczno-wyrównawczych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a)</w:t>
        <w:tab/>
        <w:t>mających trudności w nauce w szczególności w spełnianiu wymagań edukacyjnych wynikających z podstawy programowej kształcenia ogólnego dla danego typu edukacyjnego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b)</w:t>
        <w:tab/>
        <w:t>liczba uczestników zajęć nie może przekroczyć 8 osób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4) zajęć specjalistycznych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a)</w:t>
        <w:tab/>
        <w:t>korekcyjno-kompensacyjnych - dla uczniów z zaburzeniami i odchyleniami rozwojowymi lub specyficznymi trudnościami w uczeniu się. Liczba uczestników tych zajęć wynosi do 5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b)</w:t>
        <w:tab/>
        <w:t>logopedycznych - dla uczniów z deficytami kompetencji i zaburzeniami sprawności językowych. Liczba uczestników tych zajęć wynosi do 4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c)</w:t>
        <w:tab/>
        <w:t>innych zajęć o charakterze terapeutycznym - dla uczniów z zaburzeniami i odchyleniami rozwojowymi mających problemy w funkcjonowaniu w szkole oraz z aktywnym i pełnym uczestnictwem w życiu szkoły. Liczba uczestników tych zajęć wynosi do 10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d)</w:t>
        <w:tab/>
        <w:t>rozwijających kompetencje emocjonalno- społeczne – organizuje się dla uczniów przejawiających trudności w funkcjonowaniu społecznym. Liczba uczestników zajęć nie może przekraczać 10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5) zajęć związanych z wyborem kierunku kształcenia i zawodu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6) zindywidualizowanej ścieżki kształceni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a) są organizowane dla uczniów, którzy mogą uczęszczać do szkoły, ale ze względu na trudności w funkcjonowaniu wynikające w szczególności ze stanu zdrowia, nie mogą realizować wszystkich odpowiednio zajęć edukacyjnych wspólnie z oddziałem szkolnym i wymagają dostosowania organizacji i procesu nauczania do ich specjalnych potrzeb edukacyjnych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b) obejmuje wszystkie zajęcia edukacyjne, które są realizowane indywidualnie z ucznie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7) warsztatów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8) porad i konsultacj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6. O potrzebie objęcia ucznia pomocą psychologiczno-pedagogiczną informuje się rodziców ucznia i/lub pełnoletniego ucz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7. O ustalonych dla ucznia formach, okresie udzielania pomocy psychologiczno-pedagogicznej oraz wymiarze godzin, w którym poszczególne formy pomocy będą realizowane, dyrektor szkoły niezwłocznie informuje pisemnie, w sposób przyjęty w szkole rodziców ucznia i/lub pełnoletniego ucz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8. Formy i okres udzielania uczniowi pomocy psychologiczno-pedagogicznej oraz wymiar godzin, w którym poszczególne formy pomocy będą realizowane, są uwzględniane w indywidualnym programie edukacyjno-terapeutyczny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9. Godzina zajęć, o których mowa w ust. 5 trwa 45 minut. Dyrektor decyduje, w uzasadnionych przypadkach, o prowadzeniu zajęć specjalistycznych w czasie dłuższym lub krótszym niż 45 minut, przy zachowaniu ustalonego dla ucznia łącznego tygodniowego czasu trwania tych zajęć, jeżeli jest to uzasadnione potrzebami ucz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10. Wymiar godzin poszczególnych form udzielania uczniom pomocy psychologiczno-pedagogicznej dyrektor szkoły ustala, biorąc pod uwagę wszystkie godziny, które w danym roku szkolnym mogą być przeznaczone na realizację tych for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11. Pomocy psychologiczno-pedagogicznej udzielają uczniom nauczyciele oraz specjaliści posiadający kwalifikacje odpowiednie do rodzaju prowadzonych zajęć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12. Organizacja i udzielanie pomocy psychologiczno-pedagogicznej odbywa się we współpracy z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1)</w:t>
        <w:tab/>
        <w:t>rodzicami uczniów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2)</w:t>
        <w:tab/>
        <w:t>poradniami psychologiczno-pedagogicznymi, w tym specjalistycznym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3)</w:t>
        <w:tab/>
        <w:t>placówkami doskonalenia nauczyciel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4)</w:t>
        <w:tab/>
        <w:t>innymi szkołami i placówkam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5)</w:t>
        <w:tab/>
        <w:t>organizacjami pozarządowymi oraz instytucjami działającymi na rzecz rodziny i dziec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13. Pomoc psychologiczno-pedagogiczna udzielana jest z inicjatyw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1)</w:t>
        <w:tab/>
        <w:t>uczn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2)</w:t>
        <w:tab/>
        <w:t>rodziców uczn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3) dyrektora szkoły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4)</w:t>
        <w:tab/>
        <w:t>nauczyciela, wychowawcy lub specjalisty, prowadzącego zajęcia z uczniem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5)</w:t>
        <w:tab/>
        <w:t>poradni psychologiczno-pedagogicznej, w tym specjalistycznej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6)</w:t>
        <w:tab/>
        <w:t>pielęgniarki szkolnej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7)</w:t>
        <w:tab/>
        <w:t>pomocy nauczyciel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8)</w:t>
        <w:tab/>
        <w:t>Poradn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9)</w:t>
        <w:tab/>
        <w:t>pracownika socjalnego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10)</w:t>
        <w:tab/>
        <w:t>asystenta rodziny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11)</w:t>
        <w:tab/>
        <w:t>kuratora sądowego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12)</w:t>
        <w:tab/>
        <w:t>organizacji pozarządowej lub instytucji działającej na rzecz rodziny, dzieci i młodzież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14. W razie stwierdzenia, że uczeń ze względu na potrzeby rozwojowe lub edukacyjne oraz możliwości psychofizyczne wymaga objęcia pomocą psychologiczno-pedagogiczną, nauczyciel lub specjalista informuje o tym niezwłocznie wychowawcę oddział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15.Wsparcie merytoryczne dla nauczycieli i specjalistów udzielających pomocy psychologiczno-pedagogicznej w szkole zapewniają poradnie oraz placówki doskonalenia nauczyciel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16. W trakcie czasowego ograniczenia funkcjonowania szkoły i zawieszenia zajęć nadal organizowana i udzielana jest pomoc psychologiczno-pedagogiczn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/>
      </w:pPr>
      <w:r>
        <w:rPr>
          <w:b/>
          <w:bCs/>
        </w:rPr>
        <w:t>§ 43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Formy pomocy psychologiczno-pedagogicznej w szkole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. Pomoc psychologiczno – pedagogiczna w szkole realizowana przez każdego nauczyciela w bieżącej pracy z uczniem polega w szczególności na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dostosowaniu wymagań edukacyjnych do możliwości psychofizycznych ucznia i jego potrzeb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rozpoznawaniu sposobu uczenia się ucznia i stosowanie skutecznej metodyki nauczani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indywidualizacji pracy na zajęciach obowiązkowych i dodatkow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dostosowanie warunków nauki do potrzeb psychofizycznych uczni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. Szkoła wspiera ucznia zdolnego poprzez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udzielanie uczniom pomocy w odkrywaniu ich predyspozycji, zainteresowań i uzdolnień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wspieranie emocjonalne uczniów, kształtowanie w wychowankach adekwatnej samooceny i wiary w siebie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stymulowanie rozwoju, uzdolnień i zainteresowań oraz wyzwalanie potencjału twórczego uczniów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uwrażliwianie uczniów na potrzeby innych ludzi i zachęcanie do działań prospołecznych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) promowanie ucznia zdolnego przez nauczyciela, opiekuna i szkołę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. Uczeń zdolny ma możliwość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rozwijania zainteresowań w ramach zajęć lekcyjnych i pozalekcyjnych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uzyskania od nauczyciela pomocy w przygotowaniu się do konkursów i olimpiad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indywidualnej pracy, dostosowania stopnia trudności , poziomu i ilości zadań lekcyjnych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realizowania indywidualnego programu nauki lub indywidualnego toku nauk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4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b/>
          <w:b/>
          <w:bCs/>
        </w:rPr>
      </w:pPr>
      <w:r>
        <w:rPr/>
        <w:t xml:space="preserve">Dyrektor i nauczyciele zobowiązani są wspierać uczniów w powrocie do szkoły po okresie nauki na odległość oraz ułatwić im adaptację w przestrzeni szkolnej czy grupie rówieśniczej, a także na bieżąco rozpoznawać ich potrzeby. 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b/>
          <w:b/>
          <w:bCs/>
        </w:rPr>
      </w:pPr>
      <w:r>
        <w:rPr/>
        <w:t>Dyrektor organizuje spotkanie kadry pedagogicznej w celu ustalenia wspólnych działań skierowanych do uczniów i rodziców w celu rozpoznania problemów w sferze emocjonalnej, społecznej, fizycznej dla konkretnych oddziałów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b/>
          <w:b/>
          <w:bCs/>
        </w:rPr>
      </w:pPr>
      <w:r>
        <w:rPr/>
        <w:t>Nauczyciele zobowiązani są do: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b/>
          <w:b/>
          <w:bCs/>
        </w:rPr>
      </w:pPr>
      <w:r>
        <w:rPr/>
        <w:t>podejmowania działań w celu rozpoznania potrzeb uczniów w zakresie budowania właściwych relacji społecznych w klasie;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b/>
          <w:b/>
          <w:bCs/>
        </w:rPr>
      </w:pPr>
      <w:r>
        <w:rPr/>
        <w:t>Podejmowania więcej zintegrowanych działań profilaktycznych wynikających z programu profilaktyczno-wychowawczego z działaniami przeciwdziałającymi COVID-19 i promującymi zdrowie;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b/>
          <w:b/>
          <w:bCs/>
        </w:rPr>
      </w:pPr>
      <w:r>
        <w:rPr/>
        <w:t>Zwrócenia uwagi na eliminowanie lęku, poczucia zagrożenia spowodowanego nadmiernym obciążeniem związanym np. z przygotowywaniem się do sprawdzianów czy obawą przed porażką w grupie rówieśniczej;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b/>
          <w:b/>
          <w:bCs/>
        </w:rPr>
      </w:pPr>
      <w:r>
        <w:rPr/>
        <w:t>Zaprojektowanie wspólnie z Dyrektorem cyklu działań integrujących z uwzględnieniem propozycji zgłaszanych przez uczniów i rodziców, z możliwością włączenia w te działania psychologa, pedagoga, terapeuty;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b/>
          <w:b/>
          <w:bCs/>
        </w:rPr>
      </w:pPr>
      <w:r>
        <w:rPr/>
        <w:t>Ustalenia zakresu modyfikacji programu wychowawczo-profilaktycznych;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/>
        <w:t>Nauczyciele, wychowawcy i specjaliści zobowiązani są do rozwijania relacji interpersonalnych na poziomie nauczyciel – uczeń oraz uczeń – uczeń poprzez: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/>
        <w:t>częste kontakty i rozmowy nauczycieli/pedagogów z uczniami, uczniów z uczniami, (np. podczas lekcji przeznaczyć 15 minut na integrację oddziału klasowego);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/>
        <w:t>objęcie wsparciem osób nieśmiałych i wycofanych, docenianie każdej aktywności, angażowanie do dodatkowych zadań;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/>
        <w:t>podejmowanie działań integrujących zespół klasowy, np. obchody urodzin, aktywne przerwy śródlekcyjne;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/>
        <w:t>organizowanie częstych wyjść klasowych;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/>
        <w:t>uruchomienie stałych dyżurów/konsultacji specjalistów dla uczniów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/>
        <w:t xml:space="preserve">Specjaliści mogą organizować dyżury/konsultacje dla rodziców – zarówno w formie tradycyjnej (stacjonarnie w szkole) oraz za pośrednictwem dostępnych narzędzi komunikacji elektronicznej.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§ 45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Zajęcia wspomagające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1.</w:t>
        <w:tab/>
        <w:t>Dla uczniów klas IV – VIII mogą być organizowane zajęcia wspomagające uczniów w opanowaniu i utrwalaniu wiadomości i umiejętności z wybranych obowiązkowych zajęć edukacyjnych z zakresu kształcenia ogólnego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2.</w:t>
        <w:tab/>
        <w:t xml:space="preserve">Dyrektor szkoły w uzgodnieniu z radą pedagogiczną ustala przedmiot lub przedmioty, które będą realizowane w ramach zajęć wspomagających, biorąc pod uwagę potrzeby uczniów wszystkich oddziałów oraz możliwości organizacyjne szkoły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3.</w:t>
        <w:tab/>
        <w:t>Zajęcia wspomagające są prowadzone w bezpośrednim kontakcie z uczniami i nie mogą być realizowane z wykorzystaniem metod i technik kształcenia na odległość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4.</w:t>
        <w:tab/>
        <w:t>Dyrektor szkoły, informuje rodziców uczniów o organizowanych w szkole zajęciach wspomagających oraz o możliwości uczestnictwa w nich uczniów, wskazując przedmiot lub przedmioty, z których zajęcia wspomagające będą prowadzone, oraz planowane terminy tych zajęć z poszczególnych przedmiotów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5.</w:t>
        <w:tab/>
        <w:t>W terminie ustalonym przez dyrektora szkoły, rodzice ucznia składają dyrektorowi pisemną deklarację uczestnictwa ucznia w organizowanych w szkole zajęciach wspomagających z danego przedmiotu lub przedmiotów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6.</w:t>
        <w:tab/>
        <w:t>Zajęcia wspomagające z danego przedmiotu są organizowane w grupie oddziałowej, jeżeli na te zajęcia zgłosi się co najmniej 10 uczniów danego oddziału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7.</w:t>
        <w:tab/>
        <w:t>Godzina zajęć wspomagających trwa 45 minut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6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1. Do zadań </w:t>
      </w:r>
      <w:r>
        <w:rPr>
          <w:bCs/>
        </w:rPr>
        <w:t>pedagoga szkolnego</w:t>
      </w:r>
      <w:r>
        <w:rPr/>
        <w:t xml:space="preserve"> należy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prowadzenie badań i działań diagnostycznych, w tym diagnozowanie indywidualnych potrzeb rozwojowych i edukacyjnych oraz możliwości psychofizycznych w celu określenia mocnych stron, predyspozycji, z</w:t>
      </w:r>
      <w:bookmarkStart w:id="44" w:name="_Hlk525213885"/>
      <w:bookmarkStart w:id="45" w:name="_Hlk492281877"/>
      <w:bookmarkStart w:id="46" w:name="_Hlk525821644"/>
      <w:r>
        <w:rPr/>
        <w:t>ainteresowań i uzdolnień ucznia oraz przyczyn niepowodzeń edukacyjnych lub trudności w funkcjonowaniu uczniów, w tym barier i ograniczeń utrudniających funkcjonowanie ucznia i jego uczestnictwo w życiu szkoły</w:t>
      </w:r>
      <w:bookmarkEnd w:id="44"/>
      <w:bookmarkEnd w:id="45"/>
      <w:bookmarkEnd w:id="46"/>
      <w:r>
        <w:rPr/>
        <w:t>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diagnozowanie przyczyn niepowodzeń edukacyjnych lub trudności w funkcjonowaniu uczniów, w tym barier i ograniczeń utrudniających funkcjonowanie ucznia i jego uczestnictwo w życiu szkoł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diagnozowanie sytuacji wychowawczych w szkole i oddziale przedszkolnym w celu rozwiązywania problemów wychowawczych stanowiących barierę ograniczającą aktywne i pełne uczestnictwo w życiu szkoły, klasy lub zespołu uczniowskiego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udzielanie pomocy psychologiczno–pedagogicznej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) podejmowanie działań z zakresu profilaktyki uzależnień i innych problemów uczniów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) minimalizowanie skutków zaburzeń rozwojowych, zapobieganie zaburzeniom zachowania oraz inicjowanie i organizowanie różnych form pomocy psychologiczno-pedagogicznej w środowisku szkolnym i pozaszkolnym uczni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7) wspieranie nauczycieli i innych specjalistów w udzielaniu pomocy psychologiczno– pedagogicznej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8) inicjowanie i prowadzenie działań mediacyjnych i interwencyjnych w sytuacjach kryzysow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9) pomoc rodzicom i nauczycielom w rozpoznawaniu indywidualnych możliwości, predyspozycji i uzdolnień uczniów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0) podejmowanie działań wychowawczych i profilaktycznych wynikających z programu wychowawczo-profilaktycznego w stosunku do uczniów z udziałem rodziców i wychowawców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1) działanie na rzecz zorganizowania opieki i pomocy materialnej uczniom znajdującym się w trudnej sytuacji życiowej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2) prowadzenie warsztatów dla rodziców oraz udzielanie im indywidualnych porad w zakresie wychowani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3) wspomaganie i pomoc nauczycielom w rozpoznawaniu potrzeb edukacyjnych, rozwojowych i możliwości uczniów w ramach konsultacji i porad indywidualnych, szkoleń wewnętrznych WDN i udział w pracach zespołów wychowawcz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4) współpraca z poradnią psychologiczno-pedagogiczną oraz instytucjami i stowarzyszeniami działającymi na rzecz dziecka i uczni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5) pomoc w realizacji wybranych zagadnień z programu wychowawczo- profilaktycznego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6) nadzór i pomoc w przygotowywaniu opinii o uczniach do Sądu Rodzinnego, poradni psychologiczno-pedagogicznych lub innych instytucj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a. Poza kontynuacją dotychczasowych form wsparcia, działania pedagoga w trakcie kształcenia na odległość powinny również uwzględniać profilaktykę problemów związanych z obecną sytuacją, izolacją uczniów, odpowiedzialnością za swoje czyny w kontekście bieżących zaleceń dot. stanu epidemi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b. Pedagog w trakcie czasowego ograniczenia funkcjonowania szkoły prowadzi porady i konsultacje związane ze zgłaszanymi przez rodziców i uczniów problemami przy pomocy dostępnych narzędzi komunikacji elektronicznej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2. Do zadań </w:t>
      </w:r>
      <w:r>
        <w:rPr>
          <w:bCs/>
        </w:rPr>
        <w:t xml:space="preserve">logopedy </w:t>
      </w:r>
      <w:r>
        <w:rPr/>
        <w:t>w oddziałach przedszkolnych i szkole należy w szczególności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diagnozowanie logopedyczne, w tym prowadzenie badań przesiewowych w celu ustalenia stanu mowy oraz poziomu rozwoju językowego uczniów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prowadzenie zajęć logopedycznych dla uczniów oraz porad i konsultacji dla rodziców i nauczycieli w zakresie stymulacji rozwoju mowy uczniów i eliminowania jej zaburzeń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podejmowanie działań profilaktycznych zapobiegających powstawaniu zaburzeń komunikacji językowej we współpracy z rodzicami uczniów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wspieranie nauczycieli, wychowawców grup wychowawczych i innych specjalistów w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a) 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,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b) udzielaniu pomocy psychologiczno-pedagogicznej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a. Logopeda w trakcie prowadzenia kształcenia na odległość przygotowuje i przekazuje ćwiczenia doskonalące i utrwalające nabyte umiejętności oraz dokładne instrukcje, jak te ćwiczenia wykonywać, by osiągnąć założony cel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2b. Zobowiązuje się logopedę do wybór ćwiczeń dostosowanych do indywidualnych potrzeb dziecka i możliwości do wykonania przez osobę niebędącą specjalistą w danej dziedzinie.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c. Logopeda w trakcie czasowego ograniczenia funkcjonowania szkoły prowadzi porady i konsultacje przy pomocy dostępnych środków komunikacj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4. Do zadań </w:t>
      </w:r>
      <w:r>
        <w:rPr>
          <w:bCs/>
        </w:rPr>
        <w:t>doradcy zawodowego</w:t>
      </w:r>
      <w:r>
        <w:rPr/>
        <w:t xml:space="preserve"> należy w szczególności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systematyczne diagnozowanie zapotrzebowania uczniów na informacje edukacyjne i zawodowe oraz pomoc w planowaniu kształcenia i kariery zawodowej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gromadzenie, aktualizacja i udostępnianie informacji edukacyjnych i zawodowych właściwych dla danego poziomu kształceni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prowadzenie zajęć związanych z wyborem kierunku kształcenia i zawodu z uwzględnieniem rozpoznanych mocnych stron, predyspozycji, zainteresowań i uzdolnień uczniów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koordynowanie działalności informacyjno-doradczej prowadzonej przez szkołę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) współpraca z innymi nauczycielami w tworzeniu i zapewnieniu ciągłości działań w zakresie zajęć związanych z wyborem kierunku kształcenia i zawodu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) wspieranie nauczycieli, wychowawców grup wychowawczych i innych specjalistów w udzielaniu pomocy psychologiczno-pedagogicznej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8) prowadzenie zajęć edukacyjnych zgodnie z planem zajęć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9) prowadzenie dokumentacji zajęć, zgodnie z odrębnymi przepisam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a. W trakcie czasowego ograniczenia funkcjonowania szkoły i prowadzenia kształcenia na odległość Doradca pozostaje do dyspozycji Dyrektora i kontynuuje realizację wewnątrzszkolnego programu doradztwa zawodowego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b. Doradca zawodowy w razie pytań ze stron uczniów pozostaje do ich dyspozycj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5. Do zadań </w:t>
      </w:r>
      <w:r>
        <w:rPr>
          <w:bCs/>
        </w:rPr>
        <w:t>terapeuty pedagogicznego</w:t>
      </w:r>
      <w:r>
        <w:rPr/>
        <w:t xml:space="preserve"> należy w szczególności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prowadzenie badań diagnostycznych uczniów z zaburzeniami i odchyleniami rozwojowymi lub specyficznymi trudnościami w uczeniu się w celu rozpoznawania trudności oraz monitorowania efektów oddziaływań terapeutyczn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rozpoznawanie przyczyn utrudniających uczniom aktywne i pełne uczestnictwo w życiu przedszkola, szkoł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prowadzenie zajęć korekcyjno-kompensacyjnych oraz innych zajęć o charakterze terapeutycznym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podejmowanie działań profilaktycznych zapobiegających niepowodzeniom edukacyjnym uczniów, we współpracy z rodzicami uczniów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) wspieranie nauczycieli, wychowawców grup wychowawczych i innych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) udział w posiedzeniach zespołów wychowawcz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7) pomoc rodzicom i nauczycielom w rozpoznawaniu indywidualnych możliwości, predyspozycji i uzdolnień uczniów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8) podejmowanie działań wychowawczych i profilaktycznych wynikających z programu wychowawczo- profilaktycznego w stosunku do uczniów z udziałem rodziców </w:t>
        <w:br/>
        <w:t>i wychowawców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9) prowadzenie dokumentacji zajęć, zgodnie z odrębnymi przepisam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6. Do zadań </w:t>
      </w:r>
      <w:r>
        <w:rPr>
          <w:bCs/>
        </w:rPr>
        <w:t>pielęgniarki</w:t>
      </w:r>
      <w:r>
        <w:rPr/>
        <w:t xml:space="preserve"> należy w szczególności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przestrzeganie prawa ucznia do informacji, prywatności, intymności i poszanowania godności osobistej oraz zachowania tajemnicy zawodowej zgodnie z prawami pacjent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przeprowadzenie testów przesiewowych u uczniów i kierowanie postępowaniem przesiewowym u uczniów z dodatnim wynikiem testu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przygotowanie profilaktycznych badań lekarskich oraz analiza i wykorzystanie ich wyników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prowadzenie u uczniów szkół podstawowych grupowej profilaktyki próchnicy zębów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5) przekazywanie informacji o kwalifikacji lekarskiej do wychowania fizycznego i sportu </w:t>
        <w:br/>
        <w:t>w szkole oraz współpraca z nauczycielami wychowania fizycznego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) poradnictwo czynne dla uczniów z problemami zdrowotnymi, szkolnymi i społecznymi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7) prowadzenie edukacji zdrowotnej uczniów i rodziców oraz uczestnictwo w szkolnych programach profilaktyki i promocji zdrowi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8) udzielanie uczniom i pracownikom szkoły pomocy medycznej w urazach i nagłych zachorowaniach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§ 47.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textAlignment w:val="auto"/>
        <w:rPr/>
      </w:pPr>
      <w:bookmarkStart w:id="47" w:name="_Hlk18935455"/>
      <w:r>
        <w:rPr>
          <w:rFonts w:eastAsia="Times New Roman" w:cs="Times New Roman"/>
          <w:bCs/>
          <w:kern w:val="0"/>
          <w:lang w:eastAsia="ar-SA" w:bidi="ar-SA"/>
        </w:rPr>
        <w:t>1.</w:t>
        <w:tab/>
        <w:t xml:space="preserve">W szkole mogą działać, z wyjątkiem partii i organizacji politycznych, stowarzyszenia i inne organizacje </w:t>
      </w:r>
      <w:r>
        <w:rPr>
          <w:rFonts w:eastAsia="Times New Roman" w:cs="Times New Roman"/>
          <w:lang w:eastAsia="ar-SA" w:bidi="ar-SA"/>
        </w:rPr>
        <w:t>działające w środowisku lokalnym</w:t>
      </w:r>
      <w:r>
        <w:rPr>
          <w:rFonts w:eastAsia="Times New Roman" w:cs="Times New Roman"/>
          <w:bCs/>
          <w:kern w:val="0"/>
          <w:lang w:eastAsia="ar-SA" w:bidi="ar-SA"/>
        </w:rPr>
        <w:t xml:space="preserve">, a w szczególności organizacje harcerskie, </w:t>
      </w:r>
      <w:bookmarkStart w:id="48" w:name="_Hlk490742938"/>
      <w:bookmarkStart w:id="49" w:name="_Hlk18140598"/>
      <w:r>
        <w:rPr>
          <w:rFonts w:eastAsia="Times New Roman" w:cs="Times New Roman"/>
          <w:bCs/>
          <w:kern w:val="0"/>
          <w:lang w:eastAsia="ar-SA" w:bidi="ar-SA"/>
        </w:rPr>
        <w:t>których celem statutowym jest działalność wychowawcza albo rozszerzanie i wzbogacanie form działalności dydaktycznej, wychowawczej, opiekuńczej i innowacyjnej szkoły.</w:t>
      </w:r>
      <w:bookmarkStart w:id="50" w:name="_Hlk525207815"/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-430" w:leader="none"/>
        </w:tabs>
        <w:spacing w:lineRule="auto" w:line="276"/>
        <w:jc w:val="both"/>
        <w:textAlignment w:val="auto"/>
        <w:rPr>
          <w:rFonts w:eastAsia="Times New Roman" w:cs="Times New Roman"/>
          <w:lang w:eastAsia="ar-SA" w:bidi="ar-SA"/>
        </w:rPr>
      </w:pPr>
      <w:bookmarkStart w:id="51" w:name="_Hlk18134690"/>
      <w:bookmarkEnd w:id="49"/>
      <w:bookmarkEnd w:id="51"/>
      <w:r>
        <w:rPr>
          <w:rFonts w:eastAsia="Times New Roman" w:cs="Times New Roman"/>
          <w:lang w:eastAsia="ar-SA" w:bidi="ar-SA"/>
        </w:rPr>
        <w:t xml:space="preserve">Współpraca szkoły ze stowarzyszeniem: 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omaga w realizacji inicjatyw na rzecz uczniów; 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wzbogaca ofertę wychowawczą i opiekuńczą szkoły; 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umożliwia rozwijanie i doskonalenie uzdolnień i talentów uczniowskich 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wpływa na integrację uczniów 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pływa na podniesienie jakości pracy jednostki</w:t>
      </w:r>
      <w:bookmarkEnd w:id="50"/>
      <w:r>
        <w:rPr>
          <w:rFonts w:eastAsia="Times New Roman" w:cs="Times New Roman"/>
          <w:lang w:eastAsia="ar-SA" w:bidi="ar-SA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textAlignment w:val="auto"/>
        <w:rPr>
          <w:rFonts w:eastAsia="SimSun;宋体"/>
          <w:lang w:eastAsia="hi-IN"/>
        </w:rPr>
      </w:pPr>
      <w:bookmarkStart w:id="52" w:name="_Hlk14862005"/>
      <w:bookmarkEnd w:id="52"/>
      <w:r>
        <w:rPr>
          <w:rFonts w:eastAsia="SimSun;宋体"/>
          <w:lang w:eastAsia="hi-IN"/>
        </w:rPr>
        <w:t>6) wpływa na wzajemny rozwój oraz na rozwój uczniów;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eastAsia="Times New Roman" w:cs="Times New Roman"/>
          <w:bCs/>
          <w:kern w:val="0"/>
          <w:lang w:eastAsia="ar-SA" w:bidi="ar-SA"/>
        </w:rPr>
      </w:pPr>
      <w:bookmarkStart w:id="53" w:name="_Hlk18935455"/>
      <w:bookmarkStart w:id="54" w:name="_Hlk18134690"/>
      <w:bookmarkStart w:id="55" w:name="_Hlk14862005"/>
      <w:bookmarkEnd w:id="48"/>
      <w:bookmarkEnd w:id="54"/>
      <w:bookmarkEnd w:id="55"/>
      <w:r>
        <w:rPr>
          <w:rFonts w:eastAsia="Times New Roman" w:cs="Times New Roman"/>
          <w:bCs/>
          <w:kern w:val="0"/>
          <w:lang w:eastAsia="ar-SA" w:bidi="ar-SA"/>
        </w:rPr>
        <w:t>3.</w:t>
        <w:tab/>
        <w:t xml:space="preserve">Zgodę na działalność stowarzyszeń i organizacji wyraża Dyrektor Szkoły, po uprzednim uzgodnieniu warunków tej działalności oraz po uzyskaniu pozytywnej opinii rady pedagogicznej i rady rodziców. </w:t>
      </w:r>
      <w:bookmarkEnd w:id="53"/>
    </w:p>
    <w:p>
      <w:pPr>
        <w:pStyle w:val="Standard"/>
        <w:spacing w:lineRule="auto" w:line="276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Heading1"/>
        <w:spacing w:lineRule="auto" w:line="276"/>
        <w:rPr/>
      </w:pPr>
      <w:r>
        <w:rPr/>
        <w:t>Rozdział 14</w:t>
      </w:r>
    </w:p>
    <w:p>
      <w:pPr>
        <w:pStyle w:val="Heading1"/>
        <w:spacing w:lineRule="auto" w:line="276"/>
        <w:rPr/>
      </w:pPr>
      <w:r>
        <w:rPr/>
        <w:t>NAUCZANIE INDYWIDUALNE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48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76"/>
        <w:jc w:val="both"/>
        <w:rPr/>
      </w:pPr>
      <w:r>
        <w:rPr/>
        <w:t>1. Uczniów, którym stan zdrowia uniemożliwia lub znacznie utrudnia uczęszczanie do szkoły obejmuje się indywidualnym nauczaniem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76"/>
        <w:jc w:val="both"/>
        <w:rPr/>
      </w:pPr>
      <w:r>
        <w:rPr/>
        <w:t>2. Szczegółowe zasady organizacji nauczania indywidualnego określają obowiązujące przepisy o organizacji nauczania indywidualnego w szkołach.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rPr/>
      </w:pPr>
      <w:r>
        <w:rPr/>
        <w:t>Rozdział 15</w:t>
      </w:r>
    </w:p>
    <w:p>
      <w:pPr>
        <w:pStyle w:val="Heading1"/>
        <w:spacing w:lineRule="auto" w:line="276"/>
        <w:rPr/>
      </w:pPr>
      <w:r>
        <w:rPr/>
        <w:t xml:space="preserve"> </w:t>
      </w:r>
      <w:r>
        <w:rPr/>
        <w:t>ORGANY SZKOŁY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49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.Organami Szkoły są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Dyrektor Szkoły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Rada Pedagogiczna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Rada Rodziców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Samorząd Uczniowsk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a. Każdy z wymienionych organów w ust. 1 działa zgodnie z ustawą – Prawo oświatowe. Organy kolegialne funkcjonują według odrębnych regulaminów, uchwalonych przez te organy. Regulaminy te nie mogą być sprzeczne ze Statutem szkoł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. Dyrektor szkoły w szczególności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kieruje działalnością szkoły i reprezentuje ją na zewnątrz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sprawuje nadzór pedagogiczny, w ramach którego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a)</w:t>
        <w:tab/>
        <w:t>przeprowadza ewaluację wewnętrzną i wykorzystuje jej wyniki do doskonalenia jakości pracy szkoły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b)</w:t>
        <w:tab/>
        <w:t>kontroluje przestrzeganie przez nauczycieli przepisów prawa dotyczących działalności dydaktycznej, wychowawczej i opiekuńczej oraz innej działalności statutowej szkoły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c)</w:t>
        <w:tab/>
        <w:t>wspomaga nauczycieli w realizacji ich zadań, w szczególności przez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-</w:t>
        <w:tab/>
        <w:t>diagnozę pracy szkoły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-</w:t>
        <w:tab/>
        <w:t>planowanie działań rozwojowych, w tym motywowanie nauczycieli do doskonalenia zawodowego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-</w:t>
        <w:tab/>
        <w:t>prowadzenie działań rozwojowych, w tym organizowanie szkoleń i narad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d)</w:t>
        <w:tab/>
        <w:t>monitoruje pracę szkoł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sprawuje opiekę nad uczniami oraz stwarza warunki harmonijnego rozwoju psychofizycznego poprzez aktywne działania prozdrowotne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realizuje uchwały rady rodziców oraz rady pedagogicznej, podjęte w ramach ich kompetencji stanowiących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) dysponuje środkami określonymi w planie finansowym szkoły zaopiniowanym przez radę rodziców i ponosi odpowiedzialność za ich prawidłowe wykorzystanie, a także może organizować administracyjną, finansową i gospodarczą obsługę szkoły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) wykonuje zadania związane z zapewnieniem bezpieczeństwa uczniom i nauczycielom w czasie zajęć organizowanych przez szkołę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7) wykonuje inne zadania wynikające z przepisów szczególnych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8) współdziała ze szkołami wyższymi oraz zakładami kształcenia nauczycieli w organizacji praktyk pedagogicznych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9) odpowiada za właściwą organizację i przebieg egzaminów przeprowadzonych w szkole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0) podaje do publicznej wiadomości zestaw podręczników, które będą obowiązywać od początku następnego roku szkolnego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1) zatwierdza szkolny zestaw programów nauczani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2) realizuje uchwały rady szkoły lub rady pedagogicznej, podjęte w ramach ich kompetencji stanowiąc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3) wykonuje zadania związane z zapewnieniem bezpieczeństwa uczniom i nauczycielom w czasie zajęć organizowanych przez szkołę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4) stwarza warunki do działania w szkole: wolontariuszy, stowarzyszeń i innych organizacji, w szczególności organizacji harcerskich, których celem statutowym jest działalność wychowawcza lub rozszerzanie i wzbogacanie form działalności dydaktycznej, wychowawczej, opiekuńczej i innowacyjnej szkoł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5)</w:t>
        <w:tab/>
        <w:t xml:space="preserve">odpowiada za realizację zaleceń wynikających z orzeczenia o potrzebie kształcenia specjalnego ucznia;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6)</w:t>
        <w:tab/>
        <w:t>współpracuje z pielęgniarką albo higienistką szkolną, lekarzem i lekarzem dentystą, sprawującymi profilaktyczną opiekę zdrowotną nad dziećmi i młodzieżą oraz rodzicami w przypadku wystąpienia problemów zdrowotnych lub higienicznych, w oparciu o procedury organizacyjne postępowani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7)</w:t>
        <w:tab/>
        <w:t>wdraża odpowiednie środki techniczne i organizacyjne, zapewniające zgodność przetwarzania danych osobowych z przepisami o ochronie danych osobow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8) zapewnia pracownikom szkoły szkolenia lub inne formy zdobycia wiedzy na temat sposobu postępowania wobec uczniów przewlekle chorych lub niepełnosprawnych, odpowiednio do potrzeb zdrowotnych uczniów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9) co najmniej raz w roku, dokonuje kontroli zapewniania bezpiecznych i higienicznych warunków korzystania z obiektów należących do szkoły, w tym bezpiecznych i higienicznych warunków nauki, oraz określa kierunki ich popraw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3. Dyrektor może zawiesić zajęcia na czas oznaczony, jeżeli wystąpiły na danym terenie zdarzenia, które mogą zagrozić zdrowiu uczniów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4. O zawieszeniu zajęć, odpowiednio organ prowadzący lub dyrektor zawiadamiają organ sprawujący nadzór pedagogiczny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0" w:hanging="0"/>
        <w:jc w:val="both"/>
        <w:rPr/>
      </w:pPr>
      <w:bookmarkStart w:id="56" w:name="_Hlk43378909"/>
      <w:r>
        <w:rPr>
          <w:shd w:fill="FFFFFF" w:val="clear"/>
        </w:rPr>
        <w:t xml:space="preserve">5. </w:t>
      </w:r>
      <w:r>
        <w:rPr>
          <w:bCs/>
          <w:iCs/>
        </w:rPr>
        <w:t>W trakcie czasowego ograniczenia funkcjonowania szkoły i prowadzenia zajęć na odległość Dyrektor: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1) utrzymuje stały kontakt z przedstawicielami organu prowadzącego w celu bieżącego monitorowania sytuacji związanej z wdrożeniem kształcenia na odległość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iCs/>
        </w:rPr>
      </w:pPr>
      <w:r>
        <w:rPr>
          <w:bCs/>
          <w:iCs/>
        </w:rPr>
        <w:t>2) informuje organ prowadzący oraz sprawujący nadzór pedagogiczny o problemach oraz trudnościach wynikających z wdrażania zdalnego nauczani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iCs/>
        </w:rPr>
      </w:pPr>
      <w:r>
        <w:rPr>
          <w:bCs/>
          <w:iCs/>
        </w:rPr>
        <w:t>3) ustala w porozumieniu z organem prowadzącym alternatywne formy kształcenia w przypadku braku możliwości kształcenia na odległość w stosunku do niektórych uczniów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4) na bieżąco koordynuje współpracę nauczycieli z uczniami i rodzicami, uwzględniając potrzeby edukacyjne i możliwości psychofizyczne uczniów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  <w:iCs/>
        </w:rPr>
      </w:pPr>
      <w:r>
        <w:rPr>
          <w:bCs/>
          <w:iCs/>
        </w:rPr>
        <w:t>5) przekazuje uczniom, rodzicom i nauczycielom informacje o sposobie i trybie realizacji zadań szkoły w okresie czasowego ograniczenia jej funkcjonowania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  <w:iCs/>
        </w:rPr>
      </w:pPr>
      <w:r>
        <w:rPr>
          <w:bCs/>
          <w:iCs/>
        </w:rPr>
        <w:t>6) ustala, we współpracy z nauczycielami, tygodniowy zakres treści nauczania do zrealizowania w poszczególnych oddziałach klas oraz na zajęciach realizowanych w formach pozaszkolnych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  <w:iCs/>
        </w:rPr>
      </w:pPr>
      <w:r>
        <w:rPr>
          <w:bCs/>
          <w:iCs/>
        </w:rPr>
        <w:t>7) ustala warunki i sposób przeprowadzania egzaminu klasyfikacyjnego, egzaminu poprawkowego i sprawdzianu wiadomości i umiejętności oraz warunków i sposobu ustalania rocznej oceny klasyfikacyjnej zachowania w przypadku wniesienia zastrzeżenia do trybu ustalenia tej oceny, o których mowa w rozdziale 3a ustawy z dnia 7 września 1991 r. o systemie oświaty, a także warunków i sposobu zaliczania zajęć realizowanych w formach pozaszkolnych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  <w:iCs/>
        </w:rPr>
      </w:pPr>
      <w:r>
        <w:rPr>
          <w:bCs/>
          <w:iCs/>
        </w:rPr>
        <w:t>8) ustala sposób dokumentowania realizacji zadań jednostki systemu oświaty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  <w:iCs/>
        </w:rPr>
      </w:pPr>
      <w:r>
        <w:rPr>
          <w:bCs/>
          <w:iCs/>
        </w:rPr>
        <w:t>9) wskazuje, we współpracy z nauczycielami, źródła i materiały niezbędne do realizacji zajęć, w tym materiały w postaci elektronicznej, z których uczniowie lub rodzice mogą korzystać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  <w:iCs/>
        </w:rPr>
      </w:pPr>
      <w:r>
        <w:rPr>
          <w:bCs/>
          <w:iCs/>
        </w:rPr>
        <w:t>10) zapewnia każdemu uczniowi lub rodzicom możliwość konsultacji z nauczycielem prowadzącym zajęcia oraz przekazuje im informację o formie i terminach tych konsultacji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  <w:iCs/>
        </w:rPr>
      </w:pPr>
      <w:bookmarkStart w:id="57" w:name="_Hlk43378909"/>
      <w:r>
        <w:rPr>
          <w:bCs/>
          <w:iCs/>
        </w:rPr>
        <w:t>11) ustala z nauczycielami potrzebę modyfikacji szkolnego zestawu programów nauczania.</w:t>
      </w:r>
      <w:bookmarkEnd w:id="57"/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  <w:iCs/>
        </w:rPr>
      </w:pPr>
      <w:r>
        <w:rPr>
          <w:bCs/>
          <w:iCs/>
        </w:rPr>
        <w:t>6. W trakcie prowadzenia kształcenia na odległość Dyrektor Szkoły ustala z nauczycielami tygodniowy zakres materiału dla poszczególnych klas, uwzględniając m.in.:</w:t>
      </w:r>
    </w:p>
    <w:p>
      <w:pPr>
        <w:pStyle w:val="Akapitzlist"/>
        <w:numPr>
          <w:ilvl w:val="1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bCs/>
          <w:iCs/>
        </w:rPr>
      </w:pPr>
      <w:r>
        <w:rPr>
          <w:bCs/>
          <w:iCs/>
        </w:rPr>
        <w:t>równomierne obciążenie ucznia zajęciami w danym dniu;</w:t>
      </w:r>
    </w:p>
    <w:p>
      <w:pPr>
        <w:pStyle w:val="Akapitzlist"/>
        <w:numPr>
          <w:ilvl w:val="1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bCs/>
          <w:iCs/>
        </w:rPr>
      </w:pPr>
      <w:r>
        <w:rPr>
          <w:bCs/>
          <w:iCs/>
        </w:rPr>
        <w:t>zróżnicowanie tych zajęć;</w:t>
      </w:r>
    </w:p>
    <w:p>
      <w:pPr>
        <w:pStyle w:val="Akapitzlist"/>
        <w:numPr>
          <w:ilvl w:val="1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bCs/>
          <w:iCs/>
        </w:rPr>
      </w:pPr>
      <w:r>
        <w:rPr>
          <w:bCs/>
          <w:iCs/>
        </w:rPr>
        <w:t>możliwości psychofizyczne ucznia;</w:t>
      </w:r>
    </w:p>
    <w:p>
      <w:pPr>
        <w:pStyle w:val="Akapitzlist"/>
        <w:numPr>
          <w:ilvl w:val="1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bCs/>
          <w:iCs/>
        </w:rPr>
      </w:pPr>
      <w:r>
        <w:rPr>
          <w:bCs/>
          <w:iCs/>
        </w:rPr>
        <w:t>łączenie przemienne kształcenia z użyciem monitorów ekranowych i bez ich użycia;</w:t>
      </w:r>
    </w:p>
    <w:p>
      <w:pPr>
        <w:pStyle w:val="Akapitzlist"/>
        <w:numPr>
          <w:ilvl w:val="1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bCs/>
          <w:iCs/>
        </w:rPr>
      </w:pPr>
      <w:r>
        <w:rPr>
          <w:bCs/>
          <w:iCs/>
        </w:rPr>
        <w:t>ograniczenia wynikające ze specyfiki zajęć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50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1. Dyrektor szkoły, za zgodą organu prowadzącego, może zawiesić zajęcia na czas oznaczony, jeżeli: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1)</w:t>
        <w:tab/>
        <w:t>temperatura zewnętrzna mierzona o godzinie 21:00 w dwóch kolejnych dniach poprzedzających zawieszenie zajęć wynosi -15°C lub jest niższa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2)</w:t>
        <w:tab/>
        <w:t>wystąpiły na danym terenie zdarzenia, które mogą zagrozić zdrowiu uczniów. np. klęski żywiołowe, zagrożenia epidemiologiczne, zagrożenia atakami terrorystycznymi i inne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3)</w:t>
        <w:tab/>
        <w:t>temperatura w pomieszczeniach lekcyjnych nie przekracza 18°C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4)</w:t>
        <w:tab/>
        <w:t xml:space="preserve">występuje przekroczenie w powietrzu dopuszczalnych poziomów substancji szkodliwych.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2.</w:t>
        <w:tab/>
        <w:t>Dyrektor, za zgodą organu prowadzącego i po uzyskaniu pozytywnej opinii właściwego państwowego powiatowego inspektora sanitarnego, może zawiesić zajęcia na czas oznaczony, jeżeli ze względu na aktualną sytuację epidemiologiczną może być zagrożone zdrowie uczniów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3.</w:t>
        <w:tab/>
        <w:t>Zgoda i opinia, o których mowa odpowiednio w ust. 2, mogą być wydane także ustnie, telefonicznie, za pomocą środków komunikacji elektronicznej lub za pomocą innych środków łączności. W takim przypadku treść zgody lub opinii powinna być utrwalona w formie protokołu, notatki, adnotacji lub w inny sposób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4.</w:t>
        <w:tab/>
        <w:t>Zawieszenie zajęć, o którym mowa w ust. 2, może dotyczyć w szczególności grupy, grupy wychowawczej, oddziału, klasy, etapu edukacyjnego lub całej szkoły, w zakresie wszystkich lub poszczególnych zajęć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5. W związku z zawieszeniem zajęć Dyrektor Szkoły wdraża jeden z wariantów kształcenia: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1)</w:t>
        <w:tab/>
        <w:t>WARIANT MIESZANY- HYBRYDOWY - organizowanie jednocześnie zajęć w formie tradycyjnej na terenie jednostki oraz w formie kształcenia na odległość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2)</w:t>
        <w:tab/>
        <w:t>WARIANT ZDALNY - organizowanie zajęć w formie kształcenia na odległość, zgodnie z zarządzeniem Dyrektora o zawieszeniu funkcjonowania szkoły i prowadzenia kształcenia na odległość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6. Organizując kształcenia na odległość szkoła uwzględnia: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1)</w:t>
        <w:tab/>
        <w:t>zasady bezpiecznego i ergonomicznego korzystania przez uczniów z urządzeń umożliwiających komunikację elektroniczną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2)</w:t>
        <w:tab/>
        <w:t>sytuację rodzinną uczniów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3)</w:t>
        <w:tab/>
        <w:t xml:space="preserve">naturalne potrzeby dziecka,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4)</w:t>
        <w:tab/>
        <w:t>dyspozycyjność rodziców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5)</w:t>
        <w:tab/>
        <w:t>równomierne obciążenie uczniów w poszczególnych dniach tygodnia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6)</w:t>
        <w:tab/>
        <w:t>zróżnicowanie zajęć w każdym dniu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7)</w:t>
        <w:tab/>
        <w:t>możliwości psychofizyczne uczniów podejmowania intensywnego wysiłku umysłowego w ciągu dnia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8)</w:t>
        <w:tab/>
        <w:t>łączenie przemienne kształcenia z użyciem monitorów ekranowych i bez ich użycia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9)</w:t>
        <w:tab/>
        <w:t>ograniczenia wynikające ze specyfiki zajęć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7. Dyrektor może, po zasięgnięciu opinii rady pedagogicznej, czasowo zmodyfikować tygodniowy rozkład zajęć z wykorzystaniem metod i technik kształcenia na odległość lub innego sposobu realizacji tych zajęć. O modyfikacji tygodniowego rozkładu zajęć dyrektor niezwłocznie informuje organ sprawujący nadzór pedagogiczny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8. Godzina lekcyjna zajęć edukacyjnych prowadzonych przez nauczyciela z wykorzystaniem metod i technik kształcenia na odległość lub innego sposobu realizacji tych zajęć trwa 45 minut. W uzasadnionych przypadkach dyrektor jednostki systemu oświaty może dopuścić prowadzenie tych zajęć w czasie nie krótszym niż 30 minut i nie dłuższym niż 60 minut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51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ada Pedagogiczna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  <w:t>1. W szkole działa Rada Pedagogiczna, która jest kolegialnym organem szkoły w zakresie realizacji jej statutowych zadań dotyczących kształcenia, wychowania i opieki. W jej skład wchodzą nauczyciele szkoły i oddziałów przedszkolnych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  <w:t>2. Przewodniczącym Rady pedagogicznej jest dyrektor szkoły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  <w:t>3. Uchwały Rady Pedagogicznej są podejmowane zwykłą większością głosów w obecności co najmniej połowy jej członków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  <w:t>3a. Uchwały rady pedagogicznej podejmowane w sprawach związanych z osobami pełniącymi funkcje kierownicze w szkole lub w sprawach związanych z opiniowaniem kandydatów na takie stanowiska podejmowane są w głosowaniu tajnym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. Rada Pedagogiczna działa zgodnie z „Regulaminem Rady Pedagogicznej PSP Grodziec”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. Rada Pedagogiczna Szkoły w ramach kompetencji stanowiących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uchwala regulamin swojej działalności, który nie może być sprzeczny ze statutem Szkoł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podejmuje uchwały w sprawie klasyfikacji i promocji uczniów szkoł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podejmuje decyzje o przedłużeniu okresu nauki uczniowi niepełnosprawnemu po uzyskaniu pozytywnej opinii zespołu ds. pomocy psychologiczno-pedagogicznej i zgody rodziców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może wyrazić zgodę na egzamin klasyfikacyjny ucznia nieklasyfikowanego z powodu nieobecności nieusprawiedliwionej, przekraczającej połowę czasu przeznaczonego na zajęcia edukacyjne w szkolnym planie nauczani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) może jeden raz w ciągu danego etapu edukacyjnego promować ucznia, który nie zdał egzaminu poprawkowego z jednych zajęć edukacyjn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) zatwierdza plan pracy szkoły na każdy rok szkoln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7) podejmuje uchwały w sprawie eksperymentu pedagogicznego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8) podejmuje uchwały w sprawie wniosku do Kuratora o przeniesienie ucznia do innej szkoł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9) ustala organizację doskonalenia zawodowego nauczycieli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0) uchwala statut szkoły i wprowadzane zmiany (nowelizacje) do statutu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1) ustala sposób wykorzystania wyników nadzoru pedagogicznego, w tym sprawowanego nad szkołą przez organ sprawujący nadzór pedagogiczny, w celu doskonalenia pracy szkoł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a. Jeżeli rada pedagogiczna nie podejmie uchwały, o której mowa w ust. 5 pkt 2 o wynikach klasyfikacji i promocji uczniów rozstrzyga dyrektor szkoły. W przypadku gdy dyrektor szkoły nie podejmie rozstrzygnięcia, o wynikach klasyfikacji i promocji uczniów rozstrzyga nauczyciel wyznaczony przez organ prowadzący szkołę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5b. </w:t>
        <w:tab/>
        <w:t>Dokumentację dotyczącą klasyfikacji i promocji uczniów oraz ukończenia przez nich szkoły, podpisuje odpowiednio dyrektor szkoły lub nauczyciel wyznaczony przez organ prowadzący szkołę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. Rada Pedagogiczna Szkoły w ramach kompetencji opiniujących: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1) opiniuje programy z zakresu kształcenia ogólnego przed dopuszczeniem do użytku szkolnego;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2) wskazuje sposób dostosowania warunków przeprowadzania egzaminu do rodzaju niepełnosprawności lub indywidualnych potrzeb rozwojowych i edukacyjnych oraz możliwości psychofizycznych ucznia uwzględniając posiadane przez ucznia orzeczenie o potrzebie kształcenia specjalnego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opiniuje projekt innowacji do realizacji w szkole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) opiniuje organizacje pracy szkoły, w tym tygodniowy rozkład zajęć edukacyjn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7) opiniuje propozycje dyrektora szkoły w sprawach przydziału nauczycielom stałych prac w ramach wynagrodzenia zasadniczego oraz w ramach godzin ponadwymiarow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8) opiniuje wnioski dyrektora o przyznanie nauczycielom odznaczeń, nagród i innych wyróżnień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9) opiniuje projekt finansowy szkoł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0) opiniuje wniosek o nagrodę kuratora oświaty dla dyrektora szkoł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1) opiniuje podjęcie działalności stowarzyszeń, wolontariuszy oraz innych organizacji, których celem statutowym jest działalność dydaktyczna, wychowawcza i opiekuńcz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2) wydaje opinie na okoliczność przedłużenia powierzenia stanowiska dyrektor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3) opiniuje pracę dyrektora przy ustalaniu jego oceny prac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4) opiniuje formy realizacji 2 godzin wychowania fizycznego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5) opiniuje kandydatów na stanowisko wicedyrektora lub inne pedagogiczne stanowiska kierownicze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7. Rada Pedagogiczna ponadto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przygotowuje projekt zmian (nowelizacji) do statutu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może występować z wnioskiem o odwołanie nauczyciela z funkcji dyrektora szkoły lub z innych funkcji kierowniczych w szkole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 </w:t>
      </w:r>
      <w:r>
        <w:rPr/>
        <w:t>3) uczestniczy w rozwiązywaniu spraw wewnętrznych szkoł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głosuje nad wotum nieufności dla dyrektora szkoł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) ocenia, z własnej inicjatywy sytuację oraz stan szkoły i występuje z wnioskami do organu prowadzącego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) uczestniczy w tworzeniu planu doskonalenia nauczycieli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7) rozpatruje wnioski i opinie samorządu uczniowskiego we wszystkich sprawach szkoły, w szczególności dotyczących realizacji podstawowych praw uczniów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8) ma prawo składania wniosku wspólnie z Radami Rodziców i Samorządami uczniowskimi o zmianę nazwy szkoły i nadanie imienia szkole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9) może wybierać delegatów do Rady Szkoły, jeśli taka będzie powstawał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0) wybiera swoich przedstawicieli do udziału w konkursie na stanowisko dyrektora szkoł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1) wybiera przedstawiciela do zespołu rozpatrującego odwołanie nauczyciela od oceny prac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8. Zebrania Rady Pedagogicznej są organizowane przed rozpoczęciem roku szkolnego, po zakończeniu pierwszego okresu, po zakończeniu rocznych zajęć lub w miarę potrzeb. Zebrania mogą być organizowane na wniosek organu prowadzącego, organu nadzorującego lub co najmniej 1/3 jej członków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9. Osoby biorące udział w zebraniu rady pedagogicznej są obowiązane do nieujawniania spraw poruszanych na zebraniu rady pedagogicznej, które mogą naruszać dobra osobiste uczniów lub ich rodziców, a także nauczycieli i innych pracowników szkoł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10. Dyrektor szkoły wstrzymuje wykonanie uchwał niezgodnych z przepisami prawa. </w:t>
        <w:br/>
        <w:t>O wstrzymaniu wykonania uchwały Dyrektor niezwłocznie zawiadamia organ prowadzący szkołę oraz organ sprawujący nadzór pedagogiczny. Organ sprawujący nadzór pedagogiczny uchyla uchwałę w razie stwierdzenia jej niezgodności z przepisami prawa po zasięgnięciu opinii organu prowadzącego. Rozstrzygnięcie organu sprawującego nadzór pedagogiczny jest ostateczne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1. Zebrania Rady Pedagogicznej są protokołowane w formie papierowej. Księgę protokołów przechowuje się w archiwum szkoły, zgodnie z Instrukcją Archiwizacyjną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12. Na wniosek dyrektora szkoły pielęgniarka szkolna przedstawia na posiedzeniach Rady Pedagogicznej zagadnienia z zakresu edukacji zdrowotnej i promocji zdrowia uczniów, </w:t>
        <w:br/>
        <w:t>z zachowaniem w tajemnicy informacji o stanie zdrowia uczniów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3. W uzasadnionych przypadkach zebrania Rady Pedagogicznej mogą być organizowanie zdalnie, z wykorzystaniem metod i środków komunikacji elektronicznej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4. Nie przeprowadza się głosowań tajnych podczas posiedzeń zdalnych zorganizowanych za pomocą przyjętych środków komunikacji elektronicznej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5. Rada pedagogiczna, w uzasadnionych przypadkach może podejmować swoje decyzje zdalnie. W takim przypadku głosowanie członków Rady Pedagogicznej może odbywać się w formie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</w:t>
        <w:tab/>
        <w:t xml:space="preserve">wiadomości e-mail przesłanej przez nauczyciela z wykorzystaniem skrzynki elektronicznej służbowej wskazanej przez nauczyciela;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</w:t>
        <w:tab/>
        <w:t>głosowania przez podniesie ręki w trakcie posiedzeń Rady Pedagogicznej organizowanych w formie videokonferencj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52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Rada rodziców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. Rada Rodziców działa zgodnie z „Regulaminem Rady Rodziców PSP Grodziec”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. Radę Rodziców tworzą przedstawiciele trójek klasowych– po jednym przedstawicielu rad klasowych, wybranych w tajnych wyborach przez zebranie rodziców uczniów danego oddziału oraz po jednym przedstawicielu rodziców oddziałów przedszkolnych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3. Celem Rady Rodziców jest: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reprezentowanie ogółu rodziców szkoły oraz podejmowanie działań zmierzających do doskonalenia statutowej działalności szkoły, a także wnioskowania do innych organów szkoły w tym zakresie spraw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typowanie rodziców w skład komisji konkursowej na stanowisko dyrektor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gromadzenie funduszy z dobrowolnych składek rodziców i innych źródeł. Zasady wydatkowania funduszy Rady Rodziców określa regulamin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. Kompetencje Rady Rodziców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uchwalanie w porozumieniu z Radą Pedagogiczną 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a) programu wychowawczo- profilaktycznego szkoły obejmującego wszystkie treści i działania o charakterze wychowawczo- profilaktycznym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b) regulaminu Rady Rodziców, który nie może być sprzeczny ze Statutem Szkoł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opiniowanie wszystkich spraw dotyczących szkoły do rady pedagogicznej lub dyrektor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4. W zebraniach Rady Rodziców może uczestniczyć pielęgniarka szkolna w celu omówienia zagadnień z zakresu edukacji zdrowotnej i promocji zdrowia uczniów, z zachowaniem </w:t>
        <w:br/>
        <w:t>w tajemnicy informacji o stanie zdrowia uczniów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.</w:t>
        <w:tab/>
        <w:t>W celu wspierania działalności statutowej szkoły rada rodziców może gromadzić fundusze z dobrowolnych składek rodziców oraz innych źródeł. Zasady wydatkowania funduszy rady rodziców określa Regulamin Rady Rodziców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.</w:t>
        <w:tab/>
        <w:t>Ww. fundusze mogą być przechowywane na odrębnym rachunku bankowym rady rodziców. Do założenia i likwidacji tego rachunku bankowego oraz dysponowania funduszami na tym rachunku są uprawnione osoby posiadające pisemne upoważnienie udzielone przez Radę Rodziców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53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Samorząd Uczniowski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1"/>
          <w:numId w:val="2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W szkole działa Samorząd Uczniowski, zwany dalej „samorządem”. Tworzą go wszyscy uczniowie szkoły. Zasady wybierania i działania organów samorządu określa regulamin uchwalany przez ogół w głosowaniu równym, tajnym i powszechnym. Organy samorządu są jedynymi reprezentantami ogółu uczniów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a. Samorząd Uczniowski występuje do Rady Pedagogicznej, Rady Rodziców, dyrektora szkoły, Rzecznika Praw Ucznia z wnioskami i opiniami dotyczącymi spraw szkoły, a w szczególności dotyczącymi realizacji podstawowych praw uczniów, takich jak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prawo do zapoznawania się z programem nauczania, z jego treścią, celem i stawianymi wymaganiami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prawo do jawnej i umotywowanej oceny postępów w nauce i zachowaniu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prawo do organizacji życia szkolnego, umożliwiające zachowanie właściwych proporcji między wysiłkiem szkolnym a możliwością rozwijania i zaspokajania własnych zainteresowań;</w:t>
        <w:br/>
        <w:t>4) prawo redagowania i wydawania gazety szkolnej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) prawo organizowania działalności kulturalnej, oświatowej, sportowej oraz rozrywkowej zgodnie z własnymi potrzebami i możliwościami organizacyjnymi, w porozumieniu z dyrektorem;</w:t>
        <w:br/>
        <w:t>6) prawo wyboru nauczyciela pełniącego rolę opiekuna samorządu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2. Samorząd Uczniowski działa zgodnie z ,, Regulaminem Samorządu Uczniowskiego PSP Grodziec”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. Regulamin samorządu nie może być sprzeczny ze statutem szkoł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. Samorząd w porozumieniu z Dyrektorem Szkoły może podejmować działania z zakresu wolontariatu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. Samorząd ze swojego składu wyłania szkolną radę wolontariatu, której zadaniem jest koordynacja działań wolontariackich zebranych spośród pomysłów zgłoszonych przez zespoły uczniowskie poszczególnych oddziałów klasowych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54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Szkolny Wolontariat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. W szkole działa Szkolny Wolontariat. Opiekunem Szkolnego Wolontariatu jest opiekun Samorządu Uczniowskiego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. Celami głównymi Szkolnego Wolontariatu są uwrażliwienie i aktywizowanie społeczności szkolnej w podejmowaniu działań na rzecz potrzebujących pomocy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. Działania Szkolnego Wolontariatu adresowane są do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potrzebujących pomocy wewnątrz społeczności szkolnej, w środowisku lokalnym oraz zgłaszanych w ogólnopolskich akcjach charytatywnych (po uzyskaniu akceptacji dyrektora szkoły)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społeczności szkolnej poprzez promowanie postaw prospołeczn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wolontariuszy poprzez szkolenia wewnętrzne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. Osoby odpowiedzialne za prowadzenie Szkolnego Wolontariatu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Dyrektor Szkoły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a) powołuje opiekuna Szkolnego Wolontariatu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b) nadzoruje i opiniuje działanie Szkolnego Wolontariatu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Opiekun Szkolnego Wolontariatu – nauczyciel społecznie pełniący tę funkcję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Przewodniczący Szkolnego Wolontariatu – uczeń Szkoły będący wolontariuszem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Wolontariusze stali – uczniowie Szkoły współkoordynujący poszczególne akcje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. Działalność Szkolnego Wolontariatu może być wspierana przez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wychowawców oddziałów z wraz ich klasami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nauczycieli i innych pracowników Szkoł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rodziców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inne osoby i instytucje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. Szczegółowe cele, zadania i zasady funkcjonowania Szkolnego Wolontariatu reguluje „Regulamin Szkolnego Wolontariatu PSP Grodziec”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rPr/>
      </w:pPr>
      <w:r>
        <w:rPr/>
        <w:t>Rozdział 16</w:t>
      </w:r>
    </w:p>
    <w:p>
      <w:pPr>
        <w:pStyle w:val="Heading1"/>
        <w:spacing w:lineRule="auto" w:line="276"/>
        <w:rPr/>
      </w:pPr>
      <w:r>
        <w:rPr/>
        <w:t>ZASADY WSPÓŁDZIAŁANIA ORGANÓW SZKOŁY I ROZWIĄZYWANIA KONFLIKTÓW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55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. Organy szkoły współpracują ze sobą zapewniając jednocześnie każdemu z nich możliwość swobodnego działania i podejmowania decyzji w granicach swoich kompetencji określonych ustawą, statutem i regulaminam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. Organy szkoły prowadzą w sposób określony w ich regulaminach bieżącą wymianę informacji o podejmowanych i planowanych działaniach lub decyzjach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3. </w:t>
      </w:r>
      <w:bookmarkStart w:id="58" w:name="_Hlk525813590"/>
      <w:r>
        <w:rPr/>
        <w:t>Organy szkoły zobowiązane są do bieżącej wymiany informacji w sprawach dotyczących życia szkolnego.</w:t>
      </w:r>
      <w:bookmarkStart w:id="59" w:name="_Hlk534537998"/>
      <w:bookmarkEnd w:id="58"/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4. Za bieżącą wymianę informacji o podejmowanych i planowanych działaniach lub decyzjach pomiędzy organami szkoły odpowiada dyrektor szkoły</w:t>
      </w:r>
      <w:bookmarkEnd w:id="59"/>
      <w:r>
        <w:rPr/>
        <w:t>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bookmarkStart w:id="60" w:name="_Hlk13563855"/>
      <w:bookmarkEnd w:id="60"/>
      <w:r>
        <w:rPr/>
        <w:t>5. Relacje pomiędzy wszystkimi członkami społeczności szkolnej są oparte na wzajemnych szacunku i zaufaniu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  <w:bookmarkStart w:id="61" w:name="_Hlk13563855"/>
      <w:bookmarkStart w:id="62" w:name="_Hlk13563855"/>
      <w:bookmarkEnd w:id="62"/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56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Rozwiązywanie sytuacji konfliktowych w szkole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. Konflikty pomiędzy nauczycielem a uczniem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w pierwszej instancji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a) wychowawca klasy - dla nauczycieli uczących w danej klasie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b) dyrektor szkoły - dla wychowawców i nauczycieli zatrudnionych w szkole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od decyzji nauczyciela lub wychowawcy może być wniesione odwołanie do dyrektora szkoły za pośrednictwem rady samorządu uczniowskiego lub rzecznika praw ucznia,</w:t>
      </w:r>
    </w:p>
    <w:p>
      <w:pPr>
        <w:pStyle w:val="Standard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od decyzji dyrektora może być wniesione odwołanie do rady pedagogicznej za pośrednictwem rady samorządu uczniowskiego i rzecznika praw ucznia. Rada pedagogiczna powołuje komisję doraźną, w skład której wchodzą: rzecznik praw ucznia, przedstawiciel rady pedagogicznej, samorządu uczniowskiego, rady rodziców. Komisja doraźna podejmuje decyzję ostateczną na piśmie w ciągu 3 dni od momentu otrzymania petycji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odwołanie wnosi jedna ze stron. Nie może być ono jednak wniesione po upływie 2 tygodni od daty wydania decyzj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. Konflikty pomiędzy nauczycielami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postępowanie prowadzi dyrektor szkoły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w przypadkach nie rozstrzygnięcia sporu na wniosek dyrektora szkoły postępowanie wszczyna lub odracza komisja, powołana przez dyrektora, nie później niż po upływie 14 dni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od decyzji doraźnej komisji może być wniesione odwołanie do organu prowadzącego szkołę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konflikt pomiędzy dyrektorem szkoły a nauczycielami w pierwszej kolejności rozpatruje doraźna komisja, w skład której wchodzą osoby z rady pedagogicznej, a następnie na pisemny wniosek jednej ze stron, organ prowadzący szkołę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. Konflikt pomiędzy rodzicami a innymi organami szkoły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postępowanie w pierwszej instancji prowadzi dyrektor szkoły lub doraźna komisja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w przypadkach spornych przysługuje prawo wniesienia w ciągu 14 dni odwołania do organu prowadzącego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. Do rozwiązywania konfliktów w szkole może zostać zaangażowany mediator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rPr/>
      </w:pPr>
      <w:r>
        <w:rPr/>
        <w:t>Rozdział 17</w:t>
      </w:r>
    </w:p>
    <w:p>
      <w:pPr>
        <w:pStyle w:val="Heading1"/>
        <w:spacing w:lineRule="auto" w:line="276"/>
        <w:rPr/>
      </w:pPr>
      <w:r>
        <w:rPr/>
        <w:t>NAUCZYCIELE I INNI PRACOWNICY SZKOŁY</w:t>
      </w:r>
    </w:p>
    <w:p>
      <w:pPr>
        <w:pStyle w:val="Heading1"/>
        <w:spacing w:lineRule="auto" w:line="276"/>
        <w:rPr/>
      </w:pPr>
      <w:r>
        <w:rPr/>
        <w:t>§ 57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1. W szkole zatrudnia się nauczycieli oraz pracowników administracji i obsługi w oparciu o arkusz organizacji, zatwierdzony przez organ prowadzący.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. Warunkiem zatrudnienia na stanowisku pedagogicznym jest posiadanie kwalifikacji pedagogicznych, zgodnych z obowiązującymi przepisam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. Nauczyciel prowadzi pracę edukacyjną realizując cele i zadania szkoły zgodne z podstawą programową oraz jest odpowiedzialny za jakość, wyniki tej pracy i bezpieczeństwo powierzonych jego opiece uczniów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. Szczegółowy zakres zadań nauczycieli w szczególności związany jest z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odpowiedzialnością za życie, zdrowie i bezpieczeństwo uczniów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prawidłowym przebiegiem procesu kształceni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dbałością o pomoce i sprzęt szkoln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wspieraniem rozwoju psychofizycznego uczniów, ich zdolności oraz zainteresowań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) bezstronnością i obiektywizmem w ocenie uczniów oraz sprawiedliwym traktowaniem wszystkich uczniów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) udzieleniem pomocy w przezwyciężaniu niepowodzeń w oparciu o rozpoznane potrzeby uczniów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7) doskonaleniem umiejętności zawodowych i podnoszeniem poziomu wiedzy merytorycznej, zgodnie z potrzebami szkoł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. Nauczyciele ponoszą odpowiedzialność za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poziom osiągnięć edukacyjnych i wychowanie powierzonych im uczniów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bezpieczeństwo powierzonych opiece uczniów w szkole i na zajęciach organizowanych przez szkołę oraz za wypadki wynikające z niedopełnienia obowiązków nauczycielskich w tym zakresie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. Nauczyciel ma obowiązek zachowania tajemnicy informacji uzyskiwanych od wychowawców, rodziców, pedagoga, psychologa szkolnego, dyrektora szkoły lub z innych źródeł - dotyczących spraw osobistych i rodzinnych uczni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7. Nauczyciele I etapu edukacyjnego prowadzą kształcenie mające charakter zintegrowany, będące łagodnym przejściem od wychowania przedszkolnego do edukacji prowadzonej w systemie szkolnym. Układają zajęcia zachowując ciągłość nauczania i doskonalenia podstawowych umiejętnośc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8. Nauczyciele II etapu edukacyjnego prowadzą kształcenie w ramach przedmiotów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9. Nauczyciele tworzą zespół, którego pracą kieruje powołany przez dyrektora przewodniczący, a cele i zadania zespołu obejmują w szczególności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współpracę dla uzgadniania sposobów kształcenia, integrowania treści, koordynowania działań edukacyjn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wypracowanie wymagań edukacyjnych, kryteriów oceniania, form sprawdzania osiągnięć i postępów uczniów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opracowanie metod i sposobów dokumentowania osiągnięć i postępów uczniów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współdziałanie w ustaleniu potrzeb w zakresie pomocy dydaktycznych oraz ich wykorzystaniu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) opracowywanie narzędzi diagnozy efektów kształceni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 ) uzgadnianie niezbędnych zmian dla poprawy jakości kształceni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7) ustalenie zestawu programów nauczania dla danego oddziału i jego modyfikowania w miarę potrzeb oraz opiniowanie autorskich programów nauczania, działań innowacyjnych i eksperymentów w danym oddziale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0. Nauczyciele mogą tworzyć zespoły zadaniowe i samokształceniowe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1. Wychowawcy tworzą zespół, którego pracą kieruje powołany przez dyrektora przewodniczący, a cele i zadania zespołu obejmują w szczególności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współpracę w zakresie organizowania i prowadzenia pracy wychowawczej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opracowanie ujednoliconych wymagań w zakresie postaw uczniów oraz metod, dokumentowania i oceniania postaw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opracowanie metod ewaluacji programu wychowawczego klasy i szkoł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uzgadnianie niezbędnych zmian w programie wychowawczym dla poprawy jakości zachowania uczniów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2. Zadaniem wychowawcy jest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tworzenie warunków wspomagających rozwój ucznia, proces jego uczenia się oraz przygotowanie do życia w rodzinie i społeczeństwie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inspirowanie i wspomaganie działań zespołowych uczniów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podejmowanie działań umożliwiających rozwiązanie konfliktów w zespole uczniów oraz pomiędzy uczniami a innymi członkami społeczności szkolnej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zapewnienie uczniom i ich rodzicom informacji dotyczących: wymagań stawianych przez naszą szkołę, podejmowanych przez nią działań, zapoznanie ze statutem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3. Wychowawca w celu realizacji zadań, o których mowa w pkt. 12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otacza indywidualną opieką każdego wychowank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planuje i organizuje wspólnie z uczniami i ich rodzicami różne formy życia zespołowego, rozwijające jednostki i integrujące zespół uczniowski oraz ustala treści i formy zajęć tematycznych na godzinach do dyspozycji wychowawc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utrzymuje kontakty z rodzicami uczniów (spotkania indywidualne, rozmowy telefoniczne, wizyty w domach, zawiadomienia listowe), w celu poznawania i ustalenia potrzeb opiekuńczo-wychowawczych dzieci. Okazuje rodzicom pomoc w ich działaniach wychowawczych wobec dzieci i aktywizuje ich świadomie włączając w sprawy życia klasy i szkoł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współdziała z nauczycielami uczącymi w jego oddziale, uzgadniając z nimi i koordynując ich działanie wychowawcze wobec ogółu uczniów, a także wobec tych, którym potrzebna jest indywidualna opieka (dotyczy to zarówno uczniów szczególnie uzdolnionych jak i z różnymi trudnościami i niepowodzeniami), informuje ich w sposób dyskretny o problemach pozaszkolnych i sytuacjach rodzinnych swoich wychowanków, mających wpływ na poziom ich nauki i zachowani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) współpracuje z pedagogiem, psychologiem, logopedą i innymi specjalistami świadczącymi pomoc w rozpoznawaniu potrzeb dziecka, zapobieganiu trudnościom szkolnym uczniów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4. Wychowawca ma prawo korzystać w swej pracy z pomocy merytorycznej i metodycznej ze strony właściwych jednostek i instytucji oświatowych i naukowych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5. Obowiązkiem wychowawcy jest ponadto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zapoznanie uczniów i ich rodziców z rozporządzeniem MEN w sprawie oceniania, klasyfikowania i promowania uczniów oraz szkolnym systemem oceniani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zapoznanie uczniów i ich rodziców z przepisami wewnątrzszkolnymi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przekazanie uczniom ustnej, a rodzicom za pośrednictwem dziennika elektronicznego, informacji o przewidywanym dla ucznia śródrocznym (rocznym) stopniu niedostatecznym lub/i ocenie nagannej z zachowania, na miesiąc przed zakończeniem okresu (roku szkolnego)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przekazanie rodzicom za pośrednictwem dziennika elektronicznego informacji o przewidywanych ocenach śródrocznych (rocznych) z poszczególnych przedmiotów i ocenie zachowania na dwa tygodnie przed klasyfikacją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 </w:t>
      </w:r>
      <w:r>
        <w:rPr/>
        <w:t>5) organizowanie spotkań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 </w:t>
      </w:r>
      <w:r>
        <w:rPr/>
        <w:t>6) dokumentowania swoich działań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6. Zmiana wychowawcy może nastąpić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w wyniku zastrzeżeń zgłoszonych przez rodziców i uczniów, po sprawdzeniu ich zasadności przez dyrektora szkoł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na umotywowany wniosek nauczyciela- wychowawc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w wyniku decyzji dyrektora szkoły, podyktowanej stwierdzonymi błędami wychowawczym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7. Decyzję w sprawie zmiany wychowawcy podejmuje dyrektor szkoły w terminie 14 dni od złożenia wniosku. Od decyzji dyrektora przysługuje odwołanie w terminie 14 dni do organu prowadzącego szkołę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8. Zmiana wychowawcy następuje od pierwszego dnia następnego miesiąc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9. Nauczycielowi stażyście i nauczycielowi kontraktowemu odbywającemu staż, dyrektor szkoły przydziela spośród nauczycieli mianowanych lub dyplomowanych opiekun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0. W okresie pomiędzy posiedzeniami rady pedagogicznej dyrektor szkoły informuje pracowników o istotnych sprawach szkolnych, oraz wydaje zarządzenia w formie pisemnej, wykładając je do wglądu w pokoju nauczycielskim. Wszyscy pracownicy szkoły zobowiązani są do systematycznego zapoznawania się z zarządzeniami dyrektora szkoły oraz do terminowego wykonywania zawartych w nich polece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58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. Nauczyciele poszczególnych przedmiotów przygotowując materiały edukacyjne do kształcenia na odległość, dokonują weryfikacji dotychczas stosowanego programu nauczania tak, by dostosować go do wybranej metody kształcenia na odległość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. Nauczyciele zobowiązani są do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</w:t>
        <w:tab/>
        <w:t>dokumentowania pracy własnej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</w:t>
        <w:tab/>
        <w:t>systematycznej realizacji treści programowych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</w:t>
        <w:tab/>
        <w:t>poinformowania uczniów i ich rodziców o sposobach oceniania, sprawdzania frekwencji, wymagań w odniesieniu do pracy własnej uczniów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</w:t>
        <w:tab/>
        <w:t>przygotowywania materiałów, scenariuszy lekcji, w miarę możliwości prowadzenia wideokonferencji, publikowania filmików metodycznych, odsyłania do sprawdzonych wiarygodnych stron internetowych, które oferują bezpłatny dostęp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)</w:t>
        <w:tab/>
        <w:t>zachowania wszelkich zasad związanych z ochroną danych osobowych, zwłaszcza w pracy zdalnej poza szkołą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)</w:t>
        <w:tab/>
        <w:t>przekazywania uczniom odpowiednich wskazówek oraz instrukcji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7)</w:t>
        <w:tab/>
        <w:t>kierowania procesem kształcenia, stwarzając uczniom warunki do pracy indywidualnej, grupowej i zespołowej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8)</w:t>
        <w:tab/>
        <w:t>przestrzegania zasad korzystania z urządzeń prywatnych w celach służb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. Nauczyciel pracuje z uczniami, bądź pozostaje do ich dyspozycji, zgodnie z dotychczasowym planem lekcji określonym dla każdej klasy na każdy dzień tygod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. Nauczyciel ma możliwość indywidualnego ustalenia form komunikowania się z uczniem wraz z ustaleniem godzin poza planem lekcj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. Nauczyciel jest obowiązany indywidualizować pracę z uczniem podczas kształcenia na odległość stosownie do potrzeb rozwojowych i edukacyjnych oraz możliwości psychofizycznych uczni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rPr/>
      </w:pPr>
      <w:r>
        <w:rPr/>
        <w:t>Rozdział 18</w:t>
      </w:r>
    </w:p>
    <w:p>
      <w:pPr>
        <w:pStyle w:val="Heading1"/>
        <w:spacing w:lineRule="auto" w:line="276"/>
        <w:rPr/>
      </w:pPr>
      <w:r>
        <w:rPr/>
        <w:t>OBOWIĄZKI INNYCH PRACOWNIKÓW SZKOŁY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59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. Do zadań starszego referenta administracyjnego należy w szczególności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załatwianie spraw osobowych pracowników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prowadzenie dokumentacji jednostki zgodnie z jednolitym rzeczowym wykazem akt osobow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obsługa dokumentów jednostki zgodnie z obowiązującymi przepisam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a. Do zadań woźnej należy w szczególności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otwieranie szkoł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codzienny przegląd w trakcie trwania lekcji wszystkich toalet, korytarzy i doprowadzania ich do czystości i porządku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utrzymywanie w czystości terenów przyszkoln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piecza nad bezpieczeństwem w budynku i całości sprzętu szkolnego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) sprawowanie pieczy nad kluczami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) usuwanie śniegu sprzed szkoły i z drogi prowadzącej do zabudowań gospodarczych, posypywanie piaskiem miejsc niebezpiecznych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. Do zadań woźnej oddziału przedszkolnego oraz jadalni należy w szczególności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otwieranie i zamykanie oddziału przedszkolnego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utrzymanie stałej czystości wszystkich pomieszczeń oddziału przedszkolnego, punktu wydawania posiłków m.in. sprzątanie podłóg, mycie okien, pranie firan, dezynfekowanie i utrzymanie w należytym porządku toalet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codzienny przegląd w trakcie trwania zajęć dzieci oddziału przedszkolnego, toalety, korytarzy i doprowadzania ich do czystości i porządku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utrzymywanie w czystości terenów przy oddziale przedszkolnym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) piecza nad bezpieczeństwem: w pomieszczeniach oddziału przedszkolnego, kuchni i jadalni szkolnej oraz całości sprzętu w tych pomieszczenia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) usuwanie śniegu sprzed oddziału przedszkolnego, posypywanie piaskiem miejsc niebezpieczn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7) odpowiedzialność za sprzęt i wyposażenie kuchni z zapleczem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8) odpowiedzialność za stan sanitarny pomieszczeń kuchennych wraz z osprzętem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9) przeprowadzanie remanentu naczyń i sprzętu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0) przygotowanie herbaty dla dzieci oddziału przedszkolnego oraz uczniów szkoły, wydawanie mleka, owoców i warzyw zgodnie z zasadami higien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1) wydawanie obiadów zgodnie z obowiązującymi zasadam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a. Do zadań sprzątaczki należy w szczególności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sprzątanie wyznaczonych terenów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mycie okien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pranie firan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dezynfekowanie i utrzymanie w należytym porządku łazienek i wc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. Do zadań konserwatora należy w szczególności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dbałość o estetykę szkoły i posesji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dokonywanie bieżących napraw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współpraca z wychowawcami i innymi pracownikami zgłaszającymi usterki oraz ich usuwanie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codzienny obchód posesji i szkoły celem utrzymania należytego stanu technicznego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) odpowiedzialność za ład, porządek i sprzęt w warsztacie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. Szczegółowy zakres obowiązków dla pracowników jednostki określa dyrektor szkoły w Zakresie Obowiązków Służbowych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. Zakres zadań i organizacji pracy pracowników służby zdrowia na terenie szkoły określa kierownik Przychodni Rejonowej w Ozimku w porozumieniu z dyrektorem jednostk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rPr/>
      </w:pPr>
      <w:r>
        <w:rPr/>
        <w:t>Rozdział 19</w:t>
      </w:r>
    </w:p>
    <w:p>
      <w:pPr>
        <w:pStyle w:val="Heading1"/>
        <w:spacing w:lineRule="auto" w:line="276"/>
        <w:rPr/>
      </w:pPr>
      <w:r>
        <w:rPr/>
        <w:t>UCZNIOWIE SZKOŁY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0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awa uczni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. Uczeń ma prawo do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właściwie zorganizowanego procesu edukacji, zgodnie z zasadami higieny pracy umysłowej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opieki wychowawczej i warunków pobytu w szkole zapewniających bezpieczeństwo, ochronę przed wszelkimi formami przemocy fizycznej bądź psychicznej oraz ochronę i poszanowanie jego godności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korzystania z pomocy stypendialnej bądź doraźnej zgodnie z odrębnymi przepisami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życzliwego, podmiotowego traktowania w procesie kształceni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) swobodnego wyrażania myśli, przekonań, w szczególności dotyczących życia szkoły a także światopoglądowych i religijnych jeżeli nie narusza tym dobra innych osób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) rozwijania zainteresowań, zdolności i talentów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7) sprawiedliwej, obiektywnej i jawnej oceny oraz ustalonych sposobów kontroli osiągnięć i postępów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8) pomocy w przypadku trudności edukacyjn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9) korzystania z pośrednictwa psychologiczno- pedagogicznego i zawodowego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0) korzystania z pomieszczeń szkolnych, sprzętu, środków dydaktycznych, księgozbioru biblioteki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1) wpływania na życie szkoły przez działalność samorządową oraz zrzeszanie się w organizacjach działających w szkole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2) przejawiania własnej aktywności w zdobywaniu wiedzy i umiejętności przy wykorzystaniu wszelkich możliwości szkoły, wyrażania opinii i wątpliwości dotyczących treści nauczania oraz uzyskiwania na nie wyjaśnień i odpowiedzi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3) przedstawianie wychowawcy klasy, dyrektorowi szkoły i innym nauczycielom swoich problemów oraz uzyskiwanie od nich pomocy, odpowiedzi, wyjaśnień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4) reprezentowania szkoły w konkursach, przeglądach, zawodach i innych imprezach zgodnie ze swoimi możliwościami i umiejętnościam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2. Tryb składania skarg w przypadku naruszenia praw ucznia: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</w:t>
        <w:tab/>
        <w:t>uczeń, którego prawa zostały naruszone ma prawo wniesienia skargi do wychowawc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</w:t>
        <w:tab/>
        <w:t>skarga może być także wniesiona bezpośrednio do dyrektora szkoł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</w:t>
        <w:tab/>
        <w:t>skarga może być wniesiona indywidualnie przez ucznia, grupę uczniów bądź za pośrednictwem samorządu uczniowskiego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</w:t>
        <w:tab/>
        <w:t>skargi mogą być wnoszone pisemnie i ustnie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)</w:t>
        <w:tab/>
        <w:t>skargi i wnioski nie należące do kompetencji szkoły przekazywane są do wnoszącego ze wskazaniem właściwego adresat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) wnioski i skargi nie zawierające imienia i nazwiska wnoszącego pozostawia się bez rozpatrzeni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7)</w:t>
        <w:tab/>
        <w:t>z wyjaśnienia skargi/wniosku należy sporządzić dokumentację w postaci notatki służbowej o sposobach załatwienia sprawy i wynikach postępowania wyjaśniającego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8)</w:t>
        <w:tab/>
        <w:t>wnoszący skargę otrzymuje informację pisemną odpowiedź o sposobie rozstrzygnięcia spraw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9)</w:t>
        <w:tab/>
        <w:t>jeśli sprawa tego wymaga, pisemną informację o sposobie rozstrzygnięcia sprawy, otrzymuje również organ prowadzący oraz organ sprawujący nadzór pedagogiczn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0)</w:t>
        <w:tab/>
        <w:t>za jakość i prawidłowe wykonanie, załatwienie skargi/wniosku odpowiadają osoby, na które dekretowano skargę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1)</w:t>
        <w:tab/>
        <w:t>rozpatrzenie każdej skargi winno odbyć się w możliwie najszybszym terminie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61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Obowiązki ucznia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Uczeń ma obowiązek przestrzegania postanowień zawartych w ustawie, statucie i regulaminach oraz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przestrzegania i kontynuowania tradycji szkoły, godnego reprezentowania szkoł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przestrzegania postanowień zawartych w obowiązujących dokumentach wewnątrzszkolnych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systematycznego i aktywnego uczestniczenia w zajęciach edukacyjnych i w życiu szkoł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przestrzegania zasad kultury współżycia w odniesieniu do wszystkich członków społeczności szkolnej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) odpowiedzialności za własne życie, zdrowie i higienę oraz rozwój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) dbałości o wspólne dobro, ład i porządek w szkole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7) systematycznego zapoznawania się z informacjami, zarządzeniami itp. organów szkoln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8) bieżącego regulowania zobowiązań wobec szkoł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9) usprawiedliwiania na piśmie, nieobecności na zajęciach lekcyjnych w ciągu 7 dni od dnia powrotu do szkoł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0) naprawiania wyrządzonej przez siebie szkod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1) przychodzenia do szkoły punktualnie na zajęcia, nie wcześniej niż 10 minut przed lekcją lub zajęcia pozalekcyjne, oraz opuszczanie szkoły bezpośrednio po zakończonych lekcja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2) okazywania szacunku nauczycielom oraz innym pracownikom szkoły, podporządkowania się zaleceniom i zarządzeniom dyrektora szkoły, rady pedagogicznej, nauczycieli oraz ustaleniom rady samorządu klasowego lub szkolnego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3) opuszczania sal lekcyjnych podczas przerw- dopuszczane korzystanie z pomieszczeń szkolnych tylko w przypadkach wcześniej zaplanowan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4) informowanie rodziców o swoich ocena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5) podporządkowania się zarządzaniu dyrektora szkoły w sprawie korzystania z telefonów komórkowych i innych urządzeń elektroniczn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6) dbania o piękno mowy ojczystej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7) noszenia obowiązującego w szkole stroju szkolnego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62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Przyznane nagrody lub zastosowane wobec ucznia kary są odnotowywane przez nauczyciela lub wychowawcę w klasowym zeszycie wychowawczym, a wychowawca powiadamia o nich rodziców uczni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rPr/>
      </w:pPr>
      <w:r>
        <w:rPr/>
        <w:t>Rozdział 20</w:t>
      </w:r>
    </w:p>
    <w:p>
      <w:pPr>
        <w:pStyle w:val="Heading1"/>
        <w:spacing w:lineRule="auto" w:line="276"/>
        <w:rPr/>
      </w:pPr>
      <w:r>
        <w:rPr/>
        <w:t xml:space="preserve"> </w:t>
      </w:r>
      <w:r>
        <w:rPr/>
        <w:t>TRADYCJA SZKOŁY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63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. Szkoła posiada własny sztandar, hymn i logo oraz ceremoniał szkoln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. W szkole odbywają się uroczystości kultywujące tradycje patriotyczne, regionalne i rodzinne zgodnie z „Kalendarzem imprez PSP Grodziec”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lineRule="auto" w:line="276"/>
        <w:rPr/>
      </w:pPr>
      <w:r>
        <w:rPr/>
        <w:t>Rozdział 21</w:t>
      </w:r>
    </w:p>
    <w:p>
      <w:pPr>
        <w:pStyle w:val="Heading1"/>
        <w:spacing w:lineRule="auto" w:line="276"/>
        <w:rPr/>
      </w:pPr>
      <w:r>
        <w:rPr/>
        <w:t>POSTANOWIENIA KOŃCOWE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64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. Szkoła prowadzi i przechowuje dokumentację zgodnie z odrębnymi obowiązującymi przepisam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. Zasady prowadzenia przez szkołę gospodarki finansowej i materiałowej określają odrębne przepis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65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. Zmiany w niniejszym statucie wprowadza Rada Pedagogiczn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. Uprawnieni do zgłoszenia zmian są organy szkoły, które zmianę wraz z pisemną motywacją zgłaszają do dyrektora szkoły. Dyrektor przedstawia radzie pedagogicznej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. Rada pedagogiczna zwykłą większością głosów przy obecności co najmniej połowy składu rady w głosowaniu jawnym decyduje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czy jest za proponowanymi zmianami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czy propozycje zmian odrzucić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4. Przy akceptacji przez Radę Pedagogiczną naniesionych zmian w statucie, Rada Pedagogiczna podejmuje uchwałę wprowadzającą zmiany do statutu.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a. Dyrektor Szkoły opracowuje tekst jednolity statutu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. Dyrektor, Rada Pedagogiczna, Rada Rodziców, Samorząd Uczniowski posiadają możliwość swobodnego działania i podejmowania decyzji w granicach swoich kompetencj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. W sprawach nieuregulowanych w statucie zastosowanie mają obowiązujące przepisy praw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7. Statut sporządzono w trzech jednobrzmiących egzemplarzach : jeden znajduje się u dyrektora szkoły, jeden w pokoju nauczycielskim i jeden w bibliotece szkoł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8. Statut wchodzi w życie z dniem uchwaleni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INFORMACJE O PRZEDSZKOLU</w:t>
      </w:r>
    </w:p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  <w:t>Rozdział 22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6.</w:t>
      </w:r>
    </w:p>
    <w:p>
      <w:pPr>
        <w:pStyle w:val="Heading1"/>
        <w:spacing w:lineRule="auto" w:line="276"/>
        <w:rPr/>
      </w:pPr>
      <w:r>
        <w:rPr/>
        <w:t>CELE I ZADANIA ODDZIAŁÓW PRZEDSZKOLA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. Celem oddziału przedszkolnego jest w szczególności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wspieranie wielokierunkowej aktywności dziecka poprzez organizację warunków sprzyjających nabywaniu doświadczeń w fizycznym, emocjonalnym, społecznym i poznawczym obszarze jego rozwoju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tworzenie warunków umożliwiających dzieciom swobodny rozwój, zabawę i odpoczynek w poczuciu bezpieczeństw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wspieranie aktywności dziecka podnoszącej poziom integracji sensorycznej i umiejętności korzystania z rozwijających się procesów poznawcz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zapewnienie prawidłowej organizacji warunków sprzyjających nabywaniu przez dzieci doświadczeń, które umożliwią im ciągłość procesów adaptacji oraz pomoc dzieciom rozwijającym się w sposób nieharmonijny, wolniejszy lub przyspieszon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) wspieranie samodzielnej dziecięcej eksploracji świata, dobór treści adekwatnych do poziomu rozwoju dziecka, jego możliwości percepcyjnych, wyobrażeń i rozumowania, z poszanowaniem indywidualnych potrzeb i zainteresowań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) wzmacnianie poczucia wartości, indywidualność, oryginalność dziecka oraz potrzeby tworzenia relacji osobowych i uczestnictwa w grupie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7) promowanie ochrony zdrowia, tworzenie sytuacji sprzyjających rozwojowi nawyków i zachowania prowadzących do samodzielności, dbania o zdrowie, sprawność ruchową i bezpieczeństwo, w tym o bezpieczeństwo w ruchu drogowym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8) przygotowywanie do rozumienia emocji, uczuć własnych i innych ludzi oraz dbanie o zdrowie psychiczne, realizowane m.in. z wykorzystaniem naturalnych sytuacji, pojawiających się w oddziale przedszkolnym oraz sytuacji zadaniowych, uwzględniających treści adekwatne do intelektualnych możliwości i oczekiwań rozwojowych dzieci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9) tworzenie sytuacji edukacyjnych budujących wrażliwość dziecka, w tym wrażliwość estetyczną, w odniesieniu do wielu sfer aktywności człowieka: mowy, zachowania, ruchu, środowiska, ubioru, muzyki, tańca, śpiewu, teatru, plastyki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0) tworzenie warunków pozwalających na bezpieczną, samodzielną eksplorację otaczającej dziecko przyrody, stymulujących rozwój wrażliwości i umożliwiających poznanie wartości oraz norm odnoszących się do środowiska przyrodniczego, adekwatnych do etapu rozwoju dzieck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1) tworzenie warunków umożliwiających bezpieczną, samodzielną eksplorację elementów techniki w otoczeniu, konstruowania, majsterkowania, planowania i podejmowania intencjonalnego działania, prezentowania wytworów swojej prac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2) współdziałanie z rodzicami, różnymi środowiskami, organizacjami i instytucjami, uznanymi przez rodziców za źródło istotnych wartości, na rzecz tworzenia warunków umożliwiających rozwój tożsamości dzieck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3) kreowanie, wspólne z wymienionymi podmiotami, sytuacji prowadzących do poznania przez dziecko wartości i norm społecznych, których źródłem jest rodzina, grupa w przedszkolu, inne dorosłe osoby, w tym osoby starsze, oraz rozwijania zachowań wynikających z wartości możliwych do zrozumienia na tym etapie rozwoju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4) systematyczne uzupełnianie, za zgodą rodziców, realizowanych treści wychowawczych o nowe zagadnienia, wynikające z pojawienia się w otoczeniu dziecka zmian i zjawisk istotnych dla jego bezpieczeństwa i harmonijnego rozwoju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5) systematyczne wspieranie rozwoju mechanizmów uczenia się dziecka, prowadzących do osiągnięcia przez nie poziomu umożliwiającego podjęcie nauki w szkole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6) organizowanie zajęć – zgodnie z potrzebami – umożliwiających dziecku poznawanie kultury i języka mniejszości narodowej lub etnicznej, lub języka regionalnego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7)</w:t>
        <w:tab/>
        <w:t>tworzenie sytuacji edukacyjnych sprzyjających budowaniu zainteresowania dziecka językiem obcym nowożytnym, chęci poznawania innych kultur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FF0000"/>
        </w:rPr>
      </w:pPr>
      <w:r>
        <w:rPr/>
        <w:t>2. Naczelnym celem wychowania przedszkolnego jest wsparcie całościowego rozwoju dziecka. Wsparcie to realizowane jest przez proces opieki, wychowania i nauczania – uczenia się, co umożliwia dziecku odkrywanie własnych możliwości, sensu działania oraz gromadzenie doświadczeń na drodze prowadzącej do prawdy, dobra i piękna</w:t>
      </w:r>
      <w:r>
        <w:rPr>
          <w:color w:val="FF0000"/>
        </w:rPr>
        <w:t>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7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.Cele realizowane są poprzez realizację zadań takich jak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kształtowanie czynności samoobsługowych, nawyków higienicznych i kulturaln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wdrażanie dzieci do utrzymywania ładu i porządku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3) wspieranie dzieci w rozwijaniu czynności intelektualnych, które stosują w poznaniu </w:t>
        <w:br/>
        <w:t>i rozumieniu siebie i swojego otoczeni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kształtowanie czynnej postawy dzieci wobec własnego zdrowia i bezpieczeństwa oraz rozwijanie ich sprawności ruchowej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) nabywanie przez dziecko kompetencji językow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) wdrażanie dzieci do dbałości o bezpieczeństwo własne oraz inn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7) budzenie wrażliwości emocjonalnej i świadomości moralnej oraz wzmacnianie więzi uczuciowej z rodziną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8) wspomaganie rozwoju intelektualnego dziecka z wykorzystaniem jego własnej inicjatyw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9) wychowanie dla poszanowania dla otaczającej przyrod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0) wychowanie rodzinne, obywatelskie i patriotyczne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1) prowadzenie działalności diagnostycznej dotyczącej rozwoju wychowank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2) zapewnienie opieki dzieciom o specjalnych potrzebach edukacyjnych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. W zakresie udzielania pomocy psychologiczno-pedagogicznej zadania realizowane są</w:t>
        <w:br/>
        <w:t>w formie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zajęć kompensacyjnych, terapeutycznych i logopedyczn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porad, konsultacji, warsztatów dla rodziców i nauczycieli, udzielanych w zależności od potrzeb przez pedagoga i logopedę.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 Sposób realizacji zadań przedszkola uwzględnia: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1)</w:t>
        <w:tab/>
        <w:t>możliwości dzieci, ich oczekiwania poznawcze i potrzeby wyrażania swoich stanów emocjonalnych, komunikacji oraz chęci zabawy;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2)</w:t>
        <w:tab/>
        <w:t>specjalne potrzeby edukacyjne dzieci;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)</w:t>
        <w:tab/>
        <w:t>potrzebę prowadzenia diagnozy i obserwacji dzieci w celu monitorowania ich rozwoju;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4)</w:t>
        <w:tab/>
        <w:t>organizację przestrzeni przedszkola stymulującej rozwój dzieci;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5)</w:t>
        <w:tab/>
        <w:t>organizowanie zabaw ruchowych i muzyczno- ruchowych, w tym zabaw na wolnym powietrzu;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6)</w:t>
        <w:tab/>
        <w:t>wykorzystanie każdej naturalnie pojawiającą się sytuacji edukacyjnej umożliwiającej ćwiczenie w zakresie osiągania dojrzałości szkolnej.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Rozdział 23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>CELE, ZADANIA I FORMY REALIZACJI OPIEKI NAD DZIEĆMI NIEPEŁNOSPRAWNYMI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68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. Przedszkole w razie potrzeby organizuje wychowanie i opiekę dla dzieci posiadających orzeczenie o potrzebie kształcenia specjalnego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 </w:t>
      </w:r>
      <w:r>
        <w:rPr/>
        <w:t xml:space="preserve">1) niepełnosprawnych: niesłyszących, słabosłyszących, niewidomych, słabowidzących, z niepełnosprawnością ruchową, w tym z afazją, z niepełnosprawnością intelektualną w stopniu lekkim, umiarkowanym lub  znacznym, z autyzmem, w tym z zespołem Aspergera, i z niepełnosprawnościami sprzężonymi,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zagrożonych niedostosowaniem społecznym wymagających stosowania specjalnej organizacji nauki i metod prac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 </w:t>
      </w:r>
      <w:r>
        <w:rPr/>
        <w:t>2. Wychowanie i opiekę dla wychowanków niepełnosprawnych w Przedszkolu organizuje się w integracji z wychowankami pełnosprawnymi w Przedszkolu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 </w:t>
      </w:r>
      <w:r>
        <w:rPr/>
        <w:t>3. Przedszkole zapewnia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1) realizację zaleceń zawartych w orzeczeniu o potrzebie kształcenia specjalnego,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warunki do nauki, sprzęt specjalistyczny i środki dydaktyczne, odpowiednie ze względu na indywidualne potrzeby rozwojowe i edukacyjne oraz możliwości psychofizyczne wychowanków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3) inne zajęcia odpowiednie ze względu na indywidualne potrzeby rozwojowe i edukacyjne oraz możliwości psychofizyczne wychowanków, w szczególności zajęcia rewalidacyjne, resocjalizacyjne i socjoterapeutyczne,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4) integrację wychowanków ze środowiskiem rówieśniczym, w tym z wychowankami pełnosprawnymi,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) przygotowanie wychowanków do samodzielności w życiu dorosłym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 </w:t>
      </w:r>
      <w:r>
        <w:rPr/>
        <w:t>4. Pozostałe działania przedszkola w zakresie kształcenia, opieki i wychowania dotyczącego dzieci niepełnosprawnych realizowane są zgodnie z obowiązującymi przepisam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Rozdział 24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POMOC PSYCHOLOGICZNO-PEDAGOGICZNA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69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1.Przedszkole organizuje i udziela wychowankom pomocy psychologiczno-pedagogicznej polegającej na rozpoznawaniu i zaspokajaniu indywidualnych potrzeb rozwojowych i edukacyjnych dziecka oraz rozpoznawaniu indywidualnych możliwości psychofizycznych dziecka i warunków środowiskowych wpływających na funkcjonowanie w przedszkolu, w celu wspierania potencjału rozwojowego dziecka i stwarzania warunków do jego aktywnego i pełnego uczestnictwa w życiu przedszkola oraz w środowisku społecznym.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2. Przedszkole organizuje i udziela wychowankom i ich rodzicom oraz nauczycielom pomocy psychologiczno- pedagogicznej poprzez: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rozpoznanie i zaspokajanie indywidualnych potrzeb rozwojowych i edukacyjnych dziecka oraz rozpoznawanie jego indywidualnych możliwości psychofizycznych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 </w:t>
      </w:r>
      <w:r>
        <w:rPr/>
        <w:t>2) wspieranie rodziców i nauczycieli w rozwiązywaniu problemów wychowawczych i dydaktycznych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 </w:t>
      </w:r>
      <w:r>
        <w:rPr/>
        <w:t>3) rozwijanie umiejętności wychowawczych nauczycieli i rodziców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 </w:t>
      </w:r>
      <w:r>
        <w:rPr/>
        <w:t>3. Zadania, o których mowa w ust. 2 są realizowane we współpracy z: rodzicami, nauczycielami, innymi pracownikami przedszkola, poradnią psychologiczno - pedagogiczną i innymi poradniami specjalistycznymi, innymi przedszkolami, podmiotami działającymi na rzecz rodziny, dzieci i młodzież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4. Korzystanie z pomocy psychologiczno-pedagogicznej jest dobrowolne i nieodpłatne.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rPr/>
      </w:pPr>
      <w:r>
        <w:rPr>
          <w:color w:val="1B1B1B"/>
          <w:shd w:fill="FFFFFF" w:val="clear"/>
        </w:rPr>
        <w:t>5.Pomoc psychologiczno – pedagogiczna w przedszkolu jest udzielana przez nauczycieli</w:t>
      </w:r>
      <w:r>
        <w:rPr>
          <w:color w:val="1B1B1B"/>
        </w:rPr>
        <w:br/>
      </w:r>
      <w:r>
        <w:rPr>
          <w:color w:val="1B1B1B"/>
          <w:shd w:fill="FFFFFF" w:val="clear"/>
        </w:rPr>
        <w:t>w trakcie bieżącej pracy z dzieckiem  w formie zajęć wspierających rozwój dzieck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6. Pomoc psychologiczno-pedagogiczna w przedszkolu może być udzielana z inicjatywy: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1) rodziców dziecka;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dyrektora przedszkol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3) nauczyciela, w szczególności wychowawcy i nauczyciela prowadzącego zajęcia specjalistyczne;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4) poradni psychologiczno - pedagogicznej lub innej poradni specjalistycznej;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) innych instytucji i poradni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rPr/>
      </w:pPr>
      <w:r>
        <w:rPr>
          <w:color w:val="1B1B1B"/>
          <w:shd w:fill="FFFFFF" w:val="clear"/>
        </w:rPr>
        <w:t>2. W przedszkolu pomoc psychologiczno- pedagogiczna może być udzielana w trakcie bieżącej pracy z wychowankiem oraz przez zintegrowane działania nauczycieli</w:t>
      </w:r>
      <w:r>
        <w:rPr>
          <w:color w:val="1B1B1B"/>
        </w:rPr>
        <w:br/>
      </w:r>
      <w:r>
        <w:rPr>
          <w:color w:val="1B1B1B"/>
          <w:shd w:fill="FFFFFF" w:val="clear"/>
        </w:rPr>
        <w:t>i specjalistów w formie:</w:t>
      </w:r>
      <w:r>
        <w:rPr>
          <w:color w:val="1B1B1B"/>
        </w:rPr>
        <w:br/>
      </w:r>
      <w:r>
        <w:rPr>
          <w:color w:val="1B1B1B"/>
          <w:shd w:fill="FFFFFF" w:val="clear"/>
        </w:rPr>
        <w:t>    1) zajęć rozwijających uzdolnienia;</w:t>
      </w:r>
      <w:r>
        <w:rPr>
          <w:color w:val="1B1B1B"/>
        </w:rPr>
        <w:br/>
      </w:r>
      <w:r>
        <w:rPr>
          <w:color w:val="1B1B1B"/>
          <w:shd w:fill="FFFFFF" w:val="clear"/>
        </w:rPr>
        <w:t>    2) zajęć rozwijających umiejętności uczenia się;</w:t>
      </w:r>
      <w:r>
        <w:rPr>
          <w:color w:val="1B1B1B"/>
        </w:rPr>
        <w:br/>
      </w:r>
      <w:r>
        <w:rPr>
          <w:color w:val="1B1B1B"/>
          <w:shd w:fill="FFFFFF" w:val="clear"/>
        </w:rPr>
        <w:t>    3) zajęć specjalistycznych: korekcyjno- kompensacyjnych, logopedycznych, rozwijających kompetencje emocjonalno- społeczne oraz innych zajęć</w:t>
      </w:r>
      <w:r>
        <w:rPr>
          <w:color w:val="1B1B1B"/>
        </w:rPr>
        <w:br/>
      </w:r>
      <w:r>
        <w:rPr>
          <w:color w:val="1B1B1B"/>
          <w:shd w:fill="FFFFFF" w:val="clear"/>
        </w:rPr>
        <w:t>o charakterze    terapeutycznych;</w:t>
      </w:r>
      <w:r>
        <w:rPr>
          <w:color w:val="1B1B1B"/>
        </w:rPr>
        <w:br/>
      </w:r>
      <w:r>
        <w:rPr>
          <w:color w:val="1B1B1B"/>
          <w:shd w:fill="FFFFFF" w:val="clear"/>
        </w:rPr>
        <w:t>    4) zindywidualizowanej ścieżki realizacji obowiązkowego rocznego przygotowania przedszkolnego;</w:t>
      </w:r>
      <w:r>
        <w:rPr>
          <w:color w:val="1B1B1B"/>
        </w:rPr>
        <w:br/>
      </w:r>
      <w:r>
        <w:rPr>
          <w:color w:val="1B1B1B"/>
          <w:shd w:fill="FFFFFF" w:val="clear"/>
        </w:rPr>
        <w:t>    5) warsztatów;</w:t>
      </w:r>
      <w:r>
        <w:rPr>
          <w:color w:val="1B1B1B"/>
        </w:rPr>
        <w:br/>
      </w:r>
      <w:r>
        <w:rPr>
          <w:color w:val="1B1B1B"/>
          <w:shd w:fill="FFFFFF" w:val="clear"/>
        </w:rPr>
        <w:t>    6) szkoleń;</w:t>
      </w:r>
      <w:r>
        <w:rPr>
          <w:color w:val="1B1B1B"/>
        </w:rPr>
        <w:br/>
      </w:r>
      <w:r>
        <w:rPr>
          <w:color w:val="1B1B1B"/>
          <w:shd w:fill="FFFFFF" w:val="clear"/>
        </w:rPr>
        <w:t>    7) porad i konsultacji.</w:t>
      </w:r>
      <w:r>
        <w:rPr>
          <w:color w:val="1B1B1B"/>
        </w:rPr>
        <w:br/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Rozdział 25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RADA PEDAGOGICZNA PRZEDSZKOLA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70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. Rada Pedagogiczna jest kolegialnym organem przedszkola w zakresie realizacji jej statutowych zadań dotyczących kształcenia, wychowania i opiek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2. W skład Rady Pedagogicznej wchodzą wszyscy nauczyciele zatrudnieni w Przedszkolu.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. Przewodniczącym Rady Pedagogicznej jest Dyrektor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. Rada Pedagogiczna działa w oparciu o uchwalony przez siebie regulamin i harmonogram pracy na dany rok szkoln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. Zebrania Rady Pedagogicznej są organizowane przed rozpoczęciem roku szkolnego, w każdym półroczu, po zakończeniu rocznych zajęć dydaktyczno-wychowawczych oraz w miarę bieżących potrzeb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6. Zebrania mogą być organizowane na wniosek organu sprawującego nadzór pedagogiczny, z inicjatywy Dyrektora, organu prowadzącego Przedszkole albo co najmniej 1/3 członków Rady Pedagogicznej.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7. Przewodniczący prowadzi i przygotowuje zebrania Rady Pedagogicznej oraz jest odpowiedzialny za zawiadomienie wszystkich jej członków o terminie i porządku zebrania zgodnie z regulaminem Rad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8. Zebrania Rady są protokołowane w sposób wskazany przez przewodniczącego Rady Pedagogicznej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9. Prawo do postanowień i wydawania opinii Rady Pedagogicznej wynika z obowiązujących przepisów praw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0.Rada Pedagogiczna może wystąpić z wnioskiem do organu prowadzącego Przedszkole o odwołanie z funkcji Dyrektora lub do Dyrektora o odwołanie nauczyciela z innej funkcji kierowniczej w Przedszkolu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11. Do kompetencji stanowiących Rady Pedagogicznej należy: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zatwierdzanie planów pracy Przedszkola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2) opracowanie i uchwalanie (projektu) statutu oraz wprowadzanie zmian,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) decydowanie w sprawie eksperymentów pedagogicznych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podejmowanie uchwał w sprawach skreślenia z listy dzieci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5) ustalanie organizacji doskonalenia zawodowego nauczycieli Przedszkola,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6) ustalanie sposobu wykorzystania wyników nadzoru pedagogicznego, w tym sprawowanego nad Przedszkolem przez organ sprawujący nadzór pedagogiczny, w celu doskonalenia pracy Przedszkola.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12. Rada Pedagogiczna opiniuje w szczególności: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1) organizację pracy Przedszkola, w tym tygodniowy rozkład zajęć,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projekt planu finansowego przedszkola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3) wnioski Dyrektora o przyznanie nauczycielom odznaczeń, nagród i innych wyróżnień,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4) propozycje Dyrektora w sprawach przydziału nauczycielom stałych prac i zajęć w ramach wynagrodzenia zasadniczego oraz dodatkowo płatnych zajęć dydaktycznych, wychowawczych i opiekuńczych.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13. Rada Pedagogiczna podejmuje uchwały oraz wydaje opinie na mocy głosowania, przyjmując zasadę zwykłej większości głosów w obecności co najmniej połowy jej członków. 14. Głosowanie odbywa się podczas posiedzeń Rady Pedagogicznej.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5.Dyrektor wstrzymuje wykonanie uchwał, o których mowa w ust. 11 niezgodnych z przepisami prawa. O wstrzymaniu wykonania uchwały dyrektor niezwłocznie zawiadamia organ prowadzący przedszkole oraz organ sprawujący nadzór pedagogiczn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16. Dyrektor przedstawia Radzie Pedagogicznej, nie rzadziej niż dwa razy w roku szkolnym, ogólne wnioski wynikające ze sprawowanego nadzoru pedagogicznego oraz informacje o działalności przedszkola.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17. W zebraniach Rady Pedagogicznej mogą brać udział, z głosem doradczym, osoby zapraszane przez jej przewodniczącego za zgodą lub na wniosek Rady Pedagogicznej, w tym przedstawiciele stowarzyszeń i innych organizacji, w szczególności organizacji harcerskich, których celem statutowym jest działalność wychowawcza lub rozszerzanie i wzbogacanie form działalności dydaktycznej, wychowawczej i opiekuńczej Przedszkola. Osoby biorące udział w zebraniu Rady Pedagogicznej są obowiązane do nieujawniania spraw poruszanych na zebraniu rady, które mogą naruszać dobra osobiste wychowanków lub ich rodziców, a także nauczycieli i innych pracowników przedszkola.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Rozdział 26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RADA RODZICÓW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71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. Wewnętrzną strukturę Rady Rodziców i tryb wyboru Rady Rodziców określa regulamin uchwalony przez Radę Rodziców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 </w:t>
      </w:r>
      <w:r>
        <w:rPr/>
        <w:t>2. Rada Rodziców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opiniuje projekt planu finansowego składanego przez Dyrektora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uczestniczy w życiu Przedszkola przyczyniając się do podnoszenia jakości pracy placówki i zaspokojenia potrzeb dzieci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3) może występować do Dyrektora i Rady Pedagogicznej z wnioskami i opiniami, dotyczącymi wszystkich spraw placówki,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może występować z wnioskami i opiniami dotyczącymi funkcjonowania placówki do organu prowadzącego i sprawującego nadzór pedagogiczny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5) gromadzi fundusze z dobrowolnych składek oraz innych źródeł w celu wspierania działalności Przedszkola,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) w posiedzeniach Rady Rodziców uczestniczyć mogą: Dyrektor, Wicedyrektor, nauczyciele i inne zaproszone osoby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7) wyraża zgodę na wprowadzanie nowych treści wychowawczych do programów wychowania przedszkolnego wynikających z bieżących potrzeb zdiagnozowanych przez nauczycieli,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rPr/>
      </w:pPr>
      <w:r>
        <w:rPr/>
        <w:t>Rozdział 27</w:t>
      </w:r>
    </w:p>
    <w:p>
      <w:pPr>
        <w:pStyle w:val="Heading1"/>
        <w:spacing w:lineRule="auto" w:line="276"/>
        <w:rPr/>
      </w:pPr>
      <w:r>
        <w:rPr/>
        <w:t xml:space="preserve"> </w:t>
      </w:r>
      <w:r>
        <w:rPr/>
        <w:t>ORGANIZACJA ODDZIAŁÓW PRZEDSZKOLNYCH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2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1.Organizację stałych, obowiązkowych i nadobowiązkowych zajęć edukacyjnych określa tygodniowy rozkład zajęć ustalony przez dyrektora szkoły, zaopiniowany przez Radę pedagogiczną szkoły na podstawie zatwierdzonego arkusza organizacji szkoły z uwzględnieniem zasad ochrony zdrowia i higieny prac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color w:val="000000"/>
        </w:rPr>
        <w:t xml:space="preserve">2. Szczegółową organizację nauczania, wychowania i opieki w danym roku szkolnym określa arkusz </w:t>
      </w:r>
      <w:r>
        <w:rPr/>
        <w:t xml:space="preserve">organizacji </w:t>
      </w:r>
      <w:r>
        <w:rPr>
          <w:color w:val="000000"/>
        </w:rPr>
        <w:t xml:space="preserve">przedszkola opracowany przez dyrektora szkoły, z uwzględnieniem szkolnego planu nauczania oraz planu finansowego szkoły- do dnia </w:t>
      </w:r>
      <w:r>
        <w:rPr/>
        <w:t xml:space="preserve">21 </w:t>
      </w:r>
      <w:r>
        <w:rPr>
          <w:color w:val="000000"/>
        </w:rPr>
        <w:t>kwietnia każdego roku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color w:val="000000"/>
        </w:rPr>
        <w:t xml:space="preserve">3. Arkusz organizacji przedszkola opiniuje Opolski Kurator Oświaty, organizacje związkowe, a zatwierdza organ prowadzący szkołę do dnia </w:t>
      </w:r>
      <w:r>
        <w:rPr/>
        <w:t>29</w:t>
      </w:r>
      <w:r>
        <w:rPr>
          <w:color w:val="FF0000"/>
        </w:rPr>
        <w:t xml:space="preserve"> </w:t>
      </w:r>
      <w:r>
        <w:rPr>
          <w:color w:val="000000"/>
        </w:rPr>
        <w:t>maja danego roku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color w:val="000000"/>
        </w:rPr>
        <w:t xml:space="preserve">4. </w:t>
      </w:r>
      <w:r>
        <w:rPr>
          <w:lang w:eastAsia="ar-SA"/>
        </w:rPr>
        <w:t>W arkuszu organizacji przedszkola zamieszcza się informacje zgodnie z aktualnym Rozporządzeniem MEN w sprawie szczegółowej organizacji publicznych szkół i publicznych przedszkoli.</w:t>
      </w:r>
      <w:r>
        <w:rPr>
          <w:kern w:val="0"/>
          <w:lang w:eastAsia="ar-SA"/>
        </w:rPr>
        <w:t xml:space="preserve">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color w:val="000000"/>
        </w:rPr>
        <w:t>5. W przedszkolu</w:t>
      </w:r>
      <w:r>
        <w:rPr/>
        <w:t xml:space="preserve"> prowadzone są dwa oddziały przedszkolne realizujące podstawę programową</w:t>
      </w:r>
      <w:r>
        <w:rPr>
          <w:color w:val="000000"/>
        </w:rPr>
        <w:t xml:space="preserve"> wychowania przedszkolnego 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Oddział dla dzieci 3 i 4 letnich;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Oddział dla dzieci 5 i 6 letnich -dzieci sześcioletnie realizują roczne obowiązkowe przygotowanie przedszkolne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. Dziecko przebywające w oddziale przedszkolnym pozostaje pod opieką wykwalifikowanego nauczyciela, który jest odpowiedzialny za bezpieczeństwo dziec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7. W oddziale przedszkolnym nie stosuje się żadnych zabiegów leczniczych, nie podaje leków, z wyjątkiem udzielenia pierwszej pomoc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8. Podczas wycieczek i wyjazdów dzieci pozostają pod opieką odpowiedniej liczby nauczycieli, w zależności od liczby wychowanków zgodnie z wydanym przez dyrektora szkoły zarządzeniem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9. Dzieci są przyprowadzane i odbierane z oddziału przez rodziców lub inne osoby wskazane </w:t>
        <w:br/>
        <w:t>i upoważnione pisemnie przez rodziców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10.Upoważnienie pisemne powinno zawierać imię i nazwisko osoby upoważnionej, serię i numer dowodu tożsamości, miejsce zamieszkania, numer telefonu oraz czytelny podpis upoważniającego rodzica( prawnego opiekuna). Wzór upoważnienia opracowuje Dyrektor. 11.Upoważnienie ważne jest przez rok szkolny.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12. Osoby upoważnione w każdym przypadku odbierają dzieci bezpośrednio od nauczyciela danego oddziału. Osoby upoważnione mogą odebrać dziecko po uprzednim okazaniu dowodu tożsamości.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3. Rodzice (prawni opiekunowie) przejmują odpowiedzialność prawną za bezpieczeństwo dziecka odbieranego z Przedszkola przez upoważnioną przez nich osobę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4. Oddział przedszkolny nie wyda dziecka, jeżeli zachodzi uzasadnione podejrzenie, że rodzic lub inna upoważniona osoba jest pod wpływem alkoholu czy narkotyków lub orzeczono wobec niej zakaz kontaktowania się z dzieckiem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5. W oddziale przedszkolnym na życzenie rodziców organizowana jest nauka języka mniejszości narodowej oraz religii 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6. Oddziały przedszkolne organizują zajęcia dodatkowe w terminach i o opłatach ustalonych przez dyrektora</w:t>
      </w:r>
      <w:r>
        <w:rPr>
          <w:strike/>
        </w:rPr>
        <w:t xml:space="preserve"> j</w:t>
      </w:r>
      <w:r>
        <w:rPr/>
        <w:t>ednostk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7. Oddziały przedszkolne realizują program wychowania przedszkolnego uwzględniający podstawę programową wychowania przedszkolnego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8. Za pięciogodzinny pobyt dziecka w oddziale przedszkolnym nie pobiera się opłat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9. Organizację pracy oddziałów przedszkolnych określa ramowy rozkład dni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0. Na podstawie ramowego rozkładu dnia nauczyciele, którym powierzono opiekę nad danym oddziałem uwzględniając zasady ochrony zdrowia i higieny pracy, potrzeby i zainteresowania dzieci oraz oczekiwania rodziców ustalają szczegółowy plan pracy oddziału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1. Liczba dzieci w oddziale przedszkolnym nie może przekroczyć 25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2. Czas trwania zajęć uwzględniających realizację podstawy programowej w oddziale wynosi 8 godzin.</w:t>
      </w:r>
    </w:p>
    <w:p>
      <w:pPr>
        <w:pStyle w:val="Normal"/>
        <w:rPr/>
      </w:pPr>
      <w:r>
        <w:rPr/>
        <w:t>23. Czas pracy Przedszkola może ulec zmianie stosownie do aktualnych potrzeb rodziców po uzgodnieniu z organem prowadzącym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4. Oddział przedszkolny działa przez cały rok szkolny z wyjątkiem dni ustawowo wolnych od pracy i przerw ustalonych przez organ prowadząc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5. Oddziały przedszkolne sprawują opiekę nad dziećmi, stosują metody pracy odpowiednie do ich rozwoju oraz potrzeb.</w:t>
      </w:r>
    </w:p>
    <w:p>
      <w:pPr>
        <w:pStyle w:val="Normal"/>
        <w:rPr/>
      </w:pPr>
      <w:r>
        <w:rPr/>
        <w:t>26. Nauczyciel dokonuje wyboru programu wychowania przedszkolnego spośród programów zarejestrowanych i dopuszczonych przez Ministerstwo Edukacji i Nauk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ŻYWIENIE I OPŁATA W PRZEDSZKOLU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/>
      </w:pPr>
      <w:r>
        <w:rPr>
          <w:b/>
          <w:bCs/>
        </w:rPr>
        <w:t>§ 7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sady odpłatności za korzystanie z żywienia dzieci ustala Dyrektor w porozumieniu z organem prowadzącym:</w:t>
      </w:r>
    </w:p>
    <w:p>
      <w:pPr>
        <w:pStyle w:val="Normal"/>
        <w:rPr/>
      </w:pPr>
      <w:r>
        <w:rPr/>
        <w:t>1) dzienna stawka żywieniowa uwzględnia normy żywieniowe dla dzieci w wieku przedszkolnym,</w:t>
      </w:r>
    </w:p>
    <w:p>
      <w:pPr>
        <w:pStyle w:val="Normal"/>
        <w:rPr/>
      </w:pPr>
      <w:r>
        <w:rPr/>
        <w:t>2) z tytułu nieobecności dziecka opłaty za świadczenia i żywienie nie będą naliczane pod warunkiem zgłoszenia nieobecności dziecka do godz.8:30 w pierwszym dniu absencji,</w:t>
      </w:r>
    </w:p>
    <w:p>
      <w:pPr>
        <w:pStyle w:val="Normal"/>
        <w:rPr/>
      </w:pPr>
      <w:r>
        <w:rPr/>
        <w:t xml:space="preserve">3) dziecko uczęszczające do przedszkola może korzystać z następującej liczby posiłków: </w:t>
      </w:r>
    </w:p>
    <w:p>
      <w:pPr>
        <w:pStyle w:val="Normal"/>
        <w:rPr/>
      </w:pPr>
      <w:r>
        <w:rPr/>
        <w:t xml:space="preserve">a) śniadanie, obiad, </w:t>
      </w:r>
    </w:p>
    <w:p>
      <w:pPr>
        <w:pStyle w:val="Normal"/>
        <w:rPr/>
      </w:pPr>
      <w:r>
        <w:rPr/>
        <w:t>b) śniadanie, obiad, podwieczorek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. Przedszkole umożliwia bezpłatne korzystanie ze świadczeń za naukę, opiekę i wychowanie w wymiarze 5 godzin dziennie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. Opłatę za świadczenia udzielane przez Przedszkole ponad czas przeznaczony na bezpłatne nauczanie, wychowanie i opiekę określa uchwała Rady Gminy Ozimek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4. Rodzice dzieci uczęszczających do przedszkola i korzystających z posiłków zobowiązani są do uiszczenia opłat za usługi świadczone przez przedszkole do 15 każdego miesiąca. </w:t>
      </w:r>
    </w:p>
    <w:p>
      <w:pPr>
        <w:pStyle w:val="Normal"/>
        <w:rPr/>
      </w:pPr>
      <w:r>
        <w:rPr/>
        <w:t xml:space="preserve">5. Rodzice dziecka 6-letniego objętego obowiązkiem rocznego przygotowania przedszkolnego są zwolnieni z opłat za usługę przedszkolną, za wyjątkiem opłaty za żywienie. </w:t>
      </w:r>
    </w:p>
    <w:p>
      <w:pPr>
        <w:pStyle w:val="Normal"/>
        <w:rPr/>
      </w:pPr>
      <w:r>
        <w:rPr/>
        <w:t>6. Upoważnionym do stosowania zwolnień lub ulg w odpłatności za usługi świadczone przez przedszkole jest dyrektor przedszkola, a wnioskującym rodzice dziecka przedszko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9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PROFILAKTYCZNA OPIEKA ZDROWOTNA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74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iCs/>
        </w:rPr>
        <w:t>1.</w:t>
        <w:tab/>
        <w:t>W przedszkolu realizowana jest opieka zdrowotna nad wychowankami i obejmuje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  <w:t>1)</w:t>
        <w:tab/>
        <w:t>profilaktyczną opiekę zdrowotną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  <w:t>2)</w:t>
        <w:tab/>
        <w:t>promocję zdrowi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iCs/>
        </w:rPr>
        <w:t>2. Opieka zdrowotna nad wychowankami ma na celu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  <w:t xml:space="preserve">1) ochronę zdrowia uczniów,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  <w:t>2) kształtowanie u uczniów postaw prozdrowotnych oraz odpowiedzialności za własne zdrowie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  <w:t>3. Cele są realizowane poprzez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  <w:t>1) działania na rzecz zachowania zdrowia oraz zapobiegania powstawaniu lub rozwojowi chorób, w tym chorób zakaźn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iCs/>
        </w:rPr>
        <w:t>2) wczesne wykrywanie problemów zdrowotnych i czynników ryzyk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  <w:t>3) edukację zdrowotną i promocję zdrowia, w tym aktywności fizycznej i sportu oraz prawidłowego żywieni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iCs/>
        </w:rPr>
        <w:t>4. Profilaktyczną opiekę zdrowotną nad wychowankami sprawuje pielęgniarka szkoln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  <w:t>5. Opiekę stomatologiczną organizuje się w uzgodnieniu z organem prowadzącym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  <w:t>6. Opieka zdrowotna nad uczniami jest sprawowana we współpracy z rodzicam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  <w:t xml:space="preserve">7. Rodzice na pierwszym zebraniu z wychowawcą w roku szkolnym uzyskują informację o zakresie opieki zdrowotnej oraz o prawie do wyrażenia sprzeciwu, złożonego w formie pisemnej do świadczeniodawcy realizującego opiekę.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Rozdział 30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DZIAŁALNOŚĆ INNOWACYJNA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75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iCs/>
        </w:rPr>
        <w:t>Działalność innowacyjna przedszkola jest integralnym elementem nauczania i obejmuje swym zakresem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iCs/>
        </w:rPr>
        <w:t>1)</w:t>
        <w:tab/>
        <w:t>tworzenie warunków do rozwoju aktywności, w tym kreatywności uczniów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  <w:t>2)</w:t>
        <w:tab/>
        <w:t>realizację zadań służących poprawie istniejących lub wdrożenie nowych rozwiązań w procesie kształcenia, przy zastosowaniu nowatorskich działań programowych, organizacyjnych lub metodycznych, których celem jest rozwijanie kompetencji dzieci oraz nauczycieli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Rozdział 31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SPRAWOWANIE OPIEKI NAD DZIEĆMI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iCs/>
        </w:rPr>
      </w:pPr>
      <w:r>
        <w:rPr>
          <w:b/>
        </w:rPr>
        <w:t>§ 76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. Dzieci przebywające w przedszkolu są pod opieką nauczyciela, który organizuje im zabawy, zajęcia dydaktyczno - wychowawcze zgodnie z realizowanym programem i miesięcznym planem zajęć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. Dziecko uczęszczające na zajęcia dodatkowe, organizowane w przedszkolu jest pod opieką osoby instruktora prowadzącego zajęcia, zgodnie z podpisaną deklaracją bezpieczeństw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3. Nauczyciel jest w pełni odpowiedzialny za bezpieczeństwo fizyczne i psychiczne powierzonych mu dzieci.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4. Nauczyciel, który opuszcza oddział w momencie przyjścia drugiego nauczyciela, informuje go o wszystkich sprawach dotyczących wychowanków.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. Nauczyciel może opuścić dzieci w sytuacji nagłej tylko wtedy, gdy zapewni w tym czasie opiekę uprawnionego pracownika Przedszkol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6. Obowiązkiem nauczyciela jest udzielenie natychmiastowej pomocy dziecku w sytuacji, gdy ta pomoc jest niezbędna.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7. Obowiązkiem nauczyciela jest powiadomienie Dyrektora oraz rodziców o zaistniałym wypadku lub zaobserwowanych niepokojących symptomach u wychowanka np. temperatura. 8. W wypadkach nagłych wszystkie działania pracowników Przedszkola, bez względu na zakres ich czynności służbowych, w pierwszej kolejności skierowane są na zapewnienie bezpieczeństwa wychowankom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rPr/>
      </w:pPr>
      <w:r>
        <w:rPr/>
        <w:t>Rozdział 32</w:t>
      </w:r>
    </w:p>
    <w:p>
      <w:pPr>
        <w:pStyle w:val="Heading1"/>
        <w:spacing w:lineRule="auto" w:line="276"/>
        <w:rPr/>
      </w:pPr>
      <w:r>
        <w:rPr/>
        <w:t>PRAWA I OBOWIĄZKI PRZEDSZKOLAK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§ 77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. Przedszkolak ma prawo do: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bezpiecznego pobytu w przedszkolu;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zaspokajania swoich potrzeb i rozwijania zainteresowań;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indywidualności;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zabawy;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dbania o higienę osobistą;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spokoju i wypoczynku;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nietykalności osobistej;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akceptacji i szacunku;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wyrażania własnych myśli, pragnień i wypowiedzi;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popełniania błędów;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korzystania ze wszystkiego co znajduje się na sali przedszkolnej;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korzystania z posiłków;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wyrażania swoich inwencji twórczych;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bezkonfliktowego rozwiązywania problemów;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opieki i pomocy ze strony dorosłych;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pozytywnego wzmacniania przez dorosłych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. Przedszkole pomaga zrozumieć, że funkcjonowanie w grupie przedszkolnej nie polega tylko na korzystaniu z praw, ale także na wypełnianiu obowiązków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. Przedszkolak ma obowiązek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przestrzegać zawartych umów dotyczących bezpieczeństwa swojego i innych;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słuchać i reagować na polecenia nauczyciela;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szanować mienie;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zachowywać porządek i czystość;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współdziałać w zespole;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przestrzegać zasad obowiązujących w grupie;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szanować prawa innych;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szanować wytwory pracy innych;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stosować formy grzecznościowe;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liczyć się ze zdaniem innych;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przestrzegać zakazu opuszczania sali bez zgody nauczyciela lub innych osób dorosł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rPr/>
      </w:pPr>
      <w:r>
        <w:rPr/>
        <w:t>Rozdział 33</w:t>
      </w:r>
    </w:p>
    <w:p>
      <w:pPr>
        <w:pStyle w:val="Heading1"/>
        <w:spacing w:lineRule="auto" w:line="276"/>
        <w:rPr/>
      </w:pPr>
      <w:r>
        <w:rPr/>
        <w:t xml:space="preserve"> </w:t>
      </w:r>
      <w:r>
        <w:rPr/>
        <w:t>DOKUMENTOWANIE PRZEBIEGU NAUCZANIA, WYCHOWANIA I OPIEKI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8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.Przedszkole prowadzi dokumentację nauczania, działalności wychowawczej i opiekuńczej zgodnie z obowiązującymi przepisam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. W przedszkolu prowadzi się dodatkową dokumentację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Dziennik dokumentujący realizację zajęć korekcyjno– kompensacyjnych, rewalidacyjnych, logopedycznych, terapeutycznych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rPr/>
      </w:pPr>
      <w:r>
        <w:rPr/>
        <w:t>Rozdział 34</w:t>
      </w:r>
    </w:p>
    <w:p>
      <w:pPr>
        <w:pStyle w:val="Heading1"/>
        <w:spacing w:lineRule="auto" w:line="276"/>
        <w:rPr/>
      </w:pPr>
      <w:r>
        <w:rPr/>
        <w:t>WSPÓŁDZIAŁANIE RODZICÓW I NAUCZYCIELI W PROCESIE WYCHOWANIA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79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1. Na początku roku szkolnego dyrektor szkoły zapoznaje rodziców z planem pracy przedszkola a wychowawcy klas z planami wychowawczym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2. Rodzice i nauczyciele współdziałają ze sobą w sprawach edukacji 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 W ramach współdziałania, o którym mowa rodzice mają prawo do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1) uzyskiwania w każdym czasie rzetelnej informacji na temat swego dziecka, jego wiedzy, umiejętności i postaw, informacji o postępach, trudnościach i specjalnych uzdolnieniach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2) uzyskiwania porad w sprawach edukacji i wychowania oraz dalszego kształcenia swych dzieci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4. Dyrektor przedszkola oraz wychowawcy zobowiązani są organizować nie rzadziej niż raz na pół roku spotkania z rodzicami w celu wymiany informacji oraz dyskusji na tematy edukacyjne i wychowawcze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5. W celu dobrego współdziałania rodziców, nauczycieli i wychowawców w szkole organizuje się następujące formy komunikowania się z rodzicami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1) indywidualne spotkania z inicjatywy nauczyciela bądź rodzica z wpisem do dziennika i podpisem rodziców,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6. Rodzice współdecydują w sprawach przedszkola i uczestniczą w podejmowanych działaniach.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7. Przedszkole pozyskuje i wykorzystuje opinie rodziców na temat swojej prac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276"/>
        <w:rPr/>
      </w:pPr>
      <w:r>
        <w:rPr/>
        <w:t>Rozdział 35</w:t>
      </w:r>
    </w:p>
    <w:p>
      <w:pPr>
        <w:pStyle w:val="Heading1"/>
        <w:spacing w:lineRule="auto" w:line="276"/>
        <w:rPr/>
      </w:pPr>
      <w:r>
        <w:rPr/>
        <w:t>NAUCZYCIELE I PRACOWNICY PRZEDSZKOLA</w:t>
      </w:r>
    </w:p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  <w:t>§ 80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color w:val="000000"/>
        </w:rPr>
        <w:t>1. W przedszkolu zatrudnia się nauczycieli oraz pracowników administracji i obsługi w oparciu o arkusz</w:t>
      </w:r>
      <w:r>
        <w:rPr>
          <w:color w:val="FF0000"/>
        </w:rPr>
        <w:t xml:space="preserve"> </w:t>
      </w:r>
      <w:r>
        <w:rPr/>
        <w:t>organizacji</w:t>
      </w:r>
      <w:r>
        <w:rPr>
          <w:color w:val="000000"/>
        </w:rPr>
        <w:t xml:space="preserve">, zatwierdzony przez organ prowadzący.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2. Warunkiem zatrudnienia na stanowisku pedagogicznym jest posiadanie kwalifikacji pedagogicznych, zgodnych z obowiązującymi przepisam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 Nauczyciel prowadzi pracę edukacyjną realizując cele i zadania przedszkola zgodne z podstawą programową oraz jest odpowiedzialny za jakość, wyniki tej pracy i bezpieczeństwo powierzonych jego opiece dziec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4. Szczegółowy zakres zadań nauczycieli w szczególności związany jest z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1) odpowiedzialnością za życie, zdrowie i bezpieczeństwo 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2) prawidłowym przebiegiem procesu kształceni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) dbałością o pomoce i sprzęt 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4) wspieraniem rozwoju psychofizycznego dzieci, ich zdolności oraz zainteresowań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5) udzieleniem pomocy w przezwyciężaniu niepowodzeń w oparciu o rozpoznane potrzeby uczniów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color w:val="000000"/>
        </w:rPr>
        <w:t>6) doskonaleniem umiejętności zawodowych i podnoszeniem poziomu wiedzy merytorycznej</w:t>
      </w:r>
      <w:r>
        <w:rPr>
          <w:color w:val="FF0000"/>
        </w:rPr>
        <w:t xml:space="preserve">, </w:t>
      </w:r>
      <w:r>
        <w:rPr/>
        <w:t>zgodnie z potrzebami szkoł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5. Nauczyciele ponoszą odpowiedzialność za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1)edukację i bezpieczeństwo powierzonych opiece dzieci i na zajęciach organizowanych przez przedszkole oraz za wypadki wynikające z niedopełnienia obowiązków nauczycielskich w tym zakresie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6. Nauczyciel ma obowiązek zachowania tajemnicy informacji uzyskiwanych od wychowawców, rodziców, dyrektora szkoły lub z innych źródeł - dotyczących spraw osobistych i rodzinnych uczni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7. Nauczyciele przedszkola tworzą zespół, którego pracą kieruje powołany przez dyrektora przewodniczący, a cele i zadania zespołu obejmują w szczególności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) współpracę dla uzgadniania sposobów kształcenia, integrowania treści, koordynowania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2) współdziałanie w ustaleniu potrzeb w zakresie pomocy dydaktycznych oraz ich wykorzystaniu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) współpracę w zakresie organizowania i prowadzenia pracy wychowawczej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12. Zadaniem wychowawcy jest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1) tworzenie warunków wspomagających rozwój dziecka, proces jego uczenia się oraz przygotowanie do życia w rodzinie i społeczeństwie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1) otaczanie indywidualną opieką każdego wychowank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) utrzymywanie kontaktu z rodzicami uczniów w celu poznawania i ustalenia potrzeb opiekuńczo-wychowawczych dzieci. Okazuje rodzicom pomoc w ich działaniach wychowawczych wobec dzieci i aktywizuje ich świadomie włączając w sprawy życia przedszkola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) współpracuje z pedagogiem, psychologiem, logopedą i innymi specjalistami świadczącymi pomoc w rozpoznawaniu potrzeb dziecka,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8. Zmiana wychowawcy może nastąpić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1) w wyniku zastrzeżeń zgłoszonych przez rodziców i uczniów, po sprawdzeniu ich zasadności przez dyrektora przedszkola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2) na umotywowany wniosek nauczyciela- wychowawc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) w wyniku decyzji dyrektora przedszkola, podyktowanej stwierdzonymi błędami wychowawczym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9. Decyzję w sprawie zmiany wychowawcy podejmuje dyrektor przedszkola w terminie 14 dni od złożenia wniosku. Od decyzji dyrektora przysługuje odwołanie w terminie 14 dni do organu prowadzącego szkołę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0.Do zadań logopedy w Przedszkolu należy w szczególności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1) diagnozowanie logopedyczne, w tym prowadzenie badań przesiewowych w celu ustalenia stanu mowy oraz poziomu rozwoju językowego wychowanków;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) prowadzenie zajęć logopedycznych dla wychowanków oraz porad i konsultacji dla rodziców i nauczycieli w zakresie stymulacji rozwoju mowy wychowanków i eliminowania jej zaburzeń; 3) podejmowanie działań profilaktycznych zapobiegających powstawaniu zaburzeń komunikacji językowej we współpracy z rodzicami wychowanków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11. Do zadań terapeuty pedagogicznego w Przedszkolu należy w szczególności: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) prowadzenie badań diagnostycznych dzieci z zaburzeniami i odchyleniami rozwojowymi lub specyficznymi trudnościami w uczeniu się w celu rozpoznawania trudności oraz monitorowania efektów oddziaływań terapeutyczn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 </w:t>
      </w:r>
      <w:r>
        <w:rPr/>
        <w:t>2) rozpoznawanie przyczyn utrudniających dzieciom aktywne i pełne uczestnictwo w życiu przedszkola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 </w:t>
      </w:r>
      <w:r>
        <w:rPr/>
        <w:t xml:space="preserve">3) prowadzenie zajęć korekcyjno-kompensacyjnych oraz innych zajęć o charakterze terapeutycznym;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) podejmowanie działań profilaktycznych zapobiegających niepowodzeniom edukacyjnym dzieci, we współpracy z rodzicami dzieci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 </w:t>
      </w:r>
      <w:r>
        <w:rPr/>
        <w:t>5) wspieranie nauczycieli, wychowawców i innych specjalistów w: a) rozpoznawaniu indywidualnych potrzeb rozwojowych i edukacyjnych oraz możliwości psychofizycznych dzieci w celu określenia mocnych stron, predyspozycji, zainteresowań i uzdolnień dzieci oraz przyczyn niepowodzeń edukacyjnych lub trudności w funkcjonowaniu dzieci, w tym barier i ograniczeń utrudniających funkcjonowanie dziecka i jego uczestnictwo w życiu przedszkola, b) udzielaniu pomocy psychologiczno-pedagogicznej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spacing w:lineRule="auto" w:line="276"/>
        <w:rPr/>
      </w:pPr>
      <w:r>
        <w:rPr/>
        <w:t>Rozdział 36</w:t>
      </w:r>
    </w:p>
    <w:p>
      <w:pPr>
        <w:pStyle w:val="Heading1"/>
        <w:spacing w:lineRule="auto" w:line="276"/>
        <w:rPr/>
      </w:pPr>
      <w:r>
        <w:rPr/>
        <w:t>OBOWIĄZKI INNYCH PRACOWNIKÓW PRZEDSZKOLA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81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1. Do zadań  referenta administracyjnego należy w szczególności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1) załatwianie spraw osobowych pracowników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color w:val="000000"/>
        </w:rPr>
        <w:t xml:space="preserve">2) prowadzenie dokumentacji </w:t>
      </w:r>
      <w:r>
        <w:rPr/>
        <w:t>jednostki</w:t>
      </w:r>
      <w:r>
        <w:rPr>
          <w:color w:val="FF0000"/>
        </w:rPr>
        <w:t xml:space="preserve"> </w:t>
      </w:r>
      <w:r>
        <w:rPr>
          <w:color w:val="000000"/>
        </w:rPr>
        <w:t>zgodnie z jednolitym rzeczowym wykazem akt osobow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color w:val="000000"/>
        </w:rPr>
        <w:t xml:space="preserve">3) obsługa dokumentów </w:t>
      </w:r>
      <w:r>
        <w:rPr/>
        <w:t>jednostki z</w:t>
      </w:r>
      <w:r>
        <w:rPr>
          <w:color w:val="000000"/>
        </w:rPr>
        <w:t>godnie z obowiązującymi przepisam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2. Do zadań woźnej przedszkola należy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1) utrzymanie stałej czystości wszystkich pomieszczeń oddziału przedszkolnego, punktu wydawania posiłków, dezynfekowanie i utrzymanie w należytym porządku toalety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) codzienny przegląd w trakcie trwania zajęć dzieci oddziału przedszkolnego, toalety, korytarzy i doprowadzania ich do czystości i porządku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4) utrzymywanie w czystości terenów przy oddziale przedszkolnym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5) piecza nad bezpieczeństwem: w pomieszczeniach oddziału przedszkolnego, kuchni i jadalni szkolnej oraz całości sprzętu w tych pomieszczenia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6) sprawowanie pieczy nad kluczami; otwieranie i zamykanie przedszkola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7) usuwanie śniegu sprzed przedszkola, posypywanie piaskiem miejsc niebezpieczn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8) odpowiedzialność za sprzęt i wyposażenie kuchni z zapleczem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9) odpowiedzialność za stan sanitarny pomieszczeń kuchennych wraz z osprzętem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10) przeprowadzanie remanentu naczyń i sprzętu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11) wydawanie obiadów zgodnie z obowiązującymi zasadam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12) Pomoc nauczycielom w codziennych czynnościach związanych z opieką nad dziećmi,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color w:val="000000"/>
        </w:rPr>
        <w:t>13)</w:t>
      </w:r>
      <w:r>
        <w:rPr/>
        <w:t xml:space="preserve"> Nieujawnianie danych dzieci i rodziców oraz ochrona tych danych przed dostępem osób nieupoważnionych, zgodnie z obowiązującą w przedszkolu Polityką Bezpieczeństwa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>14)Nieudzielanie rodzicom i innym członkom rodziny informacji na temat ich dziecka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>15) Dbanie o miejsce pracy oraz zachowanie w tajemnicy informacji, których ujawnienie mogłoby narazić pracodawcę na straty i utratę dobrego wizerunku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textAlignment w:val="auto"/>
        <w:rPr/>
      </w:pPr>
      <w:r>
        <w:rPr/>
        <w:t>Przestrzeganie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567" w:hanging="283"/>
        <w:jc w:val="both"/>
        <w:textAlignment w:val="auto"/>
        <w:rPr/>
      </w:pPr>
      <w:r>
        <w:rPr/>
        <w:t>zasad współżycia społecznego,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567" w:hanging="283"/>
        <w:jc w:val="both"/>
        <w:textAlignment w:val="auto"/>
        <w:rPr/>
      </w:pPr>
      <w:r>
        <w:rPr/>
        <w:t xml:space="preserve">przepisów bhp i p. poż.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textAlignment w:val="auto"/>
        <w:rPr/>
      </w:pPr>
      <w:r>
        <w:rPr/>
        <w:t>Sygnalizowanie o wszelkich zagrożeniach dla zdrowia i życia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340" w:leader="none"/>
        </w:tabs>
        <w:suppressAutoHyphens w:val="false"/>
        <w:jc w:val="both"/>
        <w:textAlignment w:val="auto"/>
        <w:rPr/>
      </w:pPr>
      <w:r>
        <w:rPr/>
        <w:t>Znajomość i przestrzeganie regulaminów obowiązujących w przedszkolu.</w:t>
      </w:r>
    </w:p>
    <w:p>
      <w:pPr>
        <w:pStyle w:val="NormalnyWeb"/>
        <w:numPr>
          <w:ilvl w:val="0"/>
          <w:numId w:val="15"/>
        </w:numPr>
        <w:suppressAutoHyphens w:val="false"/>
        <w:spacing w:before="0" w:after="0"/>
        <w:jc w:val="both"/>
        <w:textAlignment w:val="auto"/>
        <w:rPr/>
      </w:pPr>
      <w:r>
        <w:rPr/>
        <w:t xml:space="preserve">Pełnienie obowiązków na stanowisku pracy w godzinach określonych w organizacji pracy przedszkola.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textAlignment w:val="auto"/>
        <w:rPr/>
      </w:pPr>
      <w:r>
        <w:rPr/>
        <w:t>Wykonywanie innych czynności zleconych przez dyrektora, wynikających z organizacji pracy i potrzeb przedszkol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a. Do zadań</w:t>
      </w:r>
      <w:r>
        <w:rPr>
          <w:color w:val="000000"/>
        </w:rPr>
        <w:t xml:space="preserve"> pomocy nauczyciela należy w szczególności: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textAlignment w:val="auto"/>
        <w:rPr/>
      </w:pPr>
      <w:r>
        <w:rPr/>
        <w:t>Pomaganie nauczycielowi w organizacji i prowadzeniu zabaw i zajęć z dziećmi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textAlignment w:val="auto"/>
        <w:rPr/>
      </w:pPr>
      <w:r>
        <w:rPr/>
        <w:t>Kształtowanie właściwych postaw wychowawczych u dzieci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textAlignment w:val="auto"/>
        <w:rPr/>
      </w:pPr>
      <w:r>
        <w:rPr/>
        <w:t>Wykonywanie zadań związanych z organizacją posiłków:</w:t>
      </w:r>
    </w:p>
    <w:p>
      <w:pPr>
        <w:pStyle w:val="NormalnyWeb"/>
        <w:numPr>
          <w:ilvl w:val="3"/>
          <w:numId w:val="15"/>
        </w:numPr>
        <w:suppressAutoHyphens w:val="false"/>
        <w:spacing w:before="0" w:after="0"/>
        <w:jc w:val="both"/>
        <w:textAlignment w:val="auto"/>
        <w:rPr/>
      </w:pPr>
      <w:r>
        <w:rPr/>
        <w:t>dokarmianie dzieci zgodnie z życzeniem rodzica;</w:t>
      </w:r>
    </w:p>
    <w:p>
      <w:pPr>
        <w:pStyle w:val="NormalnyWeb"/>
        <w:numPr>
          <w:ilvl w:val="3"/>
          <w:numId w:val="15"/>
        </w:numPr>
        <w:suppressAutoHyphens w:val="false"/>
        <w:spacing w:before="0" w:after="0"/>
        <w:jc w:val="both"/>
        <w:textAlignment w:val="auto"/>
        <w:rPr/>
      </w:pPr>
      <w:r>
        <w:rPr/>
        <w:t>podawanie dzieciom, w ciągu dnia, dodatkowych napoi;</w:t>
      </w:r>
    </w:p>
    <w:p>
      <w:pPr>
        <w:pStyle w:val="NormalnyWeb"/>
        <w:numPr>
          <w:ilvl w:val="3"/>
          <w:numId w:val="15"/>
        </w:numPr>
        <w:suppressAutoHyphens w:val="false"/>
        <w:spacing w:before="0" w:after="0"/>
        <w:jc w:val="both"/>
        <w:textAlignment w:val="auto"/>
        <w:rPr/>
      </w:pPr>
      <w:r>
        <w:rPr/>
        <w:t>współpraca z pracownikami kuchni w celu zapewnienia dzieciom z chorobami przewlekłymi i uczulonymi odpowiedniej diety (np. dzieciom z dietą bezglutenową)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textAlignment w:val="auto"/>
        <w:rPr/>
      </w:pPr>
      <w:r>
        <w:rPr/>
        <w:t>Organizowanie odpoczynku dzieci poprzez pomoc w rozłożeniu i złożeniu leżaków, pościeli oraz pomoc w rozbieraniu i ubieraniu dzieci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textAlignment w:val="auto"/>
        <w:rPr/>
      </w:pPr>
      <w:r>
        <w:rPr/>
        <w:t>Współdziałanie z nauczycielem w opiece nad dziećmi, a w szczególności:</w:t>
      </w:r>
    </w:p>
    <w:p>
      <w:pPr>
        <w:pStyle w:val="NormalnyWeb"/>
        <w:numPr>
          <w:ilvl w:val="3"/>
          <w:numId w:val="15"/>
        </w:numPr>
        <w:suppressAutoHyphens w:val="false"/>
        <w:spacing w:before="0" w:after="0"/>
        <w:jc w:val="both"/>
        <w:textAlignment w:val="auto"/>
        <w:rPr/>
      </w:pPr>
      <w:r>
        <w:rPr/>
        <w:t>udzielanie dzieciom pomocy w rozbieraniu i ubieraniu (ćwiczenia gimnastyczne, wyjścia do ogrodu i poza teren przedszkola);</w:t>
      </w:r>
    </w:p>
    <w:p>
      <w:pPr>
        <w:pStyle w:val="NormalnyWeb"/>
        <w:numPr>
          <w:ilvl w:val="3"/>
          <w:numId w:val="15"/>
        </w:numPr>
        <w:suppressAutoHyphens w:val="false"/>
        <w:spacing w:before="0" w:after="0"/>
        <w:jc w:val="both"/>
        <w:textAlignment w:val="auto"/>
        <w:rPr/>
      </w:pPr>
      <w:r>
        <w:rPr/>
        <w:t>sprawowanie opieki w czasie spacerów i wycieczek z dziećmi;</w:t>
      </w:r>
    </w:p>
    <w:p>
      <w:pPr>
        <w:pStyle w:val="NormalnyWeb"/>
        <w:numPr>
          <w:ilvl w:val="3"/>
          <w:numId w:val="15"/>
        </w:numPr>
        <w:suppressAutoHyphens w:val="false"/>
        <w:spacing w:before="0" w:after="0"/>
        <w:jc w:val="both"/>
        <w:textAlignment w:val="auto"/>
        <w:rPr/>
      </w:pPr>
      <w:r>
        <w:rPr/>
        <w:t>pomoc w czynnościach samoobsługowych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340" w:leader="none"/>
        </w:tabs>
        <w:suppressAutoHyphens w:val="false"/>
        <w:jc w:val="both"/>
        <w:textAlignment w:val="auto"/>
        <w:rPr/>
      </w:pPr>
      <w:r>
        <w:rPr/>
        <w:t>Wietrzenie sali i innych pomieszczeń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340" w:leader="none"/>
        </w:tabs>
        <w:suppressAutoHyphens w:val="false"/>
        <w:jc w:val="both"/>
        <w:textAlignment w:val="auto"/>
        <w:rPr/>
      </w:pPr>
      <w:r>
        <w:rPr/>
        <w:t>Wykonywanie porządków w przydzielonych pomieszczeniach w okresie przerwy wakacyjnej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340" w:leader="none"/>
        </w:tabs>
        <w:suppressAutoHyphens w:val="false"/>
        <w:jc w:val="both"/>
        <w:textAlignment w:val="auto"/>
        <w:rPr/>
      </w:pPr>
      <w:r>
        <w:rPr/>
        <w:t>Dbałość o mienie przedszkola i prawidłowe, zgodne z instrukcjami, wykorzystywanie  urządzeń i sprzętu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textAlignment w:val="auto"/>
        <w:rPr/>
      </w:pPr>
      <w:r>
        <w:rPr/>
        <w:t>Zgłaszanie dyrektorowi awarii używanego sprzętu i urządzeń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textAlignment w:val="auto"/>
        <w:rPr/>
      </w:pPr>
      <w:r>
        <w:rPr/>
        <w:t>Nieujawnianie danych dzieci i rodziców oraz ochrona tych danych przed dostępem osób nieupoważnionych, zgodnie z obowiązującą w przedszkolu Polityką Bezpieczeństwa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textAlignment w:val="auto"/>
        <w:rPr/>
      </w:pPr>
      <w:r>
        <w:rPr/>
        <w:t>Nieudzielanie rodzicom i innym członkom rodziny informacji na temat ich dziecka.</w:t>
      </w:r>
    </w:p>
    <w:p>
      <w:pPr>
        <w:pStyle w:val="NormalnyWeb"/>
        <w:numPr>
          <w:ilvl w:val="0"/>
          <w:numId w:val="15"/>
        </w:numPr>
        <w:suppressAutoHyphens w:val="false"/>
        <w:spacing w:before="0" w:after="0"/>
        <w:jc w:val="both"/>
        <w:textAlignment w:val="auto"/>
        <w:rPr/>
      </w:pPr>
      <w:r>
        <w:rPr/>
        <w:t>Dbanie miejsce pracy oraz zachowanie w tajemnicy informacji, których ujawnienie mogłoby narazić pracodawcę na straty lub utratę dobrego wizerunku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textAlignment w:val="auto"/>
        <w:rPr/>
      </w:pPr>
      <w:r>
        <w:rPr/>
        <w:t>Przestrzeganie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567" w:hanging="283"/>
        <w:jc w:val="both"/>
        <w:textAlignment w:val="auto"/>
        <w:rPr/>
      </w:pPr>
      <w:r>
        <w:rPr/>
        <w:t>zasad współżycia społecznego,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567" w:hanging="283"/>
        <w:jc w:val="both"/>
        <w:textAlignment w:val="auto"/>
        <w:rPr/>
      </w:pPr>
      <w:r>
        <w:rPr/>
        <w:t xml:space="preserve">przepisów bhp i p. poż.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textAlignment w:val="auto"/>
        <w:rPr/>
      </w:pPr>
      <w:r>
        <w:rPr/>
        <w:t>Sygnalizowanie o wszelkich zagrożeniach dla zdrowia i życia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340" w:leader="none"/>
        </w:tabs>
        <w:suppressAutoHyphens w:val="false"/>
        <w:jc w:val="both"/>
        <w:textAlignment w:val="auto"/>
        <w:rPr/>
      </w:pPr>
      <w:r>
        <w:rPr/>
        <w:t>Znajomość i przestrzeganie regulaminów obowiązujących w przedszkolu.</w:t>
      </w:r>
    </w:p>
    <w:p>
      <w:pPr>
        <w:pStyle w:val="NormalnyWeb"/>
        <w:numPr>
          <w:ilvl w:val="0"/>
          <w:numId w:val="15"/>
        </w:numPr>
        <w:suppressAutoHyphens w:val="false"/>
        <w:spacing w:before="0" w:after="0"/>
        <w:jc w:val="both"/>
        <w:textAlignment w:val="auto"/>
        <w:rPr/>
      </w:pPr>
      <w:r>
        <w:rPr/>
        <w:t xml:space="preserve">Pełnienie obowiązków na stanowisku pracy w godzinach określonych w organizacji pracy przedszkola.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textAlignment w:val="auto"/>
        <w:rPr/>
      </w:pPr>
      <w:r>
        <w:rPr/>
        <w:t>Wykonywanie innych czynności zleconych przez dyrektora, wynikających z organizacji pracy i potrzeb przedszkol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color w:val="000000"/>
        </w:rPr>
        <w:t xml:space="preserve">4. Szczegółowy zakres obowiązków dla </w:t>
      </w:r>
      <w:r>
        <w:rPr/>
        <w:t>pracowników jednostki</w:t>
      </w:r>
      <w:r>
        <w:rPr>
          <w:color w:val="FF0000"/>
        </w:rPr>
        <w:t xml:space="preserve"> </w:t>
      </w:r>
      <w:r>
        <w:rPr>
          <w:color w:val="000000"/>
        </w:rPr>
        <w:t>określa dyrektor szkoły w Zakresie Obowiązków Służbowych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/>
        <w:rPr/>
      </w:pPr>
      <w:r>
        <w:rPr/>
        <w:t>Rozdział 37</w:t>
      </w:r>
    </w:p>
    <w:p>
      <w:pPr>
        <w:pStyle w:val="Heading1"/>
        <w:spacing w:lineRule="auto" w:line="276"/>
        <w:rPr/>
      </w:pPr>
      <w:r>
        <w:rPr/>
        <w:t>ZASADY WSPÓŁDZIAŁANIA ORGANÓW PRZEDSZKOLA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82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1. Organy przedszkola współpracują ze sobą zapewniając jednocześnie każdemu z nich możliwość swobodnego działania i podejmowania decyzji w granicach swoich kompetencji określonych ustawą, statutem i regulaminam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2. Organy przedszkola prowadzą w sposób określony w ich regulaminach bieżącą wymianę informacji o podejmowanych i planowanych działaniach lub decyzjach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3. Za bieżącą wymianę informacji o podejmowanych i planowanych działaniach lub decyzjach pomiędzy organami szkoły odpowiada dyrektor szkoły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4. Relacje pomiędzy wszystkimi członkami społeczności szkolnej są oparte na wzajemnych szacunku i zaufaniu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Rozdział 38</w:t>
      </w:r>
    </w:p>
    <w:p>
      <w:pPr>
        <w:pStyle w:val="Heading1"/>
        <w:spacing w:lineRule="auto" w:line="276"/>
        <w:rPr/>
      </w:pPr>
      <w:r>
        <w:rPr/>
        <w:t>POSTANOWIENIA KOŃCOWE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83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1. Przedszkole prowadzi i przechowuje dokumentację zgodnie z odrębnymi obowiązującymi przepisam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2. Zasady prowadzenia przez szkołę gospodarki finansowej i materiałowej określają odrębne przepisy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 Zmiany w niniejszym statucie wprowadza Rada Pedagogiczn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4. Uprawnieni do zgłoszenia zmian są organy przedszkola, które zmianę wraz z pisemną motywacją zgłaszają do dyrektora szkoły. Dyrektor przedstawia radzie pedagogicznej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color w:val="000000"/>
        </w:rPr>
        <w:t xml:space="preserve">5. Rada pedagogiczna zwykłą większością głosów przy obecności co najmniej </w:t>
      </w:r>
      <w:r>
        <w:rPr/>
        <w:t>połowy</w:t>
      </w:r>
      <w:r>
        <w:rPr>
          <w:color w:val="000000"/>
        </w:rPr>
        <w:t xml:space="preserve"> składu rady w głosowaniu jawnym decyduje: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1) czy jest za proponowanymi zmianami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2) czy propozycje zmian odrzucić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color w:val="000000"/>
        </w:rPr>
        <w:t xml:space="preserve">6. Przy akceptacji przez Radę Pedagogiczną naniesionych zmian w statucie, Rada Pedagogiczna </w:t>
      </w:r>
      <w:r>
        <w:rPr/>
        <w:t xml:space="preserve">podejmuje uchwałę wprowadzającą zmiany do statutu.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7. Dyrektor Przedszkola opracowuje tekst jednolity statutu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8. Dyrektor, Rada Pedagogiczna, Rada Rodziców,  posiadają możliwość swobodnego działania i podejmowania decyzji w granicach swoich kompetencj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9. W sprawach nieuregulowanych w statucie zastosowanie mają obowiązujące przepisy praw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10. Statut sporządzono w trzech jednobrzmiących egzemplarzach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11. Statut wchodzi w życie z dniem uchwalenia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114935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1)"/>
      <w:lvlJc w:val="left"/>
      <w:pPr>
        <w:tabs>
          <w:tab w:val="num" w:pos="680"/>
        </w:tabs>
        <w:ind w:left="680" w:hanging="340"/>
      </w:pPr>
      <w:rPr/>
    </w:lvl>
    <w:lvl w:ilvl="3">
      <w:start w:val="1"/>
      <w:numFmt w:val="decimal"/>
      <w:lvlText w:val="%4)"/>
      <w:lvlJc w:val="left"/>
      <w:pPr>
        <w:tabs>
          <w:tab w:val="num" w:pos="680"/>
        </w:tabs>
        <w:ind w:left="68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4" w:hanging="357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1" w:hanging="357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28" w:hanging="357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85" w:hanging="357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42" w:hanging="35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99" w:hanging="35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56" w:hanging="357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13" w:hanging="357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3">
    <w:lvl w:ilvl="0">
      <w:start w:val="3"/>
      <w:numFmt w:val="decimal"/>
      <w:lvlText w:val="%1)"/>
      <w:lvlJc w:val="left"/>
      <w:pPr>
        <w:tabs>
          <w:tab w:val="num" w:pos="0"/>
        </w:tabs>
        <w:ind w:left="480" w:hanging="360"/>
      </w:pPr>
      <w:rPr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sz w:val="24"/>
    </w:rPr>
  </w:style>
  <w:style w:type="character" w:styleId="WW8Num39z2">
    <w:name w:val="WW8Num39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eastAsia="Calibri" w:cs="Symbol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umberingSymbols">
    <w:name w:val="Numbering Symbols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przypisukocowegoZnak">
    <w:name w:val="Tekst przypisu końcowego Znak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>
      <w:suppressAutoHyphens w:val="true"/>
    </w:pPr>
    <w:rPr>
      <w:sz w:val="20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4" w:before="240" w:after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</w:rPr>
  </w:style>
  <w:style w:type="paragraph" w:styleId="Contents1">
    <w:name w:val="TOC 1"/>
    <w:basedOn w:val="Normal"/>
    <w:next w:val="Normal"/>
    <w:pPr>
      <w:suppressAutoHyphens w:val="true"/>
      <w:spacing w:before="0" w:after="10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Ust">
    <w:name w:val="us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Art">
    <w:name w:val="ar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2Paragrafy">
    <w:name w:val="2_Paragrafy"/>
    <w:basedOn w:val="Normal"/>
    <w:qFormat/>
    <w:pPr>
      <w:widowControl/>
      <w:suppressAutoHyphens w:val="false"/>
      <w:autoSpaceDE w:val="false"/>
      <w:spacing w:before="360" w:after="120"/>
      <w:jc w:val="center"/>
      <w:textAlignment w:val="auto"/>
    </w:pPr>
    <w:rPr>
      <w:rFonts w:ascii="Arial" w:hAnsi="Arial" w:eastAsia="Calibri" w:cs="Arial"/>
      <w:b/>
      <w:bCs/>
      <w:kern w:val="0"/>
      <w:sz w:val="22"/>
      <w:szCs w:val="16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40:00Z</dcterms:created>
  <dc:creator>PSP Grodziec</dc:creator>
  <dc:description/>
  <cp:keywords/>
  <dc:language>en-US</dc:language>
  <cp:lastModifiedBy>PSP Grodziec</cp:lastModifiedBy>
  <cp:lastPrinted>2023-01-20T10:16:00Z</cp:lastPrinted>
  <dcterms:modified xsi:type="dcterms:W3CDTF">2025-01-15T20:39:00Z</dcterms:modified>
  <cp:revision>40</cp:revision>
  <dc:subject/>
  <dc:title>STATUT</dc:title>
</cp:coreProperties>
</file>